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穿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把我夹的好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k5jMF1tK177MDONnBCafhdgfotPT7Ueuac76pa6T8Dbd2vPDThybhQl2jz1v-Tv9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形象不仅展示了她作为一名教师的专业外表，更突出了教育过程中的严肃与专注。这种装扮让人联想到传统的日本校园文化，同时也反映出现代教育中对学生个性化需求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asltHGjbuAhYlXAtZhtkZ9gfotPT7Ueuac76pa6T8DZscLflPAaLTnIqO-GzAmnotkXLsOTdcDifEaGlfRZDMC2AoRPUJ8zdtAHsdioPAQqs9nYovrHUN7WhDBttNkao-hsTR_S1SV3LQhvXm04erbW6jxA_SgAvnw3M5CfLUN3HNuKxEgllr-8-QemQmfR7SkrSNBvBOC4h-YrmLGITgg.jpg"&gt;&lt;/p&gt;&lt;p&gt;</w:t>
      </w:r>
      <w:r>
        <w:rPr>
          <w:sz w:val="32"/>
          <w:szCs w:val="32"/>
        </w:rPr>
        <w:t>老师与学生之间的情感交流是这部作品最为核心的一环。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老师通过她的行为和表情展现出对学生情感上的支持与理解，这种互动提升了教学效果，并增强了师生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bkos1GRrBtqGv4g3YC0ZvdgfotPT7Ueuac76pa6T8DZscLflPAaLTnIqO-GzAmnotkXLsOTdcDifEaGlfRZDMC2AoRPUJ8zdtAHsdioPAQqs9nYovrHUN7WhDBttNkao-hsTR_S1SV3LQhvXm04erbW6jxA_SgAvnw3M5CfLUN3HNuKxEgllr-8-QemQmfR7SkrSNBvBOC4h-YrmLGITgg.png"&gt;&lt;/p&gt;&lt;p&gt;</w:t>
      </w:r>
      <w:r>
        <w:rPr>
          <w:sz w:val="32"/>
          <w:szCs w:val="32"/>
        </w:rPr>
        <w:t>角色塑造是任何故事都不可或缺的一部分。在此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角色设计得既有趣又具有代表性。女主角作为一位充满魅力的女教师，而男主角则是一位受到了她的影响和爱慕的小伙子，他们之间错综复杂的情感线索构成了整个故事的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&lt;img src="/static-img/iIb2duIQOTRCev5e36Nz8tgfotPT7Ueuac76pa6T8DZscLflPAaLTnIqO-GzAmnotkXLsOTdcDifEaGlfRZDMC2AoRPUJ8zdtAHsdioPAQqs9nYovrHUN7WhDBttNkao-hsTR_S1SV3LQhvXm04erbW6jxA_SgAvnw3M5CfLUN3HNuKxEgllr-8-QemQmfR7SkrSNBvBOC4h-YrmLGITgg.png"&gt;&lt;/p&gt;&lt;p&gt;</w:t>
      </w:r>
      <w:r>
        <w:rPr>
          <w:sz w:val="32"/>
          <w:szCs w:val="32"/>
        </w:rPr>
        <w:t>故事从平静到激烈，从单纯到复杂，从浅尝辄止到深入探讨，每一个转折点都是紧凑而精彩。这样的节奏变化使得观众能够持续保持兴趣，同时也加深了他们对于人物关系和情节发展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dHMrr4juIymknpbZjruESdgfotPT7Ueuac76pa6T8DZscLflPAaLTnIqO-GzAmnotkXLsOTdcDifEaGlfRZDMC2AoRPUJ8zdtAHsdioPAQqs9nYovrHUN7WhDBttNkao-hsTR_S1SV3LQhvXm04erbW6jxA_SgAvnw3M5CfLUN3HNuKxEgllr-8-QemQmfR7SkrSNBvBOC4h-YrmLGITgg.png"&gt;&lt;/p&gt;&lt;p&gt;</w:t>
      </w:r>
      <w:r>
        <w:rPr>
          <w:sz w:val="32"/>
          <w:szCs w:val="32"/>
        </w:rPr>
        <w:t>本片巧妙融入了一些日式文化元素，如女教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这一特定的服饰风格，以及影片中的各种日常生活细节。这不仅增加了视觉上的冲击力，也提供了一种独特的人文体验，让观众可以在观看时获得一次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》这部作品之所以受到广泛欢迎，是因为它以一种既恰当又引人入胜的手法触及了人们对于正义、友谊以及自我成长等主题的问题。而且，它通过其独特的手法向观众展示了一种新的视角，让我们思考这些问题背后的深层次含义。</w:t>
      </w:r>
      <w:r>
        <w:rPr>
          <w:sz w:val="32"/>
          <w:szCs w:val="32"/>
        </w:rPr>
        <w:t>&lt;/p&gt;&lt;p&gt;&lt;a href = "/doc/529145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.doc" rel="alternate" download="529145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