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尴尬透露下体湿润中学生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会说他下面湿透了？</w:t>
      </w:r>
      <w:r>
        <w:rPr>
          <w:sz w:val="32"/>
          <w:szCs w:val="32"/>
        </w:rPr>
        <w:t>&lt;/p&gt;&lt;p&gt;&lt;img src="/static-img/kspa_WGfJiMpQSS3AYZiK92OlOWoPgiI2wHSGtsSbiBj0ozqGMOlB0tH_ZnFR4Jc.jpg"&gt;&lt;/p&gt;&lt;p&gt;</w:t>
      </w:r>
      <w:r>
        <w:rPr>
          <w:sz w:val="32"/>
          <w:szCs w:val="32"/>
        </w:rPr>
        <w:t>在一所普通的中等学校里，英语课代表小李一直都是班级中的佼佼者。他的英文能力不仅在班里脱颖而出，而且还常常被老师和同学们称赞。他对英语充满热情，对于每一个词汇、每一个句型都有着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最近却因为一次偶然的事件，让他的英姿飒爽形象受到了质疑。在一次学校组织的外语辩论赛上，小李作为代表团的一员，他穿着整洁干净的西装，自信地站在舞台上。但就在比赛结束后，当他走向观众席与同学们打招呼时，却突然感到一种奇怪的感觉——他的下体开始湿润起来。</w:t>
      </w:r>
      <w:r>
        <w:rPr>
          <w:sz w:val="32"/>
          <w:szCs w:val="32"/>
        </w:rPr>
        <w:t>&lt;/p&gt;&lt;p&gt;&lt;img src="/static-img/Ua6rL9d2E_uwWDVH80izZN2OlOWoPgiI2wHSGtsSbiC5MpKW6R10OXHnEmF1q33kmgXM4Nv7HamIpCHHNPnkzRutgVIWwi3gzEkfDRqy8loL6ZUYZMZOwVDJPHtfQWpZN7VWKGYwl0ls_zpVtDVtyzvbryLHCRQ4mrjOWaxUKU2Bl9ckVbO9oaGXVYNfc4KI.jpg"&gt;&lt;/p&gt;&lt;p&gt;</w:t>
      </w:r>
      <w:r>
        <w:rPr>
          <w:sz w:val="32"/>
          <w:szCs w:val="32"/>
        </w:rPr>
        <w:t>是不是因为紧张过度导致身体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意识到自己可能是因为紧张过度导致身体反应。参加辩论赛是一个很大的压力测试，每个问题都需要即兴回答，这让人心跳加速，汗水直流。不过，他并没有多想，因为这只是暂时的事情，随着时间推移，一切都会恢复正常吧？</w:t>
      </w:r>
      <w:r>
        <w:rPr>
          <w:sz w:val="32"/>
          <w:szCs w:val="32"/>
        </w:rPr>
        <w:t>&lt;/p&gt;&lt;p&gt;&lt;img src="/static-img/_ccoGo2_cnERDmSO26lzut2OlOWoPgiI2wHSGtsSbiC5MpKW6R10OXHnEmF1q33kmgXM4Nv7HamIpCHHNPnkzRutgVIWwi3gzEkfDRqy8loL6ZUYZMZOwVDJPHtfQWpZN7VWKGYwl0ls_zpVtDVtyzvbryLHCRQ4mrjOWaxUKU2Bl9ckVbO9oaGXVYNfc4KI.png"&gt;&lt;/p&gt;&lt;p&gt;</w:t>
      </w:r>
      <w:r>
        <w:rPr>
          <w:sz w:val="32"/>
          <w:szCs w:val="32"/>
        </w:rPr>
        <w:t>但是，事情没有那么简单。第二天上午，在教室里准备讲解昨日晚上的辩论赛情况时，小李又一次感到自己的裤子变得潮湿。这次更严重了，不仅是下身，更是整个裤腿都被汗水浸湿。他尴尬地看着同学们，而他们也纷纷好奇地转头看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是什么原因造成这样的情况？</w:t>
      </w:r>
      <w:r>
        <w:rPr>
          <w:sz w:val="32"/>
          <w:szCs w:val="32"/>
        </w:rPr>
        <w:t>&lt;/p&gt;&lt;p&gt;&lt;img src="/static-img/tonv1-d6H59E0mQfdw-xzt2OlOWoPgiI2wHSGtsSbiC5MpKW6R10OXHnEmF1q33kmgXM4Nv7HamIpCHHNPnkzRutgVIWwi3gzEkfDRqy8loL6ZUYZMZOwVDJPHtfQWpZN7VWKGYwl0ls_zpVtDVtyzvbryLHCRQ4mrjOWaxUKU2Bl9ckVbO9oaGXVYNfc4KI.png"&gt;&lt;/p&gt;&lt;p&gt;</w:t>
      </w:r>
      <w:r>
        <w:rPr>
          <w:sz w:val="32"/>
          <w:szCs w:val="32"/>
        </w:rPr>
        <w:t>小李开始怀疑是否真的只是紧张引起的问题。在这个过程中，他注意到自己的情绪波动非常大，从激动到害怕，再到沮丧，这些情绪交替反映在他的身体状态上，也许这是其他因素影响下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讨论，最终发现问题出在了一件意外的事情：校园内新安装的地暖系统确实存在一些设计缺陷，它们会不定时发射热量，使得某些区域温度升高至异常程度。而恰好是在这些区域的小李站立的地方，是最容易受到这种热量影响的地方。</w:t>
      </w:r>
      <w:r>
        <w:rPr>
          <w:sz w:val="32"/>
          <w:szCs w:val="32"/>
        </w:rPr>
        <w:t>&lt;/p&gt;&lt;p&gt;&lt;img src="/static-img/wi2QAhH37IJXK2FSegQgft2OlOWoPgiI2wHSGtsSbiC5MpKW6R10OXHnEmF1q33kmgXM4Nv7HamIpCHHNPnkzRutgVIWwi3gzEkfDRqy8loL6ZUYZMZOwVDJPHtfQWpZN7VWKGYwl0ls_zpVtDVtyzvbryLHCRQ4mrjOWaxUKU2Bl9ckVbO9oaGXVYNfc4KI.jpg"&gt;&lt;/p&gt;&lt;p&gt;</w:t>
      </w:r>
      <w:r>
        <w:rPr>
          <w:sz w:val="32"/>
          <w:szCs w:val="32"/>
        </w:rPr>
        <w:t>如何解决这一突如其来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突如其来的困境，小学校方决定采取几个措施。一方面，他们进行了新的检查，以确保所有设备均符合安全标准；另一方面，他们为那些经常使用此类设施的人群提供了解决方案，比如调整工作方式或提供额外衣物以帮助调节体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李来说，这次经历虽然让人脸红耳赤，但也让他更加珍惜健康，以及周围人的关心。当大家一起努力解决问题的时候，那种曾经使得他感到羞愧的事变成了一个学习成长的机会。这场关于“英语课代表说他下面湿透了”的故事，就这样成为了一段难忘而富有教育意义的话题。</w:t>
      </w:r>
      <w:r>
        <w:rPr>
          <w:sz w:val="32"/>
          <w:szCs w:val="32"/>
        </w:rPr>
        <w:t>&lt;/p&gt;&lt;p&gt;&lt;a href = "/doc/528914-</w:t>
      </w:r>
      <w:r>
        <w:rPr>
          <w:sz w:val="32"/>
          <w:szCs w:val="32"/>
        </w:rPr>
        <w:t>英语课代表尴尬透露下体湿润中学生日常趣事</w:t>
      </w:r>
      <w:r>
        <w:rPr>
          <w:sz w:val="32"/>
          <w:szCs w:val="32"/>
        </w:rPr>
        <w:t>.doc" rel="alternate" download="528914-</w:t>
      </w:r>
      <w:r>
        <w:rPr>
          <w:sz w:val="32"/>
          <w:szCs w:val="32"/>
        </w:rPr>
        <w:t>英语课代表尴尬透露下体湿润中学生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