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亲子互动海鲜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乖张腿我就可以吃扇贝了视频成为了网络热点？</w:t>
      </w:r>
      <w:r>
        <w:rPr>
          <w:sz w:val="32"/>
          <w:szCs w:val="32"/>
        </w:rPr>
        <w:t>&lt;/p&gt;&lt;p&gt;&lt;img src="/static-img/LceeL5AaPdXLAXnLwbhBGVY3jDww3szxguISE2BrYo39MeSvivx4mLBIAsw8_No8.jpg"&gt;&lt;/p&gt;&lt;p&gt;</w:t>
      </w:r>
      <w:r>
        <w:rPr>
          <w:sz w:val="32"/>
          <w:szCs w:val="32"/>
        </w:rPr>
        <w:t>在这个快节奏的时代，网络上充斥着各种各样的内容，从娱乐到教育，再到生活技巧，每一种都有其独特的魅力。近日，一则名为“宝贝乖张腿我就可以吃扇贝了”的视频在社交媒体平台上引起了广泛的关注。这一现象背后隐藏着什么呢？我们一起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，我就可以吃扇贝了</w:t>
      </w:r>
      <w:r>
        <w:rPr>
          <w:sz w:val="32"/>
          <w:szCs w:val="32"/>
        </w:rPr>
        <w:t>&lt;/p&gt;&lt;p&gt;&lt;img src="/static-img/J5k8fvK43PENvKL1DzeH11Y3jDww3szxguISE2BrYo3jqkGbkIIY_hlEpvR3uCydKOmRCcXYlYo2lxOIQUKxMecQxwLzEUl1zbCN0QzufKo_BQP8Llw6XmSHWBDbhCURYkDlSeUnhaj__3IQatBuYgM5aFNzU1jXk5uVnN5Aoy9YfKX822q8TMGqNTMzlCD2YDYAlxysMnJ1MxMU7cbkqHSbCtyjh8yk93HITHM8VHM.jpg"&gt;&lt;/p&gt;&lt;p&gt;</w:t>
      </w:r>
      <w:r>
        <w:rPr>
          <w:sz w:val="32"/>
          <w:szCs w:val="32"/>
        </w:rPr>
        <w:t>这段话听起来似乎有些荒谬，但是在视频中，我们看到一个小朋友因为自己的特殊动作而赢得了一份海鲜大餐。在这个过程中，小朋友展现出了他的活泼和善良，同时也让人感受到了家庭成员之间温馨的互动。这不仅是一个关于食物分享的小故事，更是一次亲子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共鸣与讨论</w:t>
      </w:r>
      <w:r>
        <w:rPr>
          <w:sz w:val="32"/>
          <w:szCs w:val="32"/>
        </w:rPr>
        <w:t>&lt;/p&gt;&lt;p&gt;&lt;img src="/static-img/v9Fpvb-Es5EJ0oNemSNyP1Y3jDww3szxguISE2BrYo3jqkGbkIIY_hlEpvR3uCydKOmRCcXYlYo2lxOIQUKxMecQxwLzEUl1zbCN0QzufKo_BQP8Llw6XmSHWBDbhCURYkDlSeUnhaj__3IQatBuYgM5aFNzU1jXk5uVnN5Aoy9YfKX822q8TMGqNTMzlCD2YDYAlxysMnJ1MxMU7cbkqHSbCtyjh8yk93HITHM8VHM.jpg"&gt;&lt;/p&gt;&lt;p&gt;</w:t>
      </w:r>
      <w:r>
        <w:rPr>
          <w:sz w:val="32"/>
          <w:szCs w:val="32"/>
        </w:rPr>
        <w:t>这一视频很快就在互联网上传播开来，很多网友纷纷留言表示赞赏，并且将此视为一种积极向上的力量。人们通过这种方式表达对孩子们无私和善良的一种认可。而对于那些家长来说，这个事件也提醒他们要珍惜每一次与孩子们共同度过的时光，无论是简单的日常还是特别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重要性</w:t>
      </w:r>
      <w:r>
        <w:rPr>
          <w:sz w:val="32"/>
          <w:szCs w:val="32"/>
        </w:rPr>
        <w:t>&lt;/p&gt;&lt;p&gt;&lt;img src="/static-img/ZLATMHugwF_haHPEBkbmcVY3jDww3szxguISE2BrYo3jqkGbkIIY_hlEpvR3uCydKOmRCcXYlYo2lxOIQUKxMecQxwLzEUl1zbCN0QzufKo_BQP8Llw6XmSHWBDbhCURYkDlSeUnhaj__3IQatBuYgM5aFNzU1jXk5uVnN5Aoy9YfKX822q8TMGqNTMzlCD2YDYAlxysMnJ1MxMU7cbkqHSbCtyjh8yk93HITHM8VHM.jpg"&gt;&lt;/p&gt;&lt;p&gt;</w:t>
      </w:r>
      <w:r>
        <w:rPr>
          <w:sz w:val="32"/>
          <w:szCs w:val="32"/>
        </w:rPr>
        <w:t>家庭教育作为培养下一代的心灵摇篮，对于形成孩子们的人格和价值观具有不可估量的地位。在这样的背景下，这段视频不仅展示了一个小孩纯真的笑容，也反映出了一种健康、积极的人生态度。这种正能量能够激发更多人的正面情绪，为社会带去宁静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：关键元素</w:t>
      </w:r>
      <w:r>
        <w:rPr>
          <w:sz w:val="32"/>
          <w:szCs w:val="32"/>
        </w:rPr>
        <w:t>&lt;/p&gt;&lt;p&gt;&lt;img src="/static-img/hoHox16eBQ4g1mGUO54WiFY3jDww3szxguISE2BrYo3jqkGbkIIY_hlEpvR3uCydKOmRCcXYlYo2lxOIQUKxMecQxwLzEUl1zbCN0QzufKo_BQP8Llw6XmSHWBDbhCURYkDlSeUnhaj__3IQatBuYgM5aFNzU1jXk5uVnN5Aoy9YfKX822q8TMGqNTMzlCD2YDYAlxysMnJ1MxMU7cbkqHSbCtyjh8yk93HITHM8VHM.jpg"&gt;&lt;/p&gt;&lt;p&gt;</w:t>
      </w:r>
      <w:r>
        <w:rPr>
          <w:sz w:val="32"/>
          <w:szCs w:val="32"/>
        </w:rPr>
        <w:t>在这个故事里，最吸引人眼球的是父母对儿子的反应——满怀爱意地倾听并欣赏儿子的表现。这也是父母应该具备的一个基本素质，即尊重孩子的声音，无论多么微不足道。通过这样的互动，不仅能够加深彼此间的情感联系，还能促进孩子们自信心和自主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意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“宝贝乖张腿我就可以吃扇贝了”这一事件，它不只是一个单纯的小笑话或趣事，而是包含着深刻的人文关怀意义。在我们的生活中，有太多需要我们去发现、去珍惜的事情，就像这位小男孩一样，用最真挚的心态向世界展示自己最美好的那一面。此类温馨瞬间，不仅增添我们的生活乐趣，更是值得我们每个人学习和效仿的事例。</w:t>
      </w:r>
      <w:r>
        <w:rPr>
          <w:sz w:val="32"/>
          <w:szCs w:val="32"/>
        </w:rPr>
        <w:t>&lt;/p&gt;&lt;p&gt;&lt;a href = "/doc/528848-</w:t>
      </w:r>
      <w:r>
        <w:rPr>
          <w:sz w:val="32"/>
          <w:szCs w:val="32"/>
        </w:rPr>
        <w:t>宝贝乖张腿我就可以吃扇贝了视频亲子互动海鲜美食</w:t>
      </w:r>
      <w:r>
        <w:rPr>
          <w:sz w:val="32"/>
          <w:szCs w:val="32"/>
        </w:rPr>
        <w:t>.doc" rel="alternate" download="528848-</w:t>
      </w:r>
      <w:r>
        <w:rPr>
          <w:sz w:val="32"/>
          <w:szCs w:val="32"/>
        </w:rPr>
        <w:t>宝贝乖张腿我就可以吃扇贝了视频亲子互动海鲜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