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人潮挤压的代价与逃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社会的现代化进程，地铁系统作为城市交通的一部分，不仅体现了科技发展的成就，也反映出人类对空间利用效率追求的极致。在人口密集型城市，地铁成为每日千里马，但它也承载着人们拥挤、压力和焦虑。挤到高</w:t>
      </w:r>
      <w:r>
        <w:rPr>
          <w:sz w:val="32"/>
          <w:szCs w:val="32"/>
        </w:rPr>
        <w:t>C</w:t>
      </w:r>
      <w:r>
        <w:rPr>
          <w:sz w:val="32"/>
          <w:szCs w:val="32"/>
        </w:rPr>
        <w:t>是这个过程中不可避免的一环。</w:t>
      </w:r>
      <w:r>
        <w:rPr>
          <w:sz w:val="32"/>
          <w:szCs w:val="32"/>
        </w:rPr>
        <w:t>&lt;/p&gt;&lt;p&gt;&lt;img src="/static-img/rslMJ1U0Chxo37JUX3OkcV0DKBD6UAFd9QFcw227b4VDtgeUd_fpoegNvQgWTYrR.png"&gt;&lt;/p&gt;&lt;p&gt;</w:t>
      </w:r>
      <w:r>
        <w:rPr>
          <w:sz w:val="32"/>
          <w:szCs w:val="32"/>
        </w:rPr>
        <w:t>挤到高</w:t>
      </w:r>
      <w:r>
        <w:rPr>
          <w:sz w:val="32"/>
          <w:szCs w:val="32"/>
        </w:rPr>
        <w:t>C</w:t>
      </w:r>
      <w:r>
        <w:rPr>
          <w:sz w:val="32"/>
          <w:szCs w:val="32"/>
        </w:rPr>
        <w:t>背后的原因，是一个复杂的问题，它涉及个人选择、公共政策以及社会结构。首先，从个人层面来看，住在市中心往往意味着更好的工作机会和生活便利性，因此许多人愿意忍受长时间的地铁通勤。此外，房价高昂导致居住范围被限制，加剧了通勤压力。</w:t>
      </w:r>
      <w:r>
        <w:rPr>
          <w:sz w:val="32"/>
          <w:szCs w:val="32"/>
        </w:rPr>
        <w:t>&lt;/p&gt;&lt;p&gt;</w:t>
      </w:r>
      <w:r>
        <w:rPr>
          <w:sz w:val="32"/>
          <w:szCs w:val="32"/>
        </w:rPr>
        <w:t>从公共政策角度分析，城市规划和交通布局也是导致挤压的一个重要因素。由于历史遗留问题或者短期经济考量，有些地区可能缺乏足够的地铁线路或车站容纳能力，这进一步增加了乘客数量，使得每个车厢都变成了“人肉搅拌机”。</w:t>
      </w:r>
      <w:r>
        <w:rPr>
          <w:sz w:val="32"/>
          <w:szCs w:val="32"/>
        </w:rPr>
        <w:t>&lt;/p&gt;&lt;p&gt;&lt;img src="/static-img/7vOh_QkyNS5ym6fL7HXWRV0DKBD6UAFd9QFcw227b4XL8JcljMmMsikWKiu08Qq6471QcHepgm0VldHwLMvNv-IbTFEjTys4Xf4hZ3cFYA4hqEf7FYDVqtdylX_-2smJMvSpl_xxN7N_L5zkLaqc3kApZjcdtAkt54mdhBfOtx7nTgPCVLJqQsDCa53nuckIBCq3nWxLDyimFS6WL0xGbQ.png"&gt;&lt;/p&gt;&lt;p&gt;</w:t>
      </w:r>
      <w:r>
        <w:rPr>
          <w:sz w:val="32"/>
          <w:szCs w:val="32"/>
        </w:rPr>
        <w:t>社会结构中的不平等也是造成挤到高</w:t>
      </w:r>
      <w:r>
        <w:rPr>
          <w:sz w:val="32"/>
          <w:szCs w:val="32"/>
        </w:rPr>
        <w:t>C</w:t>
      </w:r>
      <w:r>
        <w:rPr>
          <w:sz w:val="32"/>
          <w:szCs w:val="32"/>
        </w:rPr>
        <w:t>现象的一个推手。在一些大都市区，因为收入差距较大，一些低收入群体不得不选择远离市中心居住，以减少租金负担，而他们通常需要使用更繁忙的地铁路线，这样一来，他们就处于更加恶劣的人潮之中。</w:t>
      </w:r>
      <w:r>
        <w:rPr>
          <w:sz w:val="32"/>
          <w:szCs w:val="32"/>
        </w:rPr>
        <w:t>&lt;/p&gt;&lt;p&gt;</w:t>
      </w:r>
      <w:r>
        <w:rPr>
          <w:sz w:val="32"/>
          <w:szCs w:val="32"/>
        </w:rPr>
        <w:t>在寻找解决方案时，我们不能忽视科技创新带来的可能性。自动驾驶列车、高峰时段动态调度、智能座位分配等技术可以显著改善乘坐体验，同时也能提高运营效率。但这些技术还处于试点阶段，其广泛应用还需时间。</w:t>
      </w:r>
      <w:r>
        <w:rPr>
          <w:sz w:val="32"/>
          <w:szCs w:val="32"/>
        </w:rPr>
        <w:t>&lt;/p&gt;&lt;p&gt;&lt;img src="/static-img/nZXkJ_jR0uNJeePuGvbQQ10DKBD6UAFd9QFcw227b4XL8JcljMmMsikWKiu08Qq6471QcHepgm0VldHwLMvNv-IbTFEjTys4Xf4hZ3cFYA4hqEf7FYDVqtdylX_-2smJMvSpl_xxN7N_L5zkLaqc3kApZjcdtAkt54mdhBfOtx7nTgPCVLJqQsDCa53nuckIBCq3nWxLDyimFS6WL0xGbQ.png"&gt;&lt;/p&gt;&lt;p&gt;</w:t>
      </w:r>
      <w:r>
        <w:rPr>
          <w:sz w:val="32"/>
          <w:szCs w:val="32"/>
        </w:rPr>
        <w:t>最后，在心理健康方面，我们应该认识到长期受到挤迫影响可能对个人的心理状态产生深远影响。这不仅包括直接的心理压力，还包括潜在的心理健康问题，如抑郁症和焦虑症。因此，对此类问题进行普遍关注，并提供相应的心理支持服务同样重要。</w:t>
      </w:r>
      <w:r>
        <w:rPr>
          <w:sz w:val="32"/>
          <w:szCs w:val="32"/>
        </w:rPr>
        <w:t>&lt;/p&gt;&lt;p&gt;&lt;a href = "/doc/528350-</w:t>
      </w:r>
      <w:r>
        <w:rPr>
          <w:sz w:val="32"/>
          <w:szCs w:val="32"/>
        </w:rPr>
        <w:t>地铁人潮挤压的代价与逃避</w:t>
      </w:r>
      <w:r>
        <w:rPr>
          <w:sz w:val="32"/>
          <w:szCs w:val="32"/>
        </w:rPr>
        <w:t>.doc" rel="alternate" download="528350-</w:t>
      </w:r>
      <w:r>
        <w:rPr>
          <w:sz w:val="32"/>
          <w:szCs w:val="32"/>
        </w:rPr>
        <w:t>地铁人潮挤压的代价与逃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