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师父往往是我们学习和成长的重要导师。然而，有时候他们可能会出现一些让人感到无奈的情况，这些情况就像是一道不能跨越的界限，我们只能在这条边缘上挣扎。以下是关于“师父不可以！”的一些深刻思考。</w:t>
      </w:r>
      <w:r>
        <w:rPr>
          <w:sz w:val="32"/>
          <w:szCs w:val="32"/>
        </w:rPr>
        <w:t>&lt;/p&gt;&lt;p&gt;&lt;img src="/static-img/dRCrjkuj2llgwnIL4UEGMmJa1BLceGQRQurnq8xBziQq3gKg2ztzYAm0QQXgko3U.jpg"&gt;&lt;/p&gt;&lt;p&gt;</w:t>
      </w:r>
      <w:r>
        <w:rPr>
          <w:sz w:val="32"/>
          <w:szCs w:val="32"/>
        </w:rPr>
        <w:t>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因为他们常常被过时的知识和固定的观念所束缚。在快速变化的世界里，他们可能无法适应新的事物，因此他们给出的建议也许已经与现实脱节了。这使得我们不得不在传统与现代之间寻找平衡点，才能真正实现自我价值。</w:t>
      </w:r>
      <w:r>
        <w:rPr>
          <w:sz w:val="32"/>
          <w:szCs w:val="32"/>
        </w:rPr>
        <w:t>&lt;/p&gt;&lt;p&gt;&lt;img src="/static-img/6ut8LrEfKF2qq0UM_uu4jmJa1BLceGQRQurnq8xBziTvqJx3ZfxL7oopI8C3hpMDOwDJDklJagB9Ju4PAIpFgoYCu8T-51Q2e3ImUPwp_YGSq-DV02eHICIFeICVAttVrRj9NRvbCnILpVepysH8c6PNz9tvj4tbJLdL_By0YaaxNebS-bDHyiYSqlhPyXem6gN85UMUIc0xNmlTjDV7gA.jpg"&gt;&lt;/p&gt;&lt;p&gt;</w:t>
      </w:r>
      <w:r>
        <w:rPr>
          <w:sz w:val="32"/>
          <w:szCs w:val="32"/>
        </w:rPr>
        <w:t>权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因为他们往往对自己的知识有着极高的信心，但这种信心有时会变成对新思想、新方法的排斥。面对这些挑战，我们需要勇敢地提出疑问，用事实说话，让自己的声音被听到。</w:t>
      </w:r>
      <w:r>
        <w:rPr>
          <w:sz w:val="32"/>
          <w:szCs w:val="32"/>
        </w:rPr>
        <w:t>&lt;/p&gt;&lt;p&gt;&lt;img src="/static-img/FthG8WZwTCNyfmqX6Of8gGJa1BLceGQRQurnq8xBziTvqJx3ZfxL7oopI8C3hpMDOwDJDklJagB9Ju4PAIpFgoYCu8T-51Q2e3ImUPwp_YGSq-DV02eHICIFeICVAttVrRj9NRvbCnILpVepysH8c6PNz9tvj4tbJLdL_By0YaaxNebS-bDHyiYSqlhPyXem6gN85UMUIc0xNmlTjDV7gA.jpg"&gt;&lt;/p&gt;&lt;p&gt;</w:t>
      </w:r>
      <w:r>
        <w:rPr>
          <w:sz w:val="32"/>
          <w:szCs w:val="32"/>
        </w:rPr>
        <w:t>情感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因为当我们的决策冲突了他们的情感时，他们可能会施加压力，以保护自己曾经培养起来的心灵小园子。学会倾听并理解，但同时也不要忘记坚持自己的选择，因为最终决定权还是属于你自己。</w:t>
      </w:r>
      <w:r>
        <w:rPr>
          <w:sz w:val="32"/>
          <w:szCs w:val="32"/>
        </w:rPr>
        <w:t>&lt;/p&gt;&lt;p&gt;&lt;img src="/static-img/pLQCD9X_sOB7B5Bs-oj2MGJa1BLceGQRQurnq8xBziTvqJx3ZfxL7oopI8C3hpMDOwDJDklJagB9Ju4PAIpFgoYCu8T-51Q2e3ImUPwp_YGSq-DV02eHICIFeICVAttVrRj9NRvbCnILpVepysH8c6PNz9tvj4tbJLdL_By0YaaxNebS-bDHyiYSqlhPyXem6gN85UMUIc0xNmlTjDV7gA.jpg"&gt;&lt;/p&gt;&lt;p&gt;</w:t>
      </w:r>
      <w:r>
        <w:rPr>
          <w:sz w:val="32"/>
          <w:szCs w:val="32"/>
        </w:rPr>
        <w:t>能力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因为即使是最优秀的人，也有其能力范围内外的问题。当我们遇到超出师父能力范围的问题时，我们必须学会独立解决，而不是盲目依赖他人的指导或帮助。</w:t>
      </w:r>
      <w:r>
        <w:rPr>
          <w:sz w:val="32"/>
          <w:szCs w:val="32"/>
        </w:rPr>
        <w:t>&lt;/p&gt;&lt;p&gt;&lt;img src="/static-img/1279lMy4XmMxO1lzNJT2k2Ja1BLceGQRQurnq8xBziTvqJx3ZfxL7oopI8C3hpMDOwDJDklJagB9Ju4PAIpFgoYCu8T-51Q2e3ImUPwp_YGSq-DV02eHICIFeICVAttVrRj9NRvbCnILpVepysH8c6PNz9tvj4tbJLdL_By0YaaxNebS-bDHyiYSqlhPyXem6gN85UMUIc0xNmlTjDV7gA.jpg"&gt;&lt;/p&gt;&lt;p&gt;**</w:t>
      </w:r>
      <w:r>
        <w:rPr>
          <w:sz w:val="32"/>
          <w:szCs w:val="32"/>
        </w:rPr>
        <w:t>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因为每个人的生活道路都是独一无二的，当你的梦想与他的期望相悖时，你必须站出来为自己辩护，追求那些能够带你前进、让你快乐的事情，不管它们是否符合他的预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但正是在这个过程中，你将获得前所未有的机会去学习、去成长。你必须认识到，每一次与老师之间紧张关系都是一次宝贵的心灵磨练，它能锻造出更加坚强、更加自信的人生旅者。</w:t>
      </w:r>
      <w:r>
        <w:rPr>
          <w:sz w:val="32"/>
          <w:szCs w:val="32"/>
        </w:rPr>
        <w:t>&lt;/p&gt;&lt;p&gt;&lt;a href = "/doc/528120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rel="alternate" download="528120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