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内外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而神秘的围城中，时间仿佛凝固了，岁月的痕迹在每一块砖石上都清晰可见。这里曾经是皇帝下诏、将士驻扎的地方，现在却成了一座充满传奇与故事的小镇。人们说，每当夜幕降临，这里便会回响起往昔的情侣对话的声音，有时甚至能听到被遗忘的笑声和泪水。</w:t>
      </w:r>
      <w:r>
        <w:rPr>
          <w:sz w:val="32"/>
          <w:szCs w:val="32"/>
        </w:rPr>
        <w:t>&lt;/p&gt;&lt;p&gt;&lt;img src="/static-img/Ix0QyM6SEPbbZCgUKbdj-l9seggcfwVCgegpHNzOBB4EXO00Mh7dUZ-hjmn6aBoc.jpg"&gt;&lt;/p&gt;&lt;p&gt;</w:t>
      </w:r>
      <w:r>
        <w:rPr>
          <w:sz w:val="32"/>
          <w:szCs w:val="32"/>
        </w:rPr>
        <w:t>首先，是关于封建社会中的贵族阶层，他们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以高贵优雅面世。在那些华丽的大宅里，男女主角们之间的情感纠葛令人捧腹又心酸。他们穿着繁复的礼服，在宫廷宴会上巧遇，或是在园林中偶遇，不约而同地陷入了爱河。但这份爱情总是被家族利益所牵绊，他们只能远远望着对方，却无法真正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知识分子的追求真理与自由。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人物虽然生活条件优越，但心灵深处却有着对于世界不满和对美好事物渴望。这使得他们成为传递文化信息、批判旧道德的人类灯塔，他们的心灵世界更为复杂多变，对于周遭环境抱有批判精神。</w:t>
      </w:r>
      <w:r>
        <w:rPr>
          <w:sz w:val="32"/>
          <w:szCs w:val="32"/>
        </w:rPr>
        <w:t>&lt;/p&gt;&lt;p&gt;&lt;img src="/static-img/N_moZ9igOozBrN9SFE4JWl9seggcfwVCgegpHNzOBB5y2QesSE9ANPq0XoRbgugpjfbPXSI-kHwcY37Jv4SQFl-beimWes6jomJ8SixwGP2ZyrtgEDWsryrkrVbykMgDlwxEXDug_Sn0zudFxdqIpz4smsHqj0lZxsP11a7sP9w3VWFWIFxnZD_oGPycPZ2S.jpg"&gt;&lt;/p&gt;&lt;p&gt;</w:t>
      </w:r>
      <w:r>
        <w:rPr>
          <w:sz w:val="32"/>
          <w:szCs w:val="32"/>
        </w:rPr>
        <w:t>再者，是关于普通百姓生活的小确幸。在这个故事里，无论是农民还是商人，他们都拥有自己的喜怒哀乐。他们用最朴素的话语表达最深沉的情感，用最简单的手法展现出人性的光辉。而这些平凡但不凡的人物，让我们看到了无论身处何种境地，都应该珍惜眼前人的善良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历史转折点上的思考。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那些历史事件如影随形，它们影响着每一个角落的人们命运。当历史巨轮缓缓转动，每个人都不得不重新审视自己的位置以及未来的方向。这让读者反思，我们是否也像故事中的主人公一样，在历史的大潮流之中寻找属于自己的定位？</w:t>
      </w:r>
      <w:r>
        <w:rPr>
          <w:sz w:val="32"/>
          <w:szCs w:val="32"/>
        </w:rPr>
        <w:t>&lt;/p&gt;&lt;p&gt;&lt;img src="/static-img/maQQx_5Dwe2rYZhJnYSal19seggcfwVCgegpHNzOBB5y2QesSE9ANPq0XoRbgugpjfbPXSI-kHwcY37Jv4SQFl-beimWes6jomJ8SixwGP2ZyrtgEDWsryrkrVbykMgDlwxEXDug_Sn0zudFxdqIpz4smsHqj0lZxsP11a7sP9w3VWFWIFxnZD_oGPycPZ2S.jpg"&gt;&lt;/p&gt;&lt;p&gt;</w:t>
      </w:r>
      <w:r>
        <w:rPr>
          <w:sz w:val="32"/>
          <w:szCs w:val="32"/>
        </w:rPr>
        <w:t>最后，不容忽视的是艺术创作本身带给我们的启示。作者通过文字精妙地构筑了一个既宏大又细腻的情节网络，使得读者能够从不同的角度去理解这座古老的围城，以及它背后的每个角色。而这一切，又都是基于对过去与现在相互交织的一种想象力和创造力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丰富多彩且具有强烈时代气息的小说，它通过描绘不同阶层人物间错综复杂的情感关系，以及它们如何在特定的社会背景下生存发展，为我们呈现了一幅生动活泼且引人深思的地图。在这里，我们可以找到自己，也可以看到那个遥远而又熟悉的地方——人类永恒不变的情感世界。</w:t>
      </w:r>
      <w:r>
        <w:rPr>
          <w:sz w:val="32"/>
          <w:szCs w:val="32"/>
        </w:rPr>
        <w:t>&lt;/p&gt;&lt;p&gt;&lt;img src="/static-img/XIUGtaGPOy6vOFWEHmjpJV9seggcfwVCgegpHNzOBB5y2QesSE9ANPq0XoRbgugpjfbPXSI-kHwcY37Jv4SQFl-beimWes6jomJ8SixwGP2ZyrtgEDWsryrkrVbykMgDlwxEXDug_Sn0zudFxdqIpz4smsHqj0lZxsP11a7sP9w3VWFWIFxnZD_oGPycPZ2S.jpg"&gt;&lt;/p&gt;&lt;p&gt;&lt;a href = "/doc/528061-</w:t>
      </w:r>
      <w:r>
        <w:rPr>
          <w:sz w:val="32"/>
          <w:szCs w:val="32"/>
        </w:rPr>
        <w:t>围城内外的爱情纠葛</w:t>
      </w:r>
      <w:r>
        <w:rPr>
          <w:sz w:val="32"/>
          <w:szCs w:val="32"/>
        </w:rPr>
        <w:t>.doc" rel="alternate" download="528061-</w:t>
      </w:r>
      <w:r>
        <w:rPr>
          <w:sz w:val="32"/>
          <w:szCs w:val="32"/>
        </w:rPr>
        <w:t>围城内外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