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的婚恋笔趣阁我是如何在权谋与爱情中找到了属于自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着权谋与爱情的世界里，我遇见了他似火 </w:t>
      </w:r>
      <w:r>
        <w:rPr>
          <w:sz w:val="32"/>
          <w:szCs w:val="32"/>
        </w:rPr>
        <w:t>(</w:t>
      </w:r>
      <w:r>
        <w:rPr>
          <w:sz w:val="32"/>
          <w:szCs w:val="32"/>
        </w:rPr>
        <w:t>军婚 高干 婚恋</w:t>
      </w:r>
      <w:r>
        <w:rPr>
          <w:sz w:val="32"/>
          <w:szCs w:val="32"/>
        </w:rPr>
        <w:t>)</w:t>
      </w:r>
      <w:r>
        <w:rPr>
          <w:sz w:val="32"/>
          <w:szCs w:val="32"/>
        </w:rPr>
        <w:t>笔趣阁。这里，是一个关于高级军官和富有家庭成員之间复杂婚姻关系的小说网站，充斥着政治斗争、金钱交易以及隐秘的情感纠葛。</w:t>
      </w:r>
      <w:r>
        <w:rPr>
          <w:sz w:val="32"/>
          <w:szCs w:val="32"/>
        </w:rPr>
        <w:t>&lt;/p&gt;&lt;p&gt;&lt;img src="/static-img/-pFz8MJdS10h6GTy2idfFjz9LpsWpEI0jx0hKrIwpom9JxLINw_OggmNxhXIo7s9.png"&gt;&lt;/p&gt;&lt;p&gt;</w:t>
      </w:r>
      <w:r>
        <w:rPr>
          <w:sz w:val="32"/>
          <w:szCs w:val="32"/>
        </w:rPr>
        <w:t xml:space="preserve">我是一个普通人，从未涉足过这般豪门派系的游戏。但是，当我踏入他似火 </w:t>
      </w:r>
      <w:r>
        <w:rPr>
          <w:sz w:val="32"/>
          <w:szCs w:val="32"/>
        </w:rPr>
        <w:t>(</w:t>
      </w:r>
      <w:r>
        <w:rPr>
          <w:sz w:val="32"/>
          <w:szCs w:val="32"/>
        </w:rPr>
        <w:t>军婚 高干 婚恋</w:t>
      </w:r>
      <w:r>
        <w:rPr>
          <w:sz w:val="32"/>
          <w:szCs w:val="32"/>
        </w:rPr>
        <w:t>)</w:t>
      </w:r>
      <w:r>
        <w:rPr>
          <w:sz w:val="32"/>
          <w:szCs w:val="32"/>
        </w:rPr>
        <w:t>笔趣阁的时候，仿佛被卷入了一场无形的旋涡。我开始阅读那些精心编织的人物角色和故事线索，每个角落都透露出权力与欲望的味道。</w:t>
      </w:r>
      <w:r>
        <w:rPr>
          <w:sz w:val="32"/>
          <w:szCs w:val="32"/>
        </w:rPr>
        <w:t>&lt;/p&gt;&lt;p&gt;</w:t>
      </w:r>
      <w:r>
        <w:rPr>
          <w:sz w:val="32"/>
          <w:szCs w:val="32"/>
        </w:rPr>
        <w:t>每当夜深人静时，我会打开电脑，点开那个熟悉的网站。在那儿，有一群人，他们用智慧和勇气，在繁复的社会网络中寻找属于自己的位置。而他们背后的故事，却常常隐藏在表面的光鲜亮丽之下。</w:t>
      </w:r>
      <w:r>
        <w:rPr>
          <w:sz w:val="32"/>
          <w:szCs w:val="32"/>
        </w:rPr>
        <w:t>&lt;/p&gt;&lt;p&gt;&lt;img src="/static-img/ZAlDWrL1oO6ibEYYjvm9TTz9LpsWpEI0jx0hKrIwpon1MC1mClme74o0t5pHaPUV7d2gXknQYzo21HePDnY32dnfzs0S021-bhMqGxd-qLKIbKvw2Ja2-dWmKk7MiEUBog2vq4KcuMdnxT6O2PlsgZ_IrHTkjR1ruk2tk1XDS0NK8-b4iTznpUC6_mbvbIn3.jpg"&gt;&lt;/p&gt;&lt;p&gt;</w:t>
      </w:r>
      <w:r>
        <w:rPr>
          <w:sz w:val="32"/>
          <w:szCs w:val="32"/>
        </w:rPr>
        <w:t>我的生活逐渐变得多彩起来，不仅因为那些虚构的人物，更因为我自己对于真实生活中的理解加深。我学会了如何在错综复杂的人际关系中找到自己的立场，以及如何通过坚韧不拔的心态去面对困境。</w:t>
      </w:r>
      <w:r>
        <w:rPr>
          <w:sz w:val="32"/>
          <w:szCs w:val="32"/>
        </w:rPr>
        <w:t>&lt;/p&gt;&lt;p&gt;</w:t>
      </w:r>
      <w:r>
        <w:rPr>
          <w:sz w:val="32"/>
          <w:szCs w:val="32"/>
        </w:rPr>
        <w:t>然而，这个世界并不总是温柔。就在我沉浸其中时，一段真实的事情发生了，它打破了我的幻想，让我认识到现实与小说之间存在着本质上的差别。那是一段关于忠诚与背叛、爱情与牺牲的大戏，而它正是我自己的生活剧本的一部分。</w:t>
      </w:r>
      <w:r>
        <w:rPr>
          <w:sz w:val="32"/>
          <w:szCs w:val="32"/>
        </w:rPr>
        <w:t>&lt;/p&gt;&lt;p&gt;&lt;img src="/static-img/S2-G-wiqJ-7egfIu5LFYPTz9LpsWpEI0jx0hKrIwpon1MC1mClme74o0t5pHaPUV7d2gXknQYzo21HePDnY32dnfzs0S021-bhMqGxd-qLKIbKvw2Ja2-dWmKk7MiEUBog2vq4KcuMdnxT6O2PlsgZ_IrHTkjR1ruk2tk1XDS0NK8-b4iTznpUC6_mbvbIn3.jpg"&gt;&lt;/p&gt;&lt;p&gt;</w:t>
      </w:r>
      <w:r>
        <w:rPr>
          <w:sz w:val="32"/>
          <w:szCs w:val="32"/>
        </w:rPr>
        <w:t xml:space="preserve">现在，当人们问起我的兴趣，我会告诉他们：我是在他似火 </w:t>
      </w:r>
      <w:r>
        <w:rPr>
          <w:sz w:val="32"/>
          <w:szCs w:val="32"/>
        </w:rPr>
        <w:t>(</w:t>
      </w:r>
      <w:r>
        <w:rPr>
          <w:sz w:val="32"/>
          <w:szCs w:val="32"/>
        </w:rPr>
        <w:t>军婚 高干 婚恋</w:t>
      </w:r>
      <w:r>
        <w:rPr>
          <w:sz w:val="32"/>
          <w:szCs w:val="32"/>
        </w:rPr>
        <w:t>)</w:t>
      </w:r>
      <w:r>
        <w:rPr>
          <w:sz w:val="32"/>
          <w:szCs w:val="32"/>
        </w:rPr>
        <w:t>笔趣阁上找到了属于自己的故事，那是一个关于勇敢追求梦想，同时也要懂得珍惜眼前人的地方。虽然那个世界让我受益匪浅，但最终真正教会我的，是如何在现实中找到幸福，就像书中的角色一样，用实际行动来定义自己的人生篇章。</w:t>
      </w:r>
      <w:r>
        <w:rPr>
          <w:sz w:val="32"/>
          <w:szCs w:val="32"/>
        </w:rPr>
        <w:t>&lt;/p&gt;&lt;p&gt;&lt;a href = "/doc/527955-</w:t>
      </w:r>
      <w:r>
        <w:rPr>
          <w:sz w:val="32"/>
          <w:szCs w:val="32"/>
        </w:rPr>
        <w:t>他似火军婚高干的婚恋笔趣阁我是如何在权谋与爱情中找到了属于自己的故事</w:t>
      </w:r>
      <w:r>
        <w:rPr>
          <w:sz w:val="32"/>
          <w:szCs w:val="32"/>
        </w:rPr>
        <w:t>.doc" rel="alternate" download="527955-</w:t>
      </w:r>
      <w:r>
        <w:rPr>
          <w:sz w:val="32"/>
          <w:szCs w:val="32"/>
        </w:rPr>
        <w:t>他似火军婚高干的婚恋笔趣阁我是如何在权谋与爱情中找到了属于自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