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时空的边界一场穿越千年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银幕上，一个充满神秘与未知的世界展开了。去何地电影，不仅是一次视觉上的旅行，更是对时间和空间本质的一次深刻探讨。在这个故事里，每个角落都隐藏着历史的痕迹，每一次转弯都可能揭开世间最古老而又最神秘的奥秘。</w:t>
      </w:r>
      <w:r>
        <w:rPr>
          <w:sz w:val="32"/>
          <w:szCs w:val="32"/>
        </w:rPr>
        <w:t>&lt;/p&gt;&lt;p&gt;&lt;img src="/static-img/hwZwUQ0KOKqshHuaIDI0w7zxi6k1_MAQc--tBmdQ_B6Bl9ckVbO9oaGXVYNfc4KI.jpg"&gt;&lt;/p&gt;&lt;p&gt;</w:t>
      </w:r>
      <w:r>
        <w:rPr>
          <w:sz w:val="32"/>
          <w:szCs w:val="32"/>
        </w:rPr>
        <w:t>第一站：古埃及王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通往古埃及王朝的大道。这里，金字塔矗立如同巨龙守护着这片土地，而我们的目光却被那些永恒不变的石碑吸引。在这些碑文中，我们发现了人类对于知识与智慧追求的渴望，以及他们如何通过建筑和艺术来传达自己的思想和信仰。每一块石头背后，都有着那位伟大的法老们留下的足迹，他们曾经统治过这个星球上最繁荣、最强大的一座城市。</w:t>
      </w:r>
      <w:r>
        <w:rPr>
          <w:sz w:val="32"/>
          <w:szCs w:val="32"/>
        </w:rPr>
        <w:t>&lt;/p&gt;&lt;p&gt;&lt;img src="/static-img/TeCnuIEhub2k5MZStSisNLzxi6k1_MAQc--tBmdQ_B4NCUktmeNXMxYpxO898LAlwAhNy1OGMWE-NjJY0PHZ1hYqHoPHoAiK3Mx9lIH4MVb639GmfGohABc17wE9p3OndH30kPYHQh2urm2MoM6MIIgyVBWbKahupK3QnPeBvUhucmn03nSIrAVuKfbNKpiT6gN85UMUIc0xNmlTjDV7gA.jpg"&gt;&lt;/p&gt;&lt;p&gt;</w:t>
      </w:r>
      <w:r>
        <w:rPr>
          <w:sz w:val="32"/>
          <w:szCs w:val="32"/>
        </w:rPr>
        <w:t>第二站：罗马帝国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空机器发出的轰鸣声，我们来到了罗马帝国鼎盛时期。一路看尽了宏伟壮丽的大道、庞大的圆形剧场以及那些永恒不朽的人物雕像。这里，是法律、文化、艺术等各方面都达到顶峰的地方。而我们的目的，则是寻找那个被誉为“万人瞩目的”皇帝——君士坦丁大帝。他以宽容开放著称，并将基督教提升为罗马帝国国教，从而使得宗教与政治紧密相连。这一切，都是为了建立一个更加稳定、强大的国家，为其子孙后代打下坚实基础。</w:t>
      </w:r>
      <w:r>
        <w:rPr>
          <w:sz w:val="32"/>
          <w:szCs w:val="32"/>
        </w:rPr>
        <w:t>&lt;/p&gt;&lt;p&gt;&lt;img src="/static-img/_M_IKn3gyDELwFy3O5h6xbzxi6k1_MAQc--tBmdQ_B4NCUktmeNXMxYpxO898LAlwAhNy1OGMWE-NjJY0PHZ1hYqHoPHoAiK3Mx9lIH4MVb639GmfGohABc17wE9p3OndH30kPYHQh2urm2MoM6MIIgyVBWbKahupK3QnPeBvUhucmn03nSIrAVuKfbNKpiT6gN85UMUIc0xNmlTjDV7gA.jpg"&gt;&lt;/p&gt;&lt;p&gt;</w:t>
      </w:r>
      <w:r>
        <w:rPr>
          <w:sz w:val="32"/>
          <w:szCs w:val="32"/>
        </w:rPr>
        <w:t>第三站：中国宋朝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飞船在天际中悄然降落，在遥远东方的一个小村庄周围缓缓行驶。这是一个名叫宋”的时代，那里的居民热爱学习，生活安宁平静，同时也孕育出了一批批杰出的科学家和文学家，如苏东坡这样的人物，以他深厚的人文关怀和高超的情感表达，使得整个社会文化氛围更加浓郁。此外，这个时代也是中国经济发展迅速的一段时期，一系列创新成果如丝绸织造技术等，让宋朝成为世界贸易中心之一。</w:t>
      </w:r>
      <w:r>
        <w:rPr>
          <w:sz w:val="32"/>
          <w:szCs w:val="32"/>
        </w:rPr>
        <w:t>&lt;/p&gt;&lt;p&gt;&lt;img src="/static-img/M2o0RRiwLc5ZS0wvTIBRDbzxi6k1_MAQc--tBmdQ_B4NCUktmeNXMxYpxO898LAlwAhNy1OGMWE-NjJY0PHZ1hYqHoPHoAiK3Mx9lIH4MVb639GmfGohABc17wE9p3OndH30kPYHQh2urm2MoM6MIIgyVBWbKahupK3QnPeBvUhucmn03nSIrAVuKfbNKpiT6gN85UMUIc0xNmlTjDV7gA.jpg"&gt;&lt;/p&gt;&lt;p&gt;</w:t>
      </w:r>
      <w:r>
        <w:rPr>
          <w:sz w:val="32"/>
          <w:szCs w:val="32"/>
        </w:rPr>
        <w:t>第四站：英伦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们又来到了一个全新的环境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英国。这是一个工业革命后的英伦，小镇上的工厂烟囱排放着黑色的烟雾，而车轮滚滚向前推动着列车穿梭于铁路之中。在这样的背景下，一些新兴阶级开始崛起，他们带来了新的思想、新文化，这种变化正是在去何地电影中的展现。但同时，这个时代也有它沉重的一面，比如劫掠矿产资源导致当地居民贫困加剧，也让人们开始反思工业化所带来的影响。</w:t>
      </w:r>
      <w:r>
        <w:rPr>
          <w:sz w:val="32"/>
          <w:szCs w:val="32"/>
        </w:rPr>
        <w:t>&lt;/p&gt;&lt;p&gt;&lt;img src="/static-img/xm7HJaYPQ-gbRoLR7kkOZ7zxi6k1_MAQc--tBmdQ_B4NCUktmeNXMxYpxO898LAlwAhNy1OGMWE-NjJY0PHZ1hYqHoPHoAiK3Mx9lIH4MVb639GmfGohABc17wE9p3OndH30kPYHQh2urm2MoM6MIIgyVBWbKahupK3QnPeBvUhucmn03nSIrAVuKfbNKpiT6gN85UMUIc0xNmlTjDV7gA.jpg"&gt;&lt;/p&gt;&lt;p&gt;</w:t>
      </w:r>
      <w:r>
        <w:rPr>
          <w:sz w:val="32"/>
          <w:szCs w:val="32"/>
        </w:rPr>
        <w:t>第五站：未来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抵达了我们一直期待的小屋，那里的窗户透出的是未知星系辉煌璀璨的地平线。这里不是传说中的天堂或地下，但更像是某种形式的宇宙终点。而这一切，是由那些勇敢冒险者不断探索创造出来的心灵图景。尽管如此，它们仍旧包含了许多未解之谜，对于生命意义以及存在价值给予我们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回到现实并不容易，因为去何地电影已经彻底改变了我们的认知模式。当你闭上眼睛，你会发现自己依然能听到那悠扬的声音，那些画面依然萦绕心头。你明白，无论你走到哪里，只要心中有梦想，就可以创造属于自己的世界。如果你愿意，再次踏上这趟奇妙旅程，不知道接下来还有哪些惊喜等待你的呢？</w:t>
      </w:r>
      <w:r>
        <w:rPr>
          <w:sz w:val="32"/>
          <w:szCs w:val="32"/>
        </w:rPr>
        <w:t>&lt;/p&gt;&lt;p&gt;&lt;a href = "/doc/527934-</w:t>
      </w:r>
      <w:r>
        <w:rPr>
          <w:sz w:val="32"/>
          <w:szCs w:val="32"/>
        </w:rPr>
        <w:t>探索时空的边界一场穿越千年的电影之旅</w:t>
      </w:r>
      <w:r>
        <w:rPr>
          <w:sz w:val="32"/>
          <w:szCs w:val="32"/>
        </w:rPr>
        <w:t>.doc" rel="alternate" download="527934-</w:t>
      </w:r>
      <w:r>
        <w:rPr>
          <w:sz w:val="32"/>
          <w:szCs w:val="32"/>
        </w:rPr>
        <w:t>探索时空的边界一场穿越千年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