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的震动笔记坐着振动器写作业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午后，我决定尝试一种全新的学习方式——坐着震动器写作业。这个想法源于我对科技和创新的一种好奇心，也许这会是一次颠覆性的体验。</w:t>
      </w:r>
      <w:r>
        <w:rPr>
          <w:sz w:val="32"/>
          <w:szCs w:val="32"/>
        </w:rPr>
        <w:t>&lt;/p&gt;&lt;p&gt;&lt;img src="/static-img/_ICK_og5K3nKkN_h-LNJYLF7Rt15Aqv3y7IIVs1f_F7uDfY0KmR0Ri0hcy96LuU2.jpg"&gt;&lt;/p&gt;&lt;p&gt;</w:t>
      </w:r>
      <w:r>
        <w:rPr>
          <w:sz w:val="32"/>
          <w:szCs w:val="32"/>
        </w:rPr>
        <w:t>按摩与振动：新时代的学习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款名为“快乐摇”的震动器，这是一款专为长时间工作和学习设计的按摩椅，它不仅能够提供舒适的按摩，还能通过微小的振动帮助缓解肌肉紧张，提升集中力。我坐在震动器上，调整了几个按钮，让它开始轻柔地摇晃，同时产生微弱但持续不断的振动。</w:t>
      </w:r>
      <w:r>
        <w:rPr>
          <w:sz w:val="32"/>
          <w:szCs w:val="32"/>
        </w:rPr>
        <w:t>&lt;/p&gt;&lt;p&gt;&lt;img src="/static-img/LxJZXHvpftM_yiJkC6y_m7F7Rt15Aqv3y7IIVs1f_F5_SUwAFD7HwZhXyQN4PWPXoq-ZTQcFXHTjH2ITKm2ukSqN0Ho68hMv_tokyWOY8U7uFH64BFF3tdxdUW15AX4mBVKRXjrDj2vsHHXY_9kXWjZmEVlVys8zB5CMvdapPM2mouYSfjQja1FaIJAIVaVFeo7oh_-PuOndjjjw-u0jBDlOgcvSlOynAVzLl9MgjUA.jpg"&gt;&lt;/p&gt;&lt;p&gt;</w:t>
      </w:r>
      <w:r>
        <w:rPr>
          <w:sz w:val="32"/>
          <w:szCs w:val="32"/>
        </w:rPr>
        <w:t>写作与放松：两者之间神奇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震动器逐渐进入最佳状态，我打开了我的笔记本电脑，准备开始写作。最初几分钟里，我感到了一丝不适，因为身体需要一些时间来适应这种全新的感觉。但很快，这种特殊的声音和触感就让我陷入了深度放松。我发现自己能够更长久地保持注意力，不再是传统意义上的疲劳感所困扰。</w:t>
      </w:r>
      <w:r>
        <w:rPr>
          <w:sz w:val="32"/>
          <w:szCs w:val="32"/>
        </w:rPr>
        <w:t>&lt;/p&gt;&lt;p&gt;&lt;img src="/static-img/lDXl-daQhOMKTmUbSn7E1bF7Rt15Aqv3y7IIVs1f_F5_SUwAFD7HwZhXyQN4PWPXoq-ZTQcFXHTjH2ITKm2ukSqN0Ho68hMv_tokyWOY8U7uFH64BFF3tdxdUW15AX4mBVKRXjrDj2vsHHXY_9kXWjZmEVlVys8zB5CMvdapPM2mouYSfjQja1FaIJAIVaVFeo7oh_-PuOndjjjw-u0jBDlOgcvSlOynAVzLl9MgjUA.jpg"&gt;&lt;/p&gt;&lt;p&gt;WRITE AS</w:t>
      </w:r>
      <w:r>
        <w:rPr>
          <w:sz w:val="32"/>
          <w:szCs w:val="32"/>
        </w:rPr>
        <w:t>雷安：以他人之名书写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自己投身于文章中时，那些关于日常生活的小事情、情感波折，以及深邃哲思，都似乎变得更加真实无比。在这样的环境下，每一行文字都仿佛被赋予了生命，为我的故事添上了色彩。这就是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雷安”的魅力所在——用别人的视角去书写自己的故事，使得每个字每个句子都充满了新鲜感。</w:t>
      </w:r>
      <w:r>
        <w:rPr>
          <w:sz w:val="32"/>
          <w:szCs w:val="32"/>
        </w:rPr>
        <w:t>&lt;/p&gt;&lt;p&gt;&lt;img src="/static-img/JrS1br4TZ8IhyuSvwRKvQ7F7Rt15Aqv3y7IIVs1f_F5_SUwAFD7HwZhXyQN4PWPXoq-ZTQcFXHTjH2ITKm2ukSqN0Ho68hMv_tokyWOY8U7uFH64BFF3tdxdUW15AX4mBVKRXjrDj2vsHHXY_9kXWjZmEVlVys8zB5CMvdapPM2mouYSfjQja1FaIJAIVaVFeo7oh_-PuOndjjjw-u0jBDlOgcvSlOynAVzLl9MgjUA.jpg"&gt;&lt;/p&gt;&lt;p&gt;</w:t>
      </w:r>
      <w:r>
        <w:rPr>
          <w:sz w:val="32"/>
          <w:szCs w:val="32"/>
        </w:rPr>
        <w:t>持续创造与探索：未来教育可能看起来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到这里，我突然意识到，如果将来教育体系中引入更多类似的设备，它们可能会极大地改变我们的学习模式。学生们可以在任何时候、任何地点享受高效且舒适的学习体验。而老师也可以利用这些技术进行远程教学，更方便地管理课堂。此外，由于减少了身体疲劳，学生们有更多精力的去理解复杂概念，从而提高整体学术表现。</w:t>
      </w:r>
      <w:r>
        <w:rPr>
          <w:sz w:val="32"/>
          <w:szCs w:val="32"/>
        </w:rPr>
        <w:t>&lt;/p&gt;&lt;p&gt;&lt;img src="/static-img/T1wDitaF4hgxr2K6dxT7qbF7Rt15Aqv3y7IIVs1f_F5_SUwAFD7HwZhXyQN4PWPXoq-ZTQcFXHTjH2ITKm2ukSqN0Ho68hMv_tokyWOY8U7uFH64BFF3tdxdUW15AX4mBVKRXjrDj2vsHHXY_9kXWjZmEVlVys8zB5CMvdapPM2mouYSfjQja1FaIJAIVaVFeo7oh_-PuOndjjjw-u0jBDlOgcvSlOynAVzLl9MgjUA.jpg"&gt;&lt;/p&gt;&lt;p&gt;</w:t>
      </w:r>
      <w:r>
        <w:rPr>
          <w:sz w:val="32"/>
          <w:szCs w:val="32"/>
        </w:rPr>
        <w:t>结语：一次小小变革的大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对我来说并不是简单的一个实验，而是一个启示。一切皆有可能，只要我们愿意尝试不同的方法去寻找最合适的心灵空间。在座位上摇摆，在屏幕前输入，就如同穿梭在不同世界间，而那只是一场梦，一场未来的梦境。一想到这里，我就迫不及待想要再次坐上那个魔力椅，用它带给我的独特方式继续书写属于自己的传奇。</w:t>
      </w:r>
      <w:r>
        <w:rPr>
          <w:sz w:val="32"/>
          <w:szCs w:val="32"/>
        </w:rPr>
        <w:t>&lt;/p&gt;&lt;p&gt;&lt;a href = "/doc/527928-</w:t>
      </w:r>
      <w:r>
        <w:rPr>
          <w:sz w:val="32"/>
          <w:szCs w:val="32"/>
        </w:rPr>
        <w:t>雷安的震动笔记坐着振动器写作业的奇妙经历</w:t>
      </w:r>
      <w:r>
        <w:rPr>
          <w:sz w:val="32"/>
          <w:szCs w:val="32"/>
        </w:rPr>
        <w:t>.doc" rel="alternate" download="527928-</w:t>
      </w:r>
      <w:r>
        <w:rPr>
          <w:sz w:val="32"/>
          <w:szCs w:val="32"/>
        </w:rPr>
        <w:t>雷安的震动笔记坐着振动器写作业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