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黑先锋我是街头的光明揭开黑帮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角落，黑帮势力如同毒瘤般悄无声息地扩张。他们手中的钱袋深不可测，但背后却隐藏着无数不为人知的罪恶。正当这座城市被黑暗笼罩时，有一群勇敢的人站了出来，他们是街头的光明，是反黑先锋。</w:t>
      </w:r>
      <w:r>
        <w:rPr>
          <w:sz w:val="32"/>
          <w:szCs w:val="32"/>
        </w:rPr>
        <w:t>&lt;/p&gt;&lt;p&gt;&lt;img src="/static-img/gqoQRTmMfEfwffjnGNVEv_fnQ-D6-GFoQDyqoWGChuswTqwyuZaC03ZyxHheIcDF.jpg"&gt;&lt;/p&gt;&lt;p&gt;</w:t>
      </w:r>
      <w:r>
        <w:rPr>
          <w:sz w:val="32"/>
          <w:szCs w:val="32"/>
        </w:rPr>
        <w:t>我是一个普通的市民，但我的生活中有一个特别的地方，那就是对正义的执着追求。我曾经只是个默默无闻的小人物，直到有一天，我遇到了那个改变命运的瞬间。那是一次偶然看到的一起暴力事件，当时我看到了那些身穿皮衣、满脸冷酷表情的人，用暴力来压迫弱小。这是我第一次真正理解了“反黑”这个词，它不再仅仅是个词汇，而是一个承诺，一种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积极参与一些反抗黑帮活动，无论是曝光他们的犯罪事实，还是帮助受害者找回公道，我都尽自己最大的努力。我知道，这条路上充满危险，但我更清楚的是，没有行动，就没有希望。在某些时候，即便是在生命受到威胁的时候，我也坚定地站在了正义的一边，因为我相信，每个人都应该享有平等和尊严。</w:t>
      </w:r>
      <w:r>
        <w:rPr>
          <w:sz w:val="32"/>
          <w:szCs w:val="32"/>
        </w:rPr>
        <w:t>&lt;/p&gt;&lt;p&gt;&lt;img src="/static-img/YgXtyYhB_lY8AU3JL0iK5ffnQ-D6-GFoQDyqoWGChus05YLHUaF8_mdpKK7u4VgNQsdDg9jVdqwO1NVfa0qRBD_XHLOhs5FIzT8p4dTxf4KPxLtx6uTuVDFSyWllBZUJMDQ7A4ADwGiRBD9I4K-7aw8W2b7BpHPqozAjz68a-yA.jpg"&gt;&lt;/p&gt;&lt;p&gt;</w:t>
      </w:r>
      <w:r>
        <w:rPr>
          <w:sz w:val="32"/>
          <w:szCs w:val="32"/>
        </w:rPr>
        <w:t>渐渐地，我的名字在社区里传开了，被称作“街头英雄”。但我并不觉得荣耀，只觉得这是我的责任，是每个有良心的人都应该做到的。当有人问起我为什么要这样做时，我会说：“因为我们都是人类，我们应该保护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而这座城市再次陷入沉睡之际，你可能会听见轻微的心跳，那是来自于那些仍在战斗、仍在寻找真相的人们。他们是我们的前线战士，是街头上的灯塔，他们用自己的方式照亮着最阴暗的地方，让我们都不至于迷失方向。</w:t>
      </w:r>
      <w:r>
        <w:rPr>
          <w:sz w:val="32"/>
          <w:szCs w:val="32"/>
        </w:rPr>
        <w:t>&lt;/p&gt;&lt;p&gt;&lt;img src="/static-img/Sh2i88KDVcvX7EweP2SucPfnQ-D6-GFoQDyqoWGChus05YLHUaF8_mdpKK7u4VgNQsdDg9jVdqwO1NVfa0qRBD_XHLOhs5FIzT8p4dTxf4KPxLtx6uTuVDFSyWllBZUJMDQ7A4ADwGiRBD9I4K-7aw8W2b7BpHPqozAjz68a-yA.jpg"&gt;&lt;/p&gt;&lt;p&gt;</w:t>
      </w:r>
      <w:r>
        <w:rPr>
          <w:sz w:val="32"/>
          <w:szCs w:val="32"/>
        </w:rPr>
        <w:t>作为一名反黑先锋，每一次冒险，都伴随着紧张与不安。但每一次成功，也带来了成就感和力量。而且，在这个过程中，我们结下了牢固的情谊，这份友情比任何金钱或权力的诱惑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所有人都能自由自在地走在大街上，不必担心哪怕一个眼神都会引发灾难的时候，我们这些反黑先锋将能够高举胜利的手臂庆祝。直到那一刻，再也不会有人需要提醒人们：街道上的安全来自于你们每一个人，以及你们所创造出的光明与希望。</w:t>
      </w:r>
      <w:r>
        <w:rPr>
          <w:sz w:val="32"/>
          <w:szCs w:val="32"/>
        </w:rPr>
        <w:t>&lt;/p&gt;&lt;p&gt;&lt;img src="/static-img/KjNOBmNvv4ikE7RT2_x27PfnQ-D6-GFoQDyqoWGChus05YLHUaF8_mdpKK7u4VgNQsdDg9jVdqwO1NVfa0qRBD_XHLOhs5FIzT8p4dTxf4KPxLtx6uTuVDFSyWllBZUJMDQ7A4ADwGiRBD9I4K-7aw8W2b7BpHPqozAjz68a-yA.jpg"&gt;&lt;/p&gt;&lt;p&gt;&lt;a href = "/doc/527897-</w:t>
      </w:r>
      <w:r>
        <w:rPr>
          <w:sz w:val="32"/>
          <w:szCs w:val="32"/>
        </w:rPr>
        <w:t>反黑先锋我是街头的光明揭开黑帮背后的真相</w:t>
      </w:r>
      <w:r>
        <w:rPr>
          <w:sz w:val="32"/>
          <w:szCs w:val="32"/>
        </w:rPr>
        <w:t>.doc" rel="alternate" download="527897-</w:t>
      </w:r>
      <w:r>
        <w:rPr>
          <w:sz w:val="32"/>
          <w:szCs w:val="32"/>
        </w:rPr>
        <w:t>反黑先锋我是街头的光明揭开黑帮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