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胸年轻继坶</w:t>
      </w:r>
      <w:r>
        <w:rPr>
          <w:sz w:val="48"/>
          <w:szCs w:val="48"/>
        </w:rPr>
        <w:t>5</w:t>
      </w:r>
      <w:r>
        <w:rPr>
          <w:sz w:val="48"/>
          <w:szCs w:val="48"/>
        </w:rPr>
        <w:t>中字我是她身边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她身边的男人，每天都能看到她那双大胸年轻继坶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的样子。起初，我还挺惊讶，怎么会有人这么漂亮，尤其是在这个小镇上。她的名字叫小红，是个继子女，父母早逝，她跟着舅舅在这里生活。</w:t>
      </w:r>
      <w:r>
        <w:rPr>
          <w:sz w:val="32"/>
          <w:szCs w:val="32"/>
        </w:rPr>
        <w:t>&lt;/p&gt;&lt;p&gt;&lt;img src="/static-img/6_sQOtd7JmRki8nDS25HT4FXdwIgUcKiJYl_uMikxDBRXa-K2vUAzC8w7KZlC4XT.jpg"&gt;&lt;/p&gt;&lt;p&gt;</w:t>
      </w:r>
      <w:r>
        <w:rPr>
          <w:sz w:val="32"/>
          <w:szCs w:val="32"/>
        </w:rPr>
        <w:t>每当下午时分，小红都会坐在阳光下的长椅上晒太阳，那时候，她的衣服会随着微风轻轻飘起，让人不禁目不转睛。她总是笑容灿烂，仿佛整个世界都在为她而旋转。我也开始常去那里散步，不经意间就成了她的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河边放风筝，我发现自己的心跳加速，这让我意识到自己对小红有了不同的感情。她并没有什么高深学问，但她的善良和真诚让人感动，每当我想说些什么时，都感觉到一股暖流从心底涌出。</w:t>
      </w:r>
      <w:r>
        <w:rPr>
          <w:sz w:val="32"/>
          <w:szCs w:val="32"/>
        </w:rPr>
        <w:t>&lt;/p&gt;&lt;p&gt;&lt;img src="/static-img/Ehz9FJb-ZrQOLns-6ILvfYFXdwIgUcKiJYl_uMikxDBjuSgYIqEbAxvww59gzAdP_ffsBoU0R3t9FqHcy4ZAqO4nrGSWBOwlVOH0LDZ3SZde2TpKthJgxb_7KaoZeN4nhZs2vgUX9FY74Qb86jx1B8DhlbXnsJq2kL1Cqm9ib5TNf9E7Pf7JduVVz0Nrz4El.jpg"&gt;&lt;/p&gt;&lt;p&gt;</w:t>
      </w:r>
      <w:r>
        <w:rPr>
          <w:sz w:val="32"/>
          <w:szCs w:val="32"/>
        </w:rPr>
        <w:t>但现实总是残酷的，有的人可能并不理解这份纯真的爱情。在我们的小镇里，有些人纵使知道了这一切，也只会选择沉默或是背后指指点点。我决定做一个守护者，用我的方式保护她，不让那些无谓的声音打扰我们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问及“大胸年轻继坶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”的秘密时，我只微笑着回答：那不过是一颗温柔的心，在这个冷静而又简单的小镇上闪耀着希望。</w:t>
      </w:r>
      <w:r>
        <w:rPr>
          <w:sz w:val="32"/>
          <w:szCs w:val="32"/>
        </w:rPr>
        <w:t>&lt;/p&gt;&lt;p&gt;&lt;img src="/static-img/SnsKWJye-JJWdH8KW-SEpoFXdwIgUcKiJYl_uMikxDBjuSgYIqEbAxvww59gzAdP_ffsBoU0R3t9FqHcy4ZAqO4nrGSWBOwlVOH0LDZ3SZde2TpKthJgxb_7KaoZeN4nhZs2vgUX9FY74Qb86jx1B8DhlbXnsJq2kL1Cqm9ib5TNf9E7Pf7JduVVz0Nrz4El.jpg"&gt;&lt;/p&gt;&lt;p&gt;&lt;a href = "/doc/527844-</w:t>
      </w:r>
      <w:r>
        <w:rPr>
          <w:sz w:val="32"/>
          <w:szCs w:val="32"/>
        </w:rPr>
        <w:t>大胸年轻继坶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我是她身边的男人</w:t>
      </w:r>
      <w:r>
        <w:rPr>
          <w:sz w:val="32"/>
          <w:szCs w:val="32"/>
        </w:rPr>
        <w:t>.doc" rel="alternate" download="527844-</w:t>
      </w:r>
      <w:r>
        <w:rPr>
          <w:sz w:val="32"/>
          <w:szCs w:val="32"/>
        </w:rPr>
        <w:t>大胸年轻继坶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我是她身边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