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镜子里看我是怎么哭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故事</w:t>
      </w:r>
      <w:r>
        <w:rPr>
          <w:sz w:val="32"/>
          <w:szCs w:val="32"/>
        </w:rPr>
        <w:t>&lt;/p&gt;&lt;p&gt;&lt;img src="/static-img/5Pk2zMr6WSItjfMUFwQWdmPckSlA6PoiwZbRYdOidOdzWwi9E5Z4ceN0IqGc9Tby.jpg"&gt;&lt;/p&gt;&lt;p&gt;</w:t>
      </w:r>
      <w:r>
        <w:rPr>
          <w:sz w:val="32"/>
          <w:szCs w:val="32"/>
        </w:rPr>
        <w:t>在这个充满科技的时代，智能手机已经成为我们日常生活中不可或缺的一部分。它不仅仅是一个通讯工具，更是我们记录、表达和传递情感的重要平台。然而，有时候，当我们的情感深藏于数字屏幕之下，我们似乎忘记了那些最原始、最真挚的情感表达方式，比如写信或者直接对面对面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带你走进一个奇妙的世界，那里，你可以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。在这个过程中，我们将探索如何用现代技术与古老的情感结合，创造出一种全新的沟通方式。</w:t>
      </w:r>
      <w:r>
        <w:rPr>
          <w:sz w:val="32"/>
          <w:szCs w:val="32"/>
        </w:rPr>
        <w:t>&lt;/p&gt;&lt;p&gt;&lt;img src="/static-img/hrdjaS-kCjNPSw3NZi74FGPckSlA6PoiwZbRYdOidOcEbRy0fRkmxtS4P4V7f8N1Pj6O9GJwsk920urUSC_Qyz70xMBXGADdVUogG15mhC6JlgqaAmyOjwFgNwFvv9XOF0twxwfE3JL72wyq-FsFYE82TOOAuwLkjzb4FEGPJmrVnP_X5gp4GLi4q5r77VVDsRIeGUN0_ME_VdyGuQfBcw.jpg"&gt;&lt;/p&gt;&lt;p&gt;</w:t>
      </w:r>
      <w:r>
        <w:rPr>
          <w:sz w:val="32"/>
          <w:szCs w:val="32"/>
        </w:rPr>
        <w:t>首先，让我们来回顾一下历史。在过去，当人们想要表达复杂的情绪时，他们会借助于诗歌、书信甚至是艺术作品。而现在呢？当你想要向朋友或爱人传递你的心意时，你会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过去的人们可能会花费几天时间精心书写一封情书，而现在呢？只需几秒钟就能发送出一个信息。但这真的能让对方感到被珍视吗？有时候，快速发送并不能替代深思熟虑后的真正感情投入。</w:t>
      </w:r>
      <w:r>
        <w:rPr>
          <w:sz w:val="32"/>
          <w:szCs w:val="32"/>
        </w:rPr>
        <w:t>&lt;/p&gt;&lt;p&gt;&lt;img src="/static-img/TJcuE-fTmVThs3jPvTAOKmPckSlA6PoiwZbRYdOidOcEbRy0fRkmxtS4P4V7f8N1Pj6O9GJwsk920urUSC_Qyz70xMBXGADdVUogG15mhC6JlgqaAmyOjwFgNwFvv9XOF0twxwfE3JL72wyq-FsFYE82TOOAuwLkjzb4FEGPJmrVnP_X5gp4GLi4q5r77VVDsRIeGUN0_ME_VdyGuQfBcw.jpg"&gt;&lt;/p&gt;&lt;p&gt;</w:t>
      </w:r>
      <w:r>
        <w:rPr>
          <w:sz w:val="32"/>
          <w:szCs w:val="32"/>
        </w:rPr>
        <w:t>那么，我们又该如何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现实生活中，每个人都是独一无二的，就像每个人的面部特征也是独一无二的。因此，在发起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之前，可以尝试了解对方喜好，从而定制化自己的表达方式。这不仅包括文字，还包括图片、视频等多媒体内容。</w:t>
      </w:r>
      <w:r>
        <w:rPr>
          <w:sz w:val="32"/>
          <w:szCs w:val="32"/>
        </w:rPr>
        <w:t>&lt;/p&gt;&lt;p&gt;&lt;img src="/static-img/yqMw8ndqFf2IDVxJsF58KmPckSlA6PoiwZbRYdOidOcEbRy0fRkmxtS4P4V7f8N1Pj6O9GJwsk920urUSC_Qyz70xMBXGADdVUogG15mhC6JlgqaAmyOjwFgNwFvv9XOF0twxwfE3JL72wyq-FsFYE82TOOAuwLkjzb4FEGPJmrVnP_X5gp4GLi4q5r77VVDsRIeGUN0_ME_VdyGuQfBcw.jpg"&gt;&lt;/p&gt;&lt;p&gt;</w:t>
      </w:r>
      <w:r>
        <w:rPr>
          <w:sz w:val="32"/>
          <w:szCs w:val="32"/>
        </w:rPr>
        <w:t>细节处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任何一次有效的情感传递都离不开细节。当你在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时候，不妨详细描述那个瞬间发生的事情，以及为什么那刻使得你特别难过或高兴。你可以用文字画出来，用语言重现现场，让对方仿佛也在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人与人之间最大的联系就是共同经历的事物。通过分享彼此相同或相似的经历，你可以找到共鸣点，使得情感更加贴近和真实。这正如同站在镜子前，一边看着自己，一边思考着是否能够理解他人的眼泪背后所隐藏的情绪。</w:t>
      </w:r>
      <w:r>
        <w:rPr>
          <w:sz w:val="32"/>
          <w:szCs w:val="32"/>
        </w:rPr>
        <w:t>&lt;/p&gt;&lt;p&gt;&lt;img src="/static-img/bPj6ytHaGPABoVpSqyNfZWPckSlA6PoiwZbRYdOidOcEbRy0fRkmxtS4P4V7f8N1Pj6O9GJwsk920urUSC_Qyz70xMBXGADdVUogG15mhC6JlgqaAmyOjwFgNwFvv9XOF0twxwfE3JL72wyq-FsFYE82TOOAuwLkjzb4FEGPJmrVnP_X5gp4GLi4q5r77VVDsRIeGUN0_ME_VdyGuQfBcw.jpg"&gt;&lt;/p&gt;&lt;p&gt;</w:t>
      </w:r>
      <w:r>
        <w:rPr>
          <w:sz w:val="32"/>
          <w:szCs w:val="32"/>
        </w:rPr>
        <w:t>反馈循环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情感是一种双向流动的事物。一旦开始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，请务必留意对方的反应，这样才能更好地调整自己的行为和言语，以达到最佳沟通效果。如果需要的话，也许还需要一些耐心等待，看见他们是在怎样的状态下读到了你的信息，并给予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原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许多心理学研究显示，当一个人看到自己的脸庞时，其大脑就会产生一种自我关注的心理状态，这种状态有助于增强记忆力和情绪认知能力。此外，如果能够把自己放在对方角度去思考，那么这种角色扮演也能帮助加深理解，从而更好的进行情绪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的故事并不简单，它涉及到的是人类关系中的复杂性，以及我们如何利用现代工具来维持这些关系，同时保持它们的纯粹与真挚。通过上述方法，我们可以学会以更加贴近人性的方式使用技术，而不是让它成为隔阂。</w:t>
      </w:r>
      <w:r>
        <w:rPr>
          <w:sz w:val="32"/>
          <w:szCs w:val="32"/>
        </w:rPr>
        <w:t>&lt;/p&gt;&lt;p&gt;&lt;a href = "/doc/527797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镜子里看我是怎么哭你的故事</w:t>
      </w:r>
      <w:r>
        <w:rPr>
          <w:sz w:val="32"/>
          <w:szCs w:val="32"/>
        </w:rPr>
        <w:t>.doc" rel="alternate" download="527797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镜子里看我是怎么哭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