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兄妹骨科懒散蒲公英的文本创作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文本创作已成为一种重要的艺术形式。懒散蒲公英以其独特的视角和风格，在《兄妹骨科》中展现了一种新的文学风貌。以下是对这部作品的一些深入分析：</w:t>
      </w:r>
      <w:r>
        <w:rPr>
          <w:sz w:val="32"/>
          <w:szCs w:val="32"/>
        </w:rPr>
        <w:t>&lt;/p&gt;&lt;p&gt;&lt;img src="/static-img/MlSdTqZL8lk4OHnfWnNkxAd1zTQ8uh9TW7JKbhaLKT6NQdR-bnIWuDWr89b8AUgP.png"&gt;&lt;/p&gt;&lt;p&gt;</w:t>
      </w:r>
      <w:r>
        <w:rPr>
          <w:sz w:val="32"/>
          <w:szCs w:val="32"/>
        </w:rPr>
        <w:t>文学新趋势</w:t>
      </w:r>
      <w:r>
        <w:rPr>
          <w:sz w:val="32"/>
          <w:szCs w:val="32"/>
        </w:rPr>
        <w:t>&lt;/p&gt;&lt;p&gt;</w:t>
      </w:r>
      <w:r>
        <w:rPr>
          <w:sz w:val="32"/>
          <w:szCs w:val="32"/>
        </w:rPr>
        <w:t>《骨肉相连：血脉中的故事线》，通过对家族关系的描绘，展示了现代文学对于家庭与亲情主题的重新审视。这不仅反映了作者对于传统价值观念的一种批判，也揭示了新一代读者对于个人身份认同与社会联系更为复杂的情感需求。</w:t>
      </w:r>
      <w:r>
        <w:rPr>
          <w:sz w:val="32"/>
          <w:szCs w:val="32"/>
        </w:rPr>
        <w:t>&lt;/p&gt;&lt;p&gt;&lt;img src="/static-img/d-b7IVL1Tq3ITeVRUeGz2gd1zTQ8uh9TW7JKbhaLKT4f7J7UjhgVZ7POpXQUwcTs4hdyoh5yI00yfcpgzo1CSklgJjTaeiCeTzp9WOiDaluPe9tNpqDA4tYcTaiVgBn1EGz3xs_kfh-EgWX8tajA3zchSAqxJwClumgShuW-6-WBl9ckVbO9oaGXVYNfc4KI.png"&gt;&lt;/p&gt;&lt;p&gt;</w:t>
      </w:r>
      <w:r>
        <w:rPr>
          <w:sz w:val="32"/>
          <w:szCs w:val="32"/>
        </w:rPr>
        <w:t>语言游戏</w:t>
      </w:r>
      <w:r>
        <w:rPr>
          <w:sz w:val="32"/>
          <w:szCs w:val="32"/>
        </w:rPr>
        <w:t>&lt;/p&gt;&lt;p&gt;</w:t>
      </w:r>
      <w:r>
        <w:rPr>
          <w:sz w:val="32"/>
          <w:szCs w:val="32"/>
        </w:rPr>
        <w:t>《字里行间：解密每一个符号》，详细分析了作者巧妙运用语言技巧，如隐喻、双关等，以此来增强作品的情感表达力和想象空间。这些文字游戏不仅提升了阅读体验，还让读者在享受故事同时也能欣赏到文学上的高超技艺。</w:t>
      </w:r>
      <w:r>
        <w:rPr>
          <w:sz w:val="32"/>
          <w:szCs w:val="32"/>
        </w:rPr>
        <w:t>&lt;/p&gt;&lt;p&gt;&lt;img src="/static-img/Clpnl9vkzggXtnYLzBnJPwd1zTQ8uh9TW7JKbhaLKT4f7J7UjhgVZ7POpXQUwcTs4hdyoh5yI00yfcpgzo1CSklgJjTaeiCeTzp9WOiDaluPe9tNpqDA4tYcTaiVgBn1EGz3xs_kfh-EgWX8tajA3zchSAqxJwClumgShuW-6-WBl9ckVbO9oaGXVYNfc4KI.png"&gt;&lt;/p&gt;&lt;p&gt;</w:t>
      </w:r>
      <w:r>
        <w:rPr>
          <w:sz w:val="32"/>
          <w:szCs w:val="32"/>
        </w:rPr>
        <w:t>主题探讨</w:t>
      </w:r>
      <w:r>
        <w:rPr>
          <w:sz w:val="32"/>
          <w:szCs w:val="32"/>
        </w:rPr>
        <w:t>&lt;/p&gt;&lt;p&gt;</w:t>
      </w:r>
      <w:r>
        <w:rPr>
          <w:sz w:val="32"/>
          <w:szCs w:val="32"/>
        </w:rPr>
        <w:t>《生活之脊椎：从苦难到希望》，深入剖析了作品中关于成长、爱与痛苦等主题。在文章中，我们可以看到作者如何将个人的经历转化为普遍的人生哲理，为读者提供了一份来自心灵深处的话语，这样的主题讨论使得作品更加贴近人心。</w:t>
      </w:r>
      <w:r>
        <w:rPr>
          <w:sz w:val="32"/>
          <w:szCs w:val="32"/>
        </w:rPr>
        <w:t>&lt;/p&gt;&lt;p&gt;&lt;img src="/static-img/0v7KrFPQk04RaDW3f4OWswd1zTQ8uh9TW7JKbhaLKT4f7J7UjhgVZ7POpXQUwcTs4hdyoh5yI00yfcpgzo1CSklgJjTaeiCeTzp9WOiDaluPe9tNpqDA4tYcTaiVgBn1EGz3xs_kfh-EgWX8tajA3zchSAqxJwClumgShuW-6-WBl9ckVbO9oaGXVYNfc4KI.png"&gt;&lt;/p&gt;&lt;p&gt;</w:t>
      </w:r>
      <w:r>
        <w:rPr>
          <w:sz w:val="32"/>
          <w:szCs w:val="32"/>
        </w:rPr>
        <w:t>文学实验</w:t>
      </w:r>
      <w:r>
        <w:rPr>
          <w:sz w:val="32"/>
          <w:szCs w:val="32"/>
        </w:rPr>
        <w:t>&lt;/p&gt;&lt;p&gt;</w:t>
      </w:r>
      <w:r>
        <w:rPr>
          <w:sz w:val="32"/>
          <w:szCs w:val="32"/>
        </w:rPr>
        <w:t>《叙事断层：试图重建过去》，探讨了作者如何通过叙述手法打破传统小说结构，将不同的时间线交织在一起，营造出一种历史回音和时光穿梭的奇妙效果。这种创新尝试，不仅推动了文坛潮流，也激励着更多年轻作家追求文学创新。</w:t>
      </w:r>
      <w:r>
        <w:rPr>
          <w:sz w:val="32"/>
          <w:szCs w:val="32"/>
        </w:rPr>
        <w:t>&lt;/p&gt;&lt;p&gt;&lt;img src="/static-img/HgJOQXrvt7l4PW0r26OslAd1zTQ8uh9TW7JKbhaLKT4f7J7UjhgVZ7POpXQUwcTs4hdyoh5yI00yfcpgzo1CSklgJjTaeiCeTzp9WOiDaluPe9tNpqDA4tYcTaiVgBn1EGz3xs_kfh-EgWX8tajA3zchSAqxJwClumgShuW-6-WBl9ckVbO9oaGXVYNfc4KI.png"&gt;&lt;/p&gt;&lt;p&gt;</w:t>
      </w:r>
      <w:r>
        <w:rPr>
          <w:sz w:val="32"/>
          <w:szCs w:val="32"/>
        </w:rPr>
        <w:t>读者反响</w:t>
      </w:r>
      <w:r>
        <w:rPr>
          <w:sz w:val="32"/>
          <w:szCs w:val="32"/>
        </w:rPr>
        <w:t>&lt;/p&gt;&lt;p&gt;</w:t>
      </w:r>
      <w:r>
        <w:rPr>
          <w:sz w:val="32"/>
          <w:szCs w:val="32"/>
        </w:rPr>
        <w:t>《书页间隙：留言与回应》，通过收集不同读者的评论和评价，我们可以看到《兄妹骨科》如何触动着人们的心弦，以及它所引发的问题思考。此外，这些互动也显示出网络平台作为分享文化内容的手段，其影响力不可小觑。</w:t>
      </w:r>
      <w:r>
        <w:rPr>
          <w:sz w:val="32"/>
          <w:szCs w:val="32"/>
        </w:rPr>
        <w:t>&lt;/p&gt;&lt;p&gt;</w:t>
      </w:r>
      <w:r>
        <w:rPr>
          <w:sz w:val="32"/>
          <w:szCs w:val="32"/>
        </w:rPr>
        <w:t>艺术价值</w:t>
      </w:r>
      <w:r>
        <w:rPr>
          <w:sz w:val="32"/>
          <w:szCs w:val="32"/>
        </w:rPr>
        <w:t>&lt;/p&gt;&lt;p&gt;</w:t>
      </w:r>
      <w:r>
        <w:rPr>
          <w:sz w:val="32"/>
          <w:szCs w:val="32"/>
        </w:rPr>
        <w:t>《图书馆角落里的秘密花园》，最后，从艺术价值上评估这部作品，它不仅是一次对自身经历的披露，更是一个跨越时间、空间的小说实践。而这样的实践，无疑为中国当代文学增添了一抹色彩，为我们树立了一面旗帜，让更多未来的作家们能够勇敢地走自己的路。</w:t>
      </w:r>
      <w:r>
        <w:rPr>
          <w:sz w:val="32"/>
          <w:szCs w:val="32"/>
        </w:rPr>
        <w:t>&lt;/p&gt;&lt;p&gt;&lt;a href = "/doc/527736-</w:t>
      </w:r>
      <w:r>
        <w:rPr>
          <w:sz w:val="32"/>
          <w:szCs w:val="32"/>
        </w:rPr>
        <w:t>兄妹骨科懒散蒲公英的文本创作探索</w:t>
      </w:r>
      <w:r>
        <w:rPr>
          <w:sz w:val="32"/>
          <w:szCs w:val="32"/>
        </w:rPr>
        <w:t>.doc" rel="alternate" download="527736-</w:t>
      </w:r>
      <w:r>
        <w:rPr>
          <w:sz w:val="32"/>
          <w:szCs w:val="32"/>
        </w:rPr>
        <w:t>兄妹骨科懒散蒲公英的文本创作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