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相师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古代名士的学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古代名士的学问之旅</w:t>
      </w:r>
      <w:r>
        <w:rPr>
          <w:sz w:val="32"/>
          <w:szCs w:val="32"/>
        </w:rPr>
        <w:t>&lt;/p&gt;&lt;p&gt;&lt;img src="/static-img/iXlt7Seg5Hjzhp9HSipBLAjhJkzhO4UWMI0tDDIyFEuT_BIu3QDItkuEpr3TpKLr.jpg"&gt;&lt;/p&gt;&lt;p&gt;</w:t>
      </w:r>
      <w:r>
        <w:rPr>
          <w:sz w:val="32"/>
          <w:szCs w:val="32"/>
        </w:rPr>
        <w:t>在中国悠久的历史长河中，有着无数杰出的学者，他们以卓越的学问和高尚的人品，成为了后世人们怀念和学习的对象。这些风流人物，无不深受“风流相师”精神影响，他们通过自己的努力，不断探索知识的边界，为中华文化作出了巨大的贡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流相师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专注于记录这些古代名士生活、思想和事迹的小说，它不仅为我们提供了丰富的情感体验，更是对他们人生的一次深刻探究。在这部作品中，我们可以看到许多真实且引人入胜的情节，这些情节都是基于史料编织而成，对读者来说既有教育意义，又充满了娱乐性。</w:t>
      </w:r>
      <w:r>
        <w:rPr>
          <w:sz w:val="32"/>
          <w:szCs w:val="32"/>
        </w:rPr>
        <w:t>&lt;/p&gt;&lt;p&gt;&lt;img src="/static-img/UexataWwLrCZxeKHELY92QjhJkzhO4UWMI0tDDIyFEt6C1hffEdBs6dNdQ3_TTHe23rierW-Ges6cF_D7n2ruL_sqc2YLjlxVWtf-yngpJ5dpV_gRXSJRo0FAJ5qnwoF7y7zDd3dAxz1rkILixY9DBZVRhieen6-dXr38pUftensWo-3V3ajKMhKOLuSjU0SoCkwYtnFQafxS4FKluCgNA.png"&gt;&lt;/p&gt;&lt;p&gt;</w:t>
      </w:r>
      <w:r>
        <w:rPr>
          <w:sz w:val="32"/>
          <w:szCs w:val="32"/>
        </w:rPr>
        <w:t>例如，在《红楼梦》中，贾宝玉与林黛玉之间复杂纠葛的情感故事，就是一个典型的例子。这部小说中的主人公们，以其独特的心理活动和复杂的人际关系，为我们展现了一幅动人的时代画卷。正是这样的描写，让读者能够更好地理解那一时期社会的情况，以及当时人们的心态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三国演义》中的诸葛亮，他以智谋著称，其策略远大超群，让他成为那个时代最具代表性的政治家之一。在这部作品中，我们可以看到诸葛亮如何运用他的智慧来帮助刘备取得胜利，同时也展示了他对国家命运深沉的情感。</w:t>
      </w:r>
      <w:r>
        <w:rPr>
          <w:sz w:val="32"/>
          <w:szCs w:val="32"/>
        </w:rPr>
        <w:t>&lt;/p&gt;&lt;p&gt;&lt;img src="/static-img/HeL92dmrKMJp3odfaR2lUwjhJkzhO4UWMI0tDDIyFEt6C1hffEdBs6dNdQ3_TTHe23rierW-Ges6cF_D7n2ruL_sqc2YLjlxVWtf-yngpJ5dpV_gRXSJRo0FAJ5qnwoF7y7zDd3dAxz1rkILixY9DBZVRhieen6-dXr38pUftensWo-3V3ajKMhKOLuSjU0SoCkwYtnFQafxS4FKluCgNA.png"&gt;&lt;/p&gt;&lt;p&gt;</w:t>
      </w:r>
      <w:r>
        <w:rPr>
          <w:sz w:val="32"/>
          <w:szCs w:val="32"/>
        </w:rPr>
        <w:t>除了文学作品之外，“风流相师全文阅读”还包括大量历史文献，这些文献对于研究古代名士提供了直接资料。比如，《资治通鉴》的作者司马光，他通过整理历朝历代的事务，使得整个历史信息更加系统化，便于后人研究分析。此外，孔子的弟子颜回等，也因其忠诚、勤奋而被后世尊敬，他们所传承下的儒家思想至今仍具有重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风流相师全文阅读”是一个广泛涵盖了多个层面的主题，它不仅包含了丰富的人物塑造，还融合了解决问题、传递知识以及启迪思考于一体。这使得它成为一种独特且有吸引力的阅读方式，对于那些想要深入了解中国文化底蕴、探索人类智慧精髓的人来说，是一个难得的机会。</w:t>
      </w:r>
      <w:r>
        <w:rPr>
          <w:sz w:val="32"/>
          <w:szCs w:val="32"/>
        </w:rPr>
        <w:t>&lt;/p&gt;&lt;p&gt;&lt;img src="/static-img/d65EpipJu8muKqFSUq6ECgjhJkzhO4UWMI0tDDIyFEt6C1hffEdBs6dNdQ3_TTHe23rierW-Ges6cF_D7n2ruL_sqc2YLjlxVWtf-yngpJ5dpV_gRXSJRo0FAJ5qnwoF7y7zDd3dAxz1rkILixY9DBZVRhieen6-dXr38pUftensWo-3V3ajKMhKOLuSjU0SoCkwYtnFQafxS4FKluCgNA.jpg"&gt;&lt;/p&gt;&lt;p&gt;&lt;a href = "/doc/527729-</w:t>
      </w:r>
      <w:r>
        <w:rPr>
          <w:sz w:val="32"/>
          <w:szCs w:val="32"/>
        </w:rPr>
        <w:t>风流相师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古代名士的学问之旅</w:t>
      </w:r>
      <w:r>
        <w:rPr>
          <w:sz w:val="32"/>
          <w:szCs w:val="32"/>
        </w:rPr>
        <w:t>.doc" rel="alternate" download="527729-</w:t>
      </w:r>
      <w:r>
        <w:rPr>
          <w:sz w:val="32"/>
          <w:szCs w:val="32"/>
        </w:rPr>
        <w:t>风流相师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古代名士的学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