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推半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诱导观众半推半就视频制作技巧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诱导观众：半推半就视频制作技巧解密</w:t>
      </w:r>
      <w:r>
        <w:rPr>
          <w:sz w:val="32"/>
          <w:szCs w:val="32"/>
        </w:rPr>
        <w:t>&lt;/p&gt;&lt;p&gt;&lt;img src="/static-img/WGCLDzqn0OcWvA-PGVi6NB953CoW0FHOrFVB8u_u1uq7iU9ff3T5ZB_IvUfK4Dbm.jpg"&gt;&lt;/p&gt;&lt;p&gt;</w:t>
      </w:r>
      <w:r>
        <w:rPr>
          <w:sz w:val="32"/>
          <w:szCs w:val="32"/>
        </w:rPr>
        <w:t>在营销和广告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半推半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是一种常见的销售手段。它意味着既不直接强迫消费者购买，也不完全依赖于他们的主动性，而是通过一系列的诱惑和暗示来引导他们最终做出购买决策。同样地，在制定视频内容时，如果能将这种策略融入到视频中，就可以更有效地吸引观众，让他们对产品产生兴趣，从而转化为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半推半就”背后的心理原理。人们通常对被直接要求或命令的事情感到抵触，但当信息以一种更加间接、自然的手段传达时，他们会更愿意接受。在制作视频时，可以运用这样的心理原理来设计内容，使得观众感觉到自己是在自愿做出的决定，而实际上却已经被精心引导。</w:t>
      </w:r>
      <w:r>
        <w:rPr>
          <w:sz w:val="32"/>
          <w:szCs w:val="32"/>
        </w:rPr>
        <w:t>&lt;/p&gt;&lt;p&gt;&lt;img src="/static-img/EHj3RSJcl3Zwrhb6iFKnwx953CoW0FHOrFVB8u_u1upZQGO5mY8cCnD-b0hFDeVAMLIy6eOdbglgIxbbTA6Dvfn2KguDIEy3OvN6ZB8sI-Bx1LKn9N0mkmkaPEB55UHe1_w1GfOn1GFqy3CaV59Icm8-uAR8ACjyrNNbxz7Ore0YGBxe41_IpXsRGQuVdt-pgZfXJFWzvaGhl1WDX3OCiA.jpg"&gt;&lt;/p&gt;&lt;p&gt;</w:t>
      </w:r>
      <w:r>
        <w:rPr>
          <w:sz w:val="32"/>
          <w:szCs w:val="32"/>
        </w:rPr>
        <w:t>下面是一些实用的技巧，可以帮助你在制作“半推半就视频”的过程中实现这一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式开场：开始你的视频时提出一个问题或者挑战，比如“我今天要介绍的是如何快速提升您的生活质量？”，这样可以让观众感到好奇，并且自然地想要寻找答案，从而深入观看你的内容。</w:t>
      </w:r>
      <w:r>
        <w:rPr>
          <w:sz w:val="32"/>
          <w:szCs w:val="32"/>
        </w:rPr>
        <w:t>&lt;/p&gt;&lt;p&gt;&lt;img src="/static-img/Aq6YP9XfxMjPgegtqGXwTR953CoW0FHOrFVB8u_u1upZQGO5mY8cCnD-b0hFDeVAMLIy6eOdbglgIxbbTA6Dvfn2KguDIEy3OvN6ZB8sI-Bx1LKn9N0mkmkaPEB55UHe1_w1GfOn1GFqy3CaV59Icm8-uAR8ACjyrNNbxz7Ore0YGBxe41_IpXsRGQuVdt-pgZfXJFWzvaGhl1WDX3OCiA.jpg"&gt;&lt;/p&gt;&lt;p&gt;</w:t>
      </w:r>
      <w:r>
        <w:rPr>
          <w:sz w:val="32"/>
          <w:szCs w:val="32"/>
        </w:rPr>
        <w:t>故事讲述：使用情感共鸣强大的故事讲述方式，将产品或服务与人物的情感经历相结合，这样的叙事能够激发观众的情绪反应，增加它们对产品的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展示：提供真实用户成功案例，让这些案例本身成为证明产品效果的一种形式。如果可能的话，使用客户推荐语录或者用户反馈，这样会显得更加诚恳和可信。</w:t>
      </w:r>
      <w:r>
        <w:rPr>
          <w:sz w:val="32"/>
          <w:szCs w:val="32"/>
        </w:rPr>
        <w:t>&lt;/p&gt;&lt;p&gt;&lt;img src="/static-img/NHrnhy9KZWJ0TpuNT6unrx953CoW0FHOrFVB8u_u1upZQGO5mY8cCnD-b0hFDeVAMLIy6eOdbglgIxbbTA6Dvfn2KguDIEy3OvN6ZB8sI-Bx1LKn9N0mkmkaPEB55UHe1_w1GfOn1GFqy3CaV59Icm8-uAR8ACjyrNNbxz7Ore0YGBxe41_IpXsRGQuVdt-pgZfXJFWzvaGhl1WDX3OCiA.jpg"&gt;&lt;/p&gt;&lt;p&gt;</w:t>
      </w:r>
      <w:r>
        <w:rPr>
          <w:sz w:val="32"/>
          <w:szCs w:val="32"/>
        </w:rPr>
        <w:t>互动元素：加入一些互动环节，如问答、游戏、调查等，以此来提高观看者的参与度，同时也能让他们感觉自己的意见很重要，这样有助于建立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分析：邀请专业人士进行评论或解读，让专业知识作为支持给予观众，是一种非常有效的方法，因为它能够增强品牌权威性，同时也能让消费者相信所提供信息的准确性和可靠性。</w:t>
      </w:r>
      <w:r>
        <w:rPr>
          <w:sz w:val="32"/>
          <w:szCs w:val="32"/>
        </w:rPr>
        <w:t>&lt;/p&gt;&lt;p&gt;&lt;img src="/static-img/TsiwySAjZMp8KXIibbSx9R953CoW0FHOrFVB8u_u1upZQGO5mY8cCnD-b0hFDeVAMLIy6eOdbglgIxbbTA6Dvfn2KguDIEy3OvN6ZB8sI-Bx1LKn9N0mkmkaPEB55UHe1_w1GfOn1GFqy3CaV59Icm8-uAR8ACjyrNNbxz7Ore0YGBxe41_IpXsRGQuVdt-pgZfXJFWzvaGhl1WDX3OCiA.jpg"&gt;&lt;/p&gt;&lt;p&gt;</w:t>
      </w:r>
      <w:r>
        <w:rPr>
          <w:sz w:val="32"/>
          <w:szCs w:val="32"/>
        </w:rPr>
        <w:t>视觉吸引力：高质量的画面和优雅的声音设计都是吸引并保持观看者的关键因素。确保你的视频具有清晰、高分辨率且流畅连贯性的视觉效果，以及适宜的心音效背景音乐，以创造良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吁行动：最后，不要忘记明确告诉你的观众下一步该怎么做。这可能是一个简单的小提示，比如提醒订阅频道或者点击链接访问更多相关信息。但务必注意不要过于直白或侵扰，只需轻轻触碰即可，避免打断正片节奏，使其显得自然又舒适，无压力感受你想要传递的情境，即使没有立即行动也不影响整体体验，对比其他直接促销方式来说，更具备无处不在，无声之力的魅力去捕捉每个人的关注点，为潜在顾客构建起想象中的需求空间，最终达到商业目的而不会显得突兀或者粗暴，那就是“</w:t>
      </w:r>
      <w:r>
        <w:rPr>
          <w:sz w:val="32"/>
          <w:szCs w:val="32"/>
        </w:rPr>
        <w:t>half-push-half-pull”</w:t>
      </w:r>
      <w:r>
        <w:rPr>
          <w:sz w:val="32"/>
          <w:szCs w:val="32"/>
        </w:rPr>
        <w:t>（部分推行部分拉拢）艺术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半推半就”不是一项简单的事，它涉及到了大量的心理学原则以及市场营销技巧。但如果正确应用这些建议，你将能够创建出既吸引又有效果的一系列“非正式宣传”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就是我们所说的“</w:t>
      </w:r>
      <w:r>
        <w:rPr>
          <w:sz w:val="32"/>
          <w:szCs w:val="32"/>
        </w:rPr>
        <w:t>Half-Push-Half-Pull Vide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7693-</w:t>
      </w:r>
      <w:r>
        <w:rPr>
          <w:sz w:val="32"/>
          <w:szCs w:val="32"/>
        </w:rPr>
        <w:t>半推半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诱导观众半推半就视频制作技巧解密</w:t>
      </w:r>
      <w:r>
        <w:rPr>
          <w:sz w:val="32"/>
          <w:szCs w:val="32"/>
        </w:rPr>
        <w:t>.doc" rel="alternate" download="527693-</w:t>
      </w:r>
      <w:r>
        <w:rPr>
          <w:sz w:val="32"/>
          <w:szCs w:val="32"/>
        </w:rPr>
        <w:t>半推半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诱导观众半推半就视频制作技巧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