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王一后</w:t>
      </w:r>
      <w:r>
        <w:rPr>
          <w:sz w:val="48"/>
          <w:szCs w:val="48"/>
        </w:rPr>
        <w:t>txt</w:t>
      </w:r>
      <w:r>
        <w:rPr>
          <w:sz w:val="48"/>
          <w:szCs w:val="48"/>
        </w:rPr>
        <w:t>新浪</w:t>
      </w:r>
      <w:r>
        <w:rPr>
          <w:sz w:val="48"/>
          <w:szCs w:val="48"/>
        </w:rPr>
        <w:t>-</w:t>
      </w:r>
      <w:r>
        <w:rPr>
          <w:sz w:val="48"/>
          <w:szCs w:val="48"/>
        </w:rPr>
        <w:t>九王之争与后宫秘史新浪网独家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王之争与后宫秘史：新浪网独家解析</w:t>
      </w:r>
      <w:r>
        <w:rPr>
          <w:sz w:val="32"/>
          <w:szCs w:val="32"/>
        </w:rPr>
        <w:t>&lt;/p&gt;&lt;p&gt;&lt;img src="/static-img/wmF6ocVBo_wbRcdlmbLwAuJoVwLA3wkW8CpUTARl5_iznzCmJ_RjWyBGxyRNlkwR.png"&gt;&lt;/p&gt;&lt;p&gt;</w:t>
      </w:r>
      <w:r>
        <w:rPr>
          <w:sz w:val="32"/>
          <w:szCs w:val="32"/>
        </w:rPr>
        <w:t>在中国历史的长河中，皇帝身边常有众多妃子和贵族女性，这些人不仅是皇帝的情妇，还可能是政治上的棋子。《后汉书》记载，东汉末年，汉灵帝时期，有“九王一后”的说法，即九个亲贵被封为王，而唯一的正室则被称为“一后”。这个时期充满了权力斗争和宫廷阴谋，我们今天就来探讨一下这一时期的历史背景，以及如何通过现代文本分析工具如</w:t>
      </w:r>
      <w:r>
        <w:rPr>
          <w:sz w:val="32"/>
          <w:szCs w:val="32"/>
        </w:rPr>
        <w:t>txt</w:t>
      </w:r>
      <w:r>
        <w:rPr>
          <w:sz w:val="32"/>
          <w:szCs w:val="32"/>
        </w:rPr>
        <w:t>文件中的数据，从而更深入地理解这段历史。</w:t>
      </w:r>
      <w:r>
        <w:rPr>
          <w:sz w:val="32"/>
          <w:szCs w:val="32"/>
        </w:rPr>
        <w:t>&lt;/p&gt;&lt;p&gt;</w:t>
      </w:r>
      <w:r>
        <w:rPr>
          <w:sz w:val="32"/>
          <w:szCs w:val="32"/>
        </w:rPr>
        <w:t>首先，我们需要了解东汉末年的政治环境。在当时，由于朝政腐败、宦官专权等原因，国家内部出现了严重的分裂倾向。为了巩固自己的统治基础，并对抗外部威胁，如北匈奴等民族力量，皇帝开始大量封赏亲贵，将他们册封为王，使得这些地方豪强成为中央政府的一支重要力量。</w:t>
      </w:r>
      <w:r>
        <w:rPr>
          <w:sz w:val="32"/>
          <w:szCs w:val="32"/>
        </w:rPr>
        <w:t>&lt;/p&gt;&lt;p&gt;&lt;img src="/static-img/l9-kB1HEIrQeleJMU8WXFuJoVwLA3wkW8CpUTARl5_jhnA5yp8mm-QnelQNzZzcBxcLofAyo_ip0uulQgi5kvu8_9s9qEIrOcOpe0KwL4x1avc8S4g7xKS1tsOKDBkVm4v-sa6mMc1bIMzJ1HKrJfCYA1wcTihE7ZhDwBhwsKxWBl9ckVbO9oaGXVYNfc4KI.png"&gt;&lt;/p&gt;&lt;p&gt;</w:t>
      </w:r>
      <w:r>
        <w:rPr>
          <w:sz w:val="32"/>
          <w:szCs w:val="32"/>
        </w:rPr>
        <w:t>例如，在刘秀篡夺天下建立东汉之后，他将自己的兄弟刘荣、刘延、刘岱等人分别封为代国、汝南公、广陵公。这无疑增强了家族内部的凝聚力，同时也使得这些人物成为支持新政权稳定发展的关键人物。但这种政策也有其局限性，比如加剧了中央集权与地方割据之间矛盾，也增加了后来的继承危机。</w:t>
      </w:r>
      <w:r>
        <w:rPr>
          <w:sz w:val="32"/>
          <w:szCs w:val="32"/>
        </w:rPr>
        <w:t>&lt;/p&gt;&lt;p&gt;</w:t>
      </w:r>
      <w:r>
        <w:rPr>
          <w:sz w:val="32"/>
          <w:szCs w:val="32"/>
        </w:rPr>
        <w:t>在这样的背景下，一位真正具有实力的女主角即便存在，她的地位也是非常脆弱的。而且，她们往往不得不在复杂多变的情感关系中寻求自身利益最大化，这种情况下，她们往往会利用手中的影响力去调节宫廷内外的人事安排，以确保自己及其所代表家族能够得到相应的地位和资源。</w:t>
      </w:r>
      <w:r>
        <w:rPr>
          <w:sz w:val="32"/>
          <w:szCs w:val="32"/>
        </w:rPr>
        <w:t>&lt;/p&gt;&lt;p&gt;&lt;img src="/static-img/XyHlCbs9zUOWf1agyEV8iOJoVwLA3wkW8CpUTARl5_jhnA5yp8mm-QnelQNzZzcBxcLofAyo_ip0uulQgi5kvu8_9s9qEIrOcOpe0KwL4x1avc8S4g7xKS1tsOKDBkVm4v-sa6mMc1bIMzJ1HKrJfCYA1wcTihE7ZhDwBhwsKxWBl9ckVbO9oaGXVYNfc4KI.jpg"&gt;&lt;/p&gt;&lt;p&gt;</w:t>
      </w:r>
      <w:r>
        <w:rPr>
          <w:sz w:val="32"/>
          <w:szCs w:val="32"/>
        </w:rPr>
        <w:t>此外，不可忽视的是，《后汉书》还记录了一些妃子的悲惨故事，如武安君（李岐）被迫自尽，因为她曾经企图帮助她的兄长李膺平反冤狱，被认为有叛逆之心。这样的事件说明，即使是一位尊贵至极的大臣夫人，也难逃免除嫔妃之间激烈竞争以及朝堂上的恩怨纠葛。</w:t>
      </w:r>
      <w:r>
        <w:rPr>
          <w:sz w:val="32"/>
          <w:szCs w:val="32"/>
        </w:rPr>
        <w:t>&lt;/p&gt;&lt;p&gt;</w:t>
      </w:r>
      <w:r>
        <w:rPr>
          <w:sz w:val="32"/>
          <w:szCs w:val="32"/>
        </w:rPr>
        <w:t>总结来说，“九王一后”并非单纯的一个数字，它背后的意味着一个时代特有的社会结构和政治现象。我们可以从现代文本分析工具上，对这些古代文献进行深度挖掘，以获得更多关于那个时代生活方式和心理状态的信息。此外，由于信息量庞大，而且包含许多真实案例，因此对于研究者来说，每一次新的发现都能提供新的视角，让我们更加深刻地认识到那段历史丰富而又复杂。</w:t>
      </w:r>
      <w:r>
        <w:rPr>
          <w:sz w:val="32"/>
          <w:szCs w:val="32"/>
        </w:rPr>
        <w:t>&lt;/p&gt;&lt;p&gt;&lt;img src="/static-img/4ZB2ExtL0hbIRJvXGmbCt-JoVwLA3wkW8CpUTARl5_jhnA5yp8mm-QnelQNzZzcBxcLofAyo_ip0uulQgi5kvu8_9s9qEIrOcOpe0KwL4x1avc8S4g7xKS1tsOKDBkVm4v-sa6mMc1bIMzJ1HKrJfCYA1wcTihE7ZhDwBhwsKxWBl9ckVbO9oaGXVYNfc4KI.jpg"&gt;&lt;/p&gt;&lt;p&gt;</w:t>
      </w:r>
      <w:r>
        <w:rPr>
          <w:sz w:val="32"/>
          <w:szCs w:val="32"/>
        </w:rPr>
        <w:t>最后，我们希望通过这样的文章，让读者对那个充满传奇色彩但又充满血腥与暴力的时代有一个全面的认识，并且让大家明白，无论是在过去还是现在，都没有什么是不透明或者不可知晓的事物，只要我们用心去寻找，就一定能找到答案。</w:t>
      </w:r>
      <w:r>
        <w:rPr>
          <w:sz w:val="32"/>
          <w:szCs w:val="32"/>
        </w:rPr>
        <w:t>&lt;/p&gt;&lt;p&gt;&lt;a href = "/doc/527672-</w:t>
      </w:r>
      <w:r>
        <w:rPr>
          <w:sz w:val="32"/>
          <w:szCs w:val="32"/>
        </w:rPr>
        <w:t>九王一后</w:t>
      </w:r>
      <w:r>
        <w:rPr>
          <w:sz w:val="32"/>
          <w:szCs w:val="32"/>
        </w:rPr>
        <w:t>txt</w:t>
      </w:r>
      <w:r>
        <w:rPr>
          <w:sz w:val="32"/>
          <w:szCs w:val="32"/>
        </w:rPr>
        <w:t>新浪</w:t>
      </w:r>
      <w:r>
        <w:rPr>
          <w:sz w:val="32"/>
          <w:szCs w:val="32"/>
        </w:rPr>
        <w:t>-</w:t>
      </w:r>
      <w:r>
        <w:rPr>
          <w:sz w:val="32"/>
          <w:szCs w:val="32"/>
        </w:rPr>
        <w:t>九王之争与后宫秘史新浪网独家解析</w:t>
      </w:r>
      <w:r>
        <w:rPr>
          <w:sz w:val="32"/>
          <w:szCs w:val="32"/>
        </w:rPr>
        <w:t>.doc" rel="alternate" download="527672-</w:t>
      </w:r>
      <w:r>
        <w:rPr>
          <w:sz w:val="32"/>
          <w:szCs w:val="32"/>
        </w:rPr>
        <w:t>九王一后</w:t>
      </w:r>
      <w:r>
        <w:rPr>
          <w:sz w:val="32"/>
          <w:szCs w:val="32"/>
        </w:rPr>
        <w:t>txt</w:t>
      </w:r>
      <w:r>
        <w:rPr>
          <w:sz w:val="32"/>
          <w:szCs w:val="32"/>
        </w:rPr>
        <w:t>新浪</w:t>
      </w:r>
      <w:r>
        <w:rPr>
          <w:sz w:val="32"/>
          <w:szCs w:val="32"/>
        </w:rPr>
        <w:t>-</w:t>
      </w:r>
      <w:r>
        <w:rPr>
          <w:sz w:val="32"/>
          <w:szCs w:val="32"/>
        </w:rPr>
        <w:t>九王之争与后宫秘史新浪网独家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