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何炅小可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炅个人资料及简介</w:t>
      </w:r>
      <w:r>
        <w:rPr>
          <w:sz w:val="32"/>
          <w:szCs w:val="32"/>
        </w:rPr>
        <w:t>&lt;/p&gt;&lt;p&gt;&lt;img src="/static-img/TQbHWkLbYOeVGoTFRmiCG3oZiqLU92QHBBPfSWGIWmJn2blA4GT_jqTad5FfZ7wM.jpeg"&gt;&lt;/p&gt;&lt;p&gt;</w:t>
      </w:r>
      <w:r>
        <w:rPr>
          <w:sz w:val="32"/>
          <w:szCs w:val="32"/>
        </w:rPr>
        <w:t>你知道吗？在这个快节奏的时代，娱乐圈中的明星们总是忙得不可开交。其中有一个小伙子，他不仅是一位才华横溢的演员，更是一位热心公益、乐于助人的好人——这就是我们今天要聊的他，是谁呢？当然是小可爱何炅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rb9sY5p7YFcn_kb8BcDM8HoZiqLU92QHBBPfSWGIWmLRyxOx6su8Nm--ZsNkRVMdR6ujEffqLs4FXv9UbiULvUkJMMo9LWsDBpQ_jHxhc3GzO3kowDlOK895tWaMtQO8-xnYlDHhUapngqbsCygDnxjpFssmdtFBxS3u9qD_7MMJUJbMs31477Nt4X7Di6Ym.jpg"&gt;&lt;/p&gt;&lt;p&gt;</w:t>
      </w:r>
      <w:r>
        <w:rPr>
          <w:sz w:val="32"/>
          <w:szCs w:val="32"/>
        </w:rPr>
        <w:t>何炅出生于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，在中国广东省深圳市长大。他曾就读于北京电影学院表演系，毕业后进入影视行业，这也是他开始步入大家眼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</w:t>
      </w:r>
      <w:r>
        <w:rPr>
          <w:sz w:val="32"/>
          <w:szCs w:val="32"/>
        </w:rPr>
        <w:t>&lt;/p&gt;&lt;p&gt;&lt;img src="/static-img/eFjuJGcDU3ediTHxHfC1TnoZiqLU92QHBBPfSWGIWmLRyxOx6su8Nm--ZsNkRVMdR6ujEffqLs4FXv9UbiULvUkJMMo9LWsDBpQ_jHxhc3GzO3kowDlOK895tWaMtQO8-xnYlDHhUapngqbsCygDnxjpFssmdtFBxS3u9qD_7MMJUJbMs31477Nt4X7Di6Ym.jpg"&gt;&lt;/p&gt;&lt;p&gt;</w:t>
      </w:r>
      <w:r>
        <w:rPr>
          <w:sz w:val="32"/>
          <w:szCs w:val="32"/>
        </w:rPr>
        <w:t>早期，何炅主要活跃在电视剧和电影领域，他以一颗真诚的心和深刻的表现力赢得了观众们的喜爱。在《无缝隙》、《我为你狂》等作品中，他展现出了自己卓越的人物塑造能力。而随着时间的推移，他逐渐转向主持工作，一举成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名度与影响力</w:t>
      </w:r>
      <w:r>
        <w:rPr>
          <w:sz w:val="32"/>
          <w:szCs w:val="32"/>
        </w:rPr>
        <w:t>&lt;/p&gt;&lt;p&gt;&lt;img src="/static-img/fyPGE9EP4_gb-4DOU8t3eXoZiqLU92QHBBPfSWGIWmLRyxOx6su8Nm--ZsNkRVMdR6ujEffqLs4FXv9UbiULvUkJMMo9LWsDBpQ_jHxhc3GzO3kowDlOK895tWaMtQO8-xnYlDHhUapngqbsCygDnxjpFssmdtFBxS3u9qD_7MMJUJbMs31477Nt4X7Di6Ym.jpg"&gt;&lt;/p&gt;&lt;p&gt;2015</w:t>
      </w:r>
      <w:r>
        <w:rPr>
          <w:sz w:val="32"/>
          <w:szCs w:val="32"/>
        </w:rPr>
        <w:t>年，何炅作为《最强大脑》的新锐主持人之一正式亮相，并迅速成为各大综艺节目的常客。他的热情、幽默以及对问题细致分析让他迅速获得了观众群体的喜爱。此外，还有很多网友因为他的善良行为而被深深吸引，比如在节目中帮助弱势群体或者积极参与公益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</w:t>
      </w:r>
      <w:r>
        <w:rPr>
          <w:sz w:val="32"/>
          <w:szCs w:val="32"/>
        </w:rPr>
        <w:t>&lt;/p&gt;&lt;p&gt;&lt;img src="/static-img/UilaVMJKhvEuQukro5bLM3oZiqLU92QHBBPfSWGIWmLRyxOx6su8Nm--ZsNkRVMdR6ujEffqLs4FXv9UbiULvUkJMMo9LWsDBpQ_jHxhc3GzO3kowDlOK895tWaMtQO8-xnYlDHhUapngqbsCygDnxjpFssmdtFBxS3u9qD_7MMJUJbMs31477Nt4X7Di6Ym.jpg"&gt;&lt;/p&gt;&lt;p&gt;</w:t>
      </w:r>
      <w:r>
        <w:rPr>
          <w:sz w:val="32"/>
          <w:szCs w:val="32"/>
        </w:rPr>
        <w:t>除了工作之外，关于何炅个人的私生活也值得关注。他一直是一个低调的人，不喜欢把自己的私事置于公众视野。但可以确定的是，无论是在专业还是个人层面上，都有一种独特的情感温度，让人们愿意去了解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了解更多关于这位“小可爱”的消息，不妨关注一下他的社交媒体账号，或是在电视上寻找那些精彩绝伦的小确幸瞬间。你会发现，即使是在繁忙的一天里，每一次微笑都能带来巨大的力量。这正是我们所期待的大师兄——何 炎 的魅力所在。</w:t>
      </w:r>
      <w:r>
        <w:rPr>
          <w:sz w:val="32"/>
          <w:szCs w:val="32"/>
        </w:rPr>
        <w:t>&lt;/p&gt;&lt;p&gt;&lt;a href = "/doc/527569-</w:t>
      </w:r>
      <w:r>
        <w:rPr>
          <w:sz w:val="32"/>
          <w:szCs w:val="32"/>
        </w:rPr>
        <w:t>我来告诉你何炅小可爱的故事</w:t>
      </w:r>
      <w:r>
        <w:rPr>
          <w:sz w:val="32"/>
          <w:szCs w:val="32"/>
        </w:rPr>
        <w:t>.doc" rel="alternate" download="527569-</w:t>
      </w:r>
      <w:r>
        <w:rPr>
          <w:sz w:val="32"/>
          <w:szCs w:val="32"/>
        </w:rPr>
        <w:t>我来告诉你何炅小可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