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系列集共</w:t>
      </w:r>
      <w:r>
        <w:rPr>
          <w:sz w:val="48"/>
          <w:szCs w:val="48"/>
        </w:rPr>
        <w:t>150</w:t>
      </w:r>
      <w:r>
        <w:rPr>
          <w:sz w:val="48"/>
          <w:szCs w:val="48"/>
        </w:rPr>
        <w:t>部我是如何在图书海洋中找到了完美的收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图书爱好者的世界里，有一个特别的故事，它讲述的是我如何通过“交换系列集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部”这份宝贵的藏品，结识了一个志同道合的朋友。</w:t>
      </w:r>
      <w:r>
        <w:rPr>
          <w:sz w:val="32"/>
          <w:szCs w:val="32"/>
        </w:rPr>
        <w:t>&lt;/p&gt;&lt;p&gt;&lt;img src="/static-img/d4NSC-LwoHs4wh0YaC1V-5VdC5SQT5ofEP1GbqlMJosInPV7aBVYw7YfObnQ7a56.jpg"&gt;&lt;/p&gt;&lt;p&gt;</w:t>
      </w:r>
      <w:r>
        <w:rPr>
          <w:sz w:val="32"/>
          <w:szCs w:val="32"/>
        </w:rPr>
        <w:t>记得那时候，我正沉浸在一本又一本书籍中，那些厚重的纸页和精彩纷呈的情节，如同我的生活中的小确幸。每当夜幕降临，我就会将自己锁在图书馆的小角落里，与那些文字为伴，寻找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那个偶然的一天，我遇到了他——一个有着相同阅读兴趣的人。他对我说，他也拥有一个“交换系列集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部”的收藏，每一本都是一段历史、一段情感、甚至是另一位读者留下的思考。我被他的话深深吸引，因为我知道，这不仅仅是一个简单的交易，而是一种精神上的交流，一种共同探索未知领域的心灵连接。</w:t>
      </w:r>
      <w:r>
        <w:rPr>
          <w:sz w:val="32"/>
          <w:szCs w:val="32"/>
        </w:rPr>
        <w:t>&lt;/p&gt;&lt;p&gt;&lt;img src="/static-img/MVgoXIF6bXUNJi9xpHYwTpVdC5SQT5ofEP1GbqlMJoukBFXvmVRss3WDeLbwc8I90XlhlyRoNKk4MMqn4YUl1v6wd7zhvteMmnCIasldCMBrxGdCG719f1DIXG4AoBykFVyBuVnL_S3geIxrfKbekARnVvtC0VMHgfL-QM6bDx6gbJfBadOBEMX29EoIhl8EnWbW8qNkK7VQLEg2gLU4qw.jpg"&gt;&lt;/p&gt;&lt;p&gt;</w:t>
      </w:r>
      <w:r>
        <w:rPr>
          <w:sz w:val="32"/>
          <w:szCs w:val="32"/>
        </w:rPr>
        <w:t>我们开始频繁地会面，每次都会带上几本自己认为值得推荐的书籍，相互交流彼此所珍视的小秘密。在这些轻松愉快的时光里，我们不仅分享了我们的喜好，还分享了我们人生的点滴。每一次交换，都像是在画家之间传递色彩一样，让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手中出现了一批又一批新旧杂陈，但它们并非只是一串数字和封皮，而是我与他心灵深处沟通的一部分。我想，这也许就是“交换系列集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部”之所以特别的地方，在于它承载着我们共同成长的一切，无论是欢笑还是泪水，只要有人愿意聆听，它们总能找到归宿。</w:t>
      </w:r>
      <w:r>
        <w:rPr>
          <w:sz w:val="32"/>
          <w:szCs w:val="32"/>
        </w:rPr>
        <w:t>&lt;/p&gt;&lt;p&gt;&lt;img src="/static-img/DQ6E9Cp0ilLadYw73-4dZZVdC5SQT5ofEP1GbqlMJoukBFXvmVRss3WDeLbwc8I90XlhlyRoNKk4MMqn4YUl1v6wd7zhvteMmnCIasldCMBrxGdCG719f1DIXG4AoBykFVyBuVnL_S3geIxrfKbekARnVvtC0VMHgfL-QM6bDx6gbJfBadOBEMX29EoIhl8EnWbW8qNkK7VQLEg2gLU4qw.jpg"&gt;&lt;/p&gt;&lt;p&gt;</w:t>
      </w:r>
      <w:r>
        <w:rPr>
          <w:sz w:val="32"/>
          <w:szCs w:val="32"/>
        </w:rPr>
        <w:t>如今，当我翻开那些曾经陌生的封面时，不再只是单纯地欣赏文字，更是回忆起与那个朋友无数个温馨而美好的瞬间。那份“交换系列集”，已经不再只是一组数字或事实，它代表了一段友谊、一段共同探险，一场永远不会结束的情感旅行。</w:t>
      </w:r>
      <w:r>
        <w:rPr>
          <w:sz w:val="32"/>
          <w:szCs w:val="32"/>
        </w:rPr>
        <w:t>&lt;/p&gt;&lt;p&gt;&lt;a href = "/doc/527559-</w:t>
      </w:r>
      <w:r>
        <w:rPr>
          <w:sz w:val="32"/>
          <w:szCs w:val="32"/>
        </w:rPr>
        <w:t>交换系列集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部我是如何在图书海洋中找到了完美的收藏伙伴</w:t>
      </w:r>
      <w:r>
        <w:rPr>
          <w:sz w:val="32"/>
          <w:szCs w:val="32"/>
        </w:rPr>
        <w:t>.doc" rel="alternate" download="527559-</w:t>
      </w:r>
      <w:r>
        <w:rPr>
          <w:sz w:val="32"/>
          <w:szCs w:val="32"/>
        </w:rPr>
        <w:t>交换系列集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部我是如何在图书海洋中找到了完美的收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