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觉你湿润我四月他轻吻我的眼角我却在梦中找到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吻我的眼角，我却在梦中找到春天</w:t>
      </w:r>
      <w:r>
        <w:rPr>
          <w:sz w:val="32"/>
          <w:szCs w:val="32"/>
        </w:rPr>
        <w:t>&lt;/p&gt;&lt;p&gt;&lt;img src="/static-img/MMAYlRn_NzcDqFt6evtqq9aQL3NdWi-HgOdyrr2rnfqcRFFdYAxrvyZ2CPDCRhcs.jpg"&gt;&lt;/p&gt;&lt;p&gt;</w:t>
      </w:r>
      <w:r>
        <w:rPr>
          <w:sz w:val="32"/>
          <w:szCs w:val="32"/>
        </w:rPr>
        <w:t>记得那一年的四月，阳光透过薄雾，洒在我们身上带着温柔的笑意。那时候，我们的关系还处于懵懂阶段，每一次相见都像是一场新开始。每当我看向他的眼睛，那清澈而深邃，就仿佛能感受到春天的湿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觉你湿润我四月，这句话就像是我心中的独特节奏，每次回想起来，都会让我心跳加速。他的眼神里有着无尽的憧憬和希望，就像是那个季节里的花朵，一直追求着最美好的绽放。我不知道自己是如何被这些微妙的情感所吸引，但从那时起，我就无法自拔。</w:t>
      </w:r>
      <w:r>
        <w:rPr>
          <w:sz w:val="32"/>
          <w:szCs w:val="32"/>
        </w:rPr>
        <w:t>&lt;/p&gt;&lt;p&gt;&lt;img src="/static-img/o2p14_P5eXmWkZvHqB8fL9aQL3NdWi-HgOdyrr2rnfpZYpoc7xHVN-6QmO_MQ3YtQFNXX4-gnAKUCVWEC9jMbrPwbHkv7xmzcvFVZwL1FIhcD6aP2iqDoTH_Kab7oK01TPIhpV3A6g8fIwfOe3FhQ159JwejZPwwiZzddTOrudYotsiv_aCC1C0qKhVvWqm4gZfXJFWzvaGhl1WDX3OCiA.jpg"&gt;&lt;/p&gt;&lt;p&gt;</w:t>
      </w:r>
      <w:r>
        <w:rPr>
          <w:sz w:val="32"/>
          <w:szCs w:val="32"/>
        </w:rPr>
        <w:t>春天给予了我们一个充满可能性的舞台，那些漫长冬夜过去了，我们终于迎来了属于我们的季节。在这个季节里，他总是那么关心我，无论风雨，他都会出现在我的身边。而我，也一样地对他好，有时候只是简单的一句“你好”，就是整个世界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情感，不仅仅是表面的交流，更是一个深层次的情感交织。当他轻吻我的眼角，我感到了一种前所未有的温暖。这不是单纯的手势，而是一种承诺，是一种说不出的幸福。我知道，从此以后，无论走到哪里，他都会是我心中最亲密的人。</w:t>
      </w:r>
      <w:r>
        <w:rPr>
          <w:sz w:val="32"/>
          <w:szCs w:val="32"/>
        </w:rPr>
        <w:t>&lt;/p&gt;&lt;p&gt;&lt;img src="/static-img/MwjJcRbB2skWxK-9Tgn8ztaQL3NdWi-HgOdyrr2rnfpZYpoc7xHVN-6QmO_MQ3YtQFNXX4-gnAKUCVWEC9jMbrPwbHkv7xmzcvFVZwL1FIhcD6aP2iqDoTH_Kab7oK01TPIhpV3A6g8fIwfOe3FhQ159JwejZPwwiZzddTOrudYotsiv_aCC1C0qKhVvWqm4gZfXJFWzvaGhl1WDX3OCiA.jpg"&gt;&lt;/p&gt;&lt;p&gt;</w:t>
      </w:r>
      <w:r>
        <w:rPr>
          <w:sz w:val="32"/>
          <w:szCs w:val="32"/>
        </w:rPr>
        <w:t>如今回首，那个四月，当感觉你湿润的时候，我们并不知道未来会怎样。但有一点可以确定：那些共同度过的日子，它们已经成为了我们生命中不可或缺的一部分。每当看到第一阵春雨，或是在某个午后的阳光下，看见花儿悄悄开放时，我就会想起那个年头，想起那份特殊的情愫，以及他给我留下的最后印象——温暖而坚定，如同春天给予大地温柔的滋养一般。</w:t>
      </w:r>
      <w:r>
        <w:rPr>
          <w:sz w:val="32"/>
          <w:szCs w:val="32"/>
        </w:rPr>
        <w:t>&lt;/p&gt;&lt;p&gt;&lt;a href = "/doc/527558-</w:t>
      </w:r>
      <w:r>
        <w:rPr>
          <w:sz w:val="32"/>
          <w:szCs w:val="32"/>
        </w:rPr>
        <w:t>感觉你湿润我四月他轻吻我的眼角我却在梦中找到春天</w:t>
      </w:r>
      <w:r>
        <w:rPr>
          <w:sz w:val="32"/>
          <w:szCs w:val="32"/>
        </w:rPr>
        <w:t>.doc" rel="alternate" download="527558-</w:t>
      </w:r>
      <w:r>
        <w:rPr>
          <w:sz w:val="32"/>
          <w:szCs w:val="32"/>
        </w:rPr>
        <w:t>感觉你湿润我四月他轻吻我的眼角我却在梦中找到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