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的房东无删减全文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阿宾和他的房东太人之间存在着一种特殊的关系。他们之间的互动不仅仅是出租和被租赁，而是一种更深层次的情感纽带。正如《阿宾之房东太无删减全文阅读》这本书中的描述，房东太对阿宾有着超乎寻常的关心，她似乎能预知到阿宾每一个想法，每一次行动。</w:t>
      </w:r>
      <w:r>
        <w:rPr>
          <w:sz w:val="32"/>
          <w:szCs w:val="32"/>
        </w:rPr>
        <w:t>&lt;/p&gt;&lt;p&gt;&lt;img src="/static-img/-MkcKufksTPxNA3L3DjGfdxciBHIZh1hbUwLEL1tImMUTHQxo_MBbyHsUmU7wkAf.jpg"&gt;&lt;/p&gt;&lt;p&gt;</w:t>
      </w:r>
      <w:r>
        <w:rPr>
          <w:sz w:val="32"/>
          <w:szCs w:val="32"/>
        </w:rPr>
        <w:t>段落一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开始时，我们就可以感觉到某种不可言说的紧张气氛。每当夜幕降临，阿宾总会感到一种难以名状的心情，这让他不得不时刻保持警惕。这份不安源于什么？是否与房东太有关？她那双神秘的眼睛似乎总是透露出一些无法捉摸的情绪波动。</w:t>
      </w:r>
      <w:r>
        <w:rPr>
          <w:sz w:val="32"/>
          <w:szCs w:val="32"/>
        </w:rPr>
        <w:t>&lt;/p&gt;&lt;p&gt;&lt;img src="/static-img/fHHGw6GC_ZKE6KuAWBhBEtxciBHIZh1hbUwLEL1tImPJwPt00jE3cnH-iRZVDQrMS53eJw0ysIaGgSC3lIFOqV7yPqRSqx_cPSZkE2thOsIKHuTwvnHG6Kd6iVK-Y0wzfmoVi1UqZkJ10dMfGpSCsgQubnYIQCddooRfGNq8rakG2UcYSWIviN8o3J5lJuiHLmrxMaLsyvA4D_RODzVoMg.jpg"&gt;&lt;/p&gt;&lt;p&gt;</w:t>
      </w:r>
      <w:r>
        <w:rPr>
          <w:sz w:val="32"/>
          <w:szCs w:val="32"/>
        </w:rPr>
        <w:t>段落二：探索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了一个关键点：阿宾对房东太的情感复杂多变。他既害怕又依赖她，那份依赖似乎来源于一种深层次的心理需求。这让我们思考起了一个问题：为什么人们会选择将自己的内心世界展露给另一个人？这种行为背后隐藏的是什么样的心理机制？</w:t>
      </w:r>
      <w:r>
        <w:rPr>
          <w:sz w:val="32"/>
          <w:szCs w:val="32"/>
        </w:rPr>
        <w:t>&lt;/p&gt;&lt;p&gt;&lt;img src="/static-img/r4yoCmb9Km1Ts-Tp5TQC69xciBHIZh1hbUwLEL1tImPJwPt00jE3cnH-iRZVDQrMS53eJw0ysIaGgSC3lIFOqV7yPqRSqx_cPSZkE2thOsIKHuTwvnHG6Kd6iVK-Y0wzfmoVi1UqZkJ10dMfGpSCsgQubnYIQCddooRfGNq8rakG2UcYSWIviN8o3J5lJuiHLmrxMaLsyvA4D_RODzVoMg.jpg"&gt;&lt;/p&gt;&lt;p&gt;</w:t>
      </w:r>
      <w:r>
        <w:rPr>
          <w:sz w:val="32"/>
          <w:szCs w:val="32"/>
        </w:rPr>
        <w:t>段落三：解读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宾之房东太无删减全文阅读》中充斥着各种隐喻和象征。在这些细节中，我们可以找到关于人际关系、信任与控制、以及安全感与恐惧等主题的深刻洞察。此外，这些符号还反映了作者对于人类心理状态的一种独特理解。</w:t>
      </w:r>
      <w:r>
        <w:rPr>
          <w:sz w:val="32"/>
          <w:szCs w:val="32"/>
        </w:rPr>
        <w:t>&lt;/p&gt;&lt;p&gt;&lt;img src="/static-img/3gms-a5gghVsDF-6rRwcq9xciBHIZh1hbUwLEL1tImPJwPt00jE3cnH-iRZVDQrMS53eJw0ysIaGgSC3lIFOqV7yPqRSqx_cPSZkE2thOsIKHuTwvnHG6Kd6iVK-Y0wzfmoVi1UqZkJ10dMfGpSCsgQubnYIQCddooRfGNq8rakG2UcYSWIviN8o3J5lJuiHLmrxMaLsyvA4D_RODzVoMg.jpg"&gt;&lt;/p&gt;&lt;p&gt;</w:t>
      </w:r>
      <w:r>
        <w:rPr>
          <w:sz w:val="32"/>
          <w:szCs w:val="32"/>
        </w:rPr>
        <w:t>段落四：推演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分析和推敲，最终我们得出了一个惊人的结论：一切都围绕着那个无删减全文阅读而展开。那份完整性，让我们得以窥见那些被遮掩的情感表达，也许正是因为这些真实的人类情感，使得整个故事变得如此引人入胜。</w:t>
      </w:r>
      <w:r>
        <w:rPr>
          <w:sz w:val="32"/>
          <w:szCs w:val="32"/>
        </w:rPr>
        <w:t>&lt;/p&gt;&lt;p&gt;&lt;img src="/static-img/ESNW6uvW-hdIjXtwmxg2cNxciBHIZh1hbUwLEL1tImPJwPt00jE3cnH-iRZVDQrMS53eJw0ysIaGgSC3lIFOqV7yPqRSqx_cPSZkE2thOsIKHuTwvnHG6Kd6iVK-Y0wzfmoVi1UqZkJ10dMfGpSCsgQubnYIQCddooRfGNq8rakG2UcYSWIviN8o3J5lJuiHLmrxMaLsyvA4D_RODzVoMg.jpg"&gt;&lt;/p&gt;&lt;p&gt;</w:t>
      </w:r>
      <w:r>
        <w:rPr>
          <w:sz w:val="32"/>
          <w:szCs w:val="32"/>
        </w:rPr>
        <w:t>然而，在这个过程中，我们也意识到了另一件重要的事情，即真正了解一个人并非易事。而且，即使我们试图去理解对方，也可能永远无法触及他们真正的心灵。这种认识让我们的思维模式发生了转变，从单纯追求真相走向更加复杂的人际交往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阿宾之房东太无删减全文阅读》不仅是一个简单的小说，更是一个关于人类心理、社会关系以及如何在其中找到自己位置的大作。在这部作品里，作者巧妙地利用语言构建了一座由疑惑与猜测构成的小城堡，每一位读者都能够根据自己的经历去解读这里蕴含的一切意义。</w:t>
      </w:r>
      <w:r>
        <w:rPr>
          <w:sz w:val="32"/>
          <w:szCs w:val="32"/>
        </w:rPr>
        <w:t>&lt;/p&gt;&lt;p&gt;&lt;a href = "/doc/527525-</w:t>
      </w:r>
      <w:r>
        <w:rPr>
          <w:sz w:val="32"/>
          <w:szCs w:val="32"/>
        </w:rPr>
        <w:t>阿宾的房东无删减全文阅读之谜</w:t>
      </w:r>
      <w:r>
        <w:rPr>
          <w:sz w:val="32"/>
          <w:szCs w:val="32"/>
        </w:rPr>
        <w:t>.doc" rel="alternate" download="527525-</w:t>
      </w:r>
      <w:r>
        <w:rPr>
          <w:sz w:val="32"/>
          <w:szCs w:val="32"/>
        </w:rPr>
        <w:t>阿宾的房东无删减全文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