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宝藏揭秘鲍鱼网站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鲍鱼网站：海洋深处的珍贵宝藏</w:t>
      </w:r>
      <w:r>
        <w:rPr>
          <w:sz w:val="32"/>
          <w:szCs w:val="32"/>
        </w:rPr>
        <w:t>&lt;/p&gt;&lt;p&gt;&lt;img src="/static-img/gw377hsdBwEK2A08Fh1LumPCq363UTXciaS897IFuJPLvAlKDBYU5MtsY-5rDnuM.png"&gt;&lt;/p&gt;&lt;p&gt;</w:t>
      </w:r>
      <w:r>
        <w:rPr>
          <w:sz w:val="32"/>
          <w:szCs w:val="32"/>
        </w:rPr>
        <w:t>在浩瀚无垠的大海中，存在着一片神秘而又遥远的地方，那就是鲍鱼网站。这里是鲍鱼的天堂，是它们栖息、繁衍和成长的地方，也是人类探索自然奥秘和追求美味佳肴的源头。</w:t>
      </w:r>
      <w:r>
        <w:rPr>
          <w:sz w:val="32"/>
          <w:szCs w:val="32"/>
        </w:rPr>
        <w:t>&lt;/p&gt;&lt;p&gt;</w:t>
      </w:r>
      <w:r>
        <w:rPr>
          <w:sz w:val="32"/>
          <w:szCs w:val="32"/>
        </w:rPr>
        <w:t>鲍鱼网站之谜</w:t>
      </w:r>
      <w:r>
        <w:rPr>
          <w:sz w:val="32"/>
          <w:szCs w:val="32"/>
        </w:rPr>
        <w:t>&lt;/p&gt;&lt;p&gt;&lt;img src="/static-img/DkPs3f-W6nrgklRFXk8DqWPCq363UTXciaS897IFuJN1LZ-gcp7-OeZt4YhXVO769CkLGsS1g-4IXToBNUoshawhWJLbBz-urxCiORAP8AlGg3PiyeN72Odnxx4n3HuT3T0tl4E4StLEh_8G4xz7WAZ8pIo1UzvPlvhm1BTZ_6WsZ8BN1qPuhixPxKMq67xngZfXJFWzvaGhl1WDX3OCiA.png"&gt;&lt;/p&gt;&lt;p&gt;</w:t>
      </w:r>
      <w:r>
        <w:rPr>
          <w:sz w:val="32"/>
          <w:szCs w:val="32"/>
        </w:rPr>
        <w:t>对于“鲍鱼网站”这个词汇，它既可以指代一个物理上的地点，也可以象征性地代表那些隐藏在水下世界中的生物群落。这种隐蔽而又独特的地带，对于生态学家、生物学家以及食物爱好者来说，无疑是一大研究课题，同时也是一个令人向往的探险目的地。</w:t>
      </w:r>
      <w:r>
        <w:rPr>
          <w:sz w:val="32"/>
          <w:szCs w:val="32"/>
        </w:rPr>
        <w:t>&lt;/p&gt;&lt;p&gt;</w:t>
      </w:r>
      <w:r>
        <w:rPr>
          <w:sz w:val="32"/>
          <w:szCs w:val="32"/>
        </w:rPr>
        <w:t>海底构造与环境</w:t>
      </w:r>
      <w:r>
        <w:rPr>
          <w:sz w:val="32"/>
          <w:szCs w:val="32"/>
        </w:rPr>
        <w:t>&lt;/p&gt;&lt;p&gt;&lt;img src="/static-img/jLhXzwLNozGaSZz8JuMb8GPCq363UTXciaS897IFuJN1LZ-gcp7-OeZt4YhXVO769CkLGsS1g-4IXToBNUoshawhWJLbBz-urxCiORAP8AlGg3PiyeN72Odnxx4n3HuT3T0tl4E4StLEh_8G4xz7WAZ8pIo1UzvPlvhm1BTZ_6WsZ8BN1qPuhixPxKMq67xngZfXJFWzvaGhl1WDX3OCiA.png"&gt;&lt;/p&gt;&lt;p&gt;</w:t>
      </w:r>
      <w:r>
        <w:rPr>
          <w:sz w:val="32"/>
          <w:szCs w:val="32"/>
        </w:rPr>
        <w:t>鲍鱼网站通常位于珊瑚礁附近或是在岩石缝隙中，这些地方提供了稳固且适宜的栖息条件。这些区域拥有丰富的养分，可以支持各种水生生物的生命活动，其中包括了我们所熟知并喜爱吃的一种高级食材——鮑魚。在这些特定的环境中，鮑魚能够长时间保持其鲜活状态，成为了一道美味佳肴。</w:t>
      </w:r>
      <w:r>
        <w:rPr>
          <w:sz w:val="32"/>
          <w:szCs w:val="32"/>
        </w:rPr>
        <w:t>&lt;/p&gt;&lt;p&gt;</w:t>
      </w:r>
      <w:r>
        <w:rPr>
          <w:sz w:val="32"/>
          <w:szCs w:val="32"/>
        </w:rPr>
        <w:t>鲜活传递与营养价值</w:t>
      </w:r>
      <w:r>
        <w:rPr>
          <w:sz w:val="32"/>
          <w:szCs w:val="32"/>
        </w:rPr>
        <w:t>&lt;/p&gt;&lt;p&gt;&lt;img src="/static-img/8V-kduEoZFv5Mi5DD5XHZmPCq363UTXciaS897IFuJN1LZ-gcp7-OeZt4YhXVO769CkLGsS1g-4IXToBNUoshawhWJLbBz-urxCiORAP8AlGg3PiyeN72Odnxx4n3HuT3T0tl4E4StLEh_8G4xz7WAZ8pIo1UzvPlvhm1BTZ_6WsZ8BN1qPuhixPxKMq67xngZfXJFWzvaGhl1WDX3OCiA.png"&gt;&lt;/p&gt;&lt;p&gt;</w:t>
      </w:r>
      <w:r>
        <w:rPr>
          <w:sz w:val="32"/>
          <w:szCs w:val="32"/>
        </w:rPr>
        <w:t>鮑魚不仅仅是一种美味，更具有极高的人体健康效益。它含有丰富的蛋白质、多种维生素和矿物质，有助于改善心脏功能，并能增强免疫力。此外，由于鮑魚脂肪含量较低，因此对身体不会造成负担，而是能够为我们的饮食生活带来更多乐趣和营养价值。</w:t>
      </w:r>
      <w:r>
        <w:rPr>
          <w:sz w:val="32"/>
          <w:szCs w:val="32"/>
        </w:rPr>
        <w:t>&lt;/p&gt;&lt;p&gt;</w:t>
      </w:r>
      <w:r>
        <w:rPr>
          <w:sz w:val="32"/>
          <w:szCs w:val="32"/>
        </w:rPr>
        <w:t>保护措施与可持续发展</w:t>
      </w:r>
      <w:r>
        <w:rPr>
          <w:sz w:val="32"/>
          <w:szCs w:val="32"/>
        </w:rPr>
        <w:t>&lt;/p&gt;&lt;p&gt;&lt;img src="/static-img/_3ZJ2P4m0LUxsUnO7LPL2mPCq363UTXciaS897IFuJN1LZ-gcp7-OeZt4YhXVO769CkLGsS1g-4IXToBNUoshawhWJLbBz-urxCiORAP8AlGg3PiyeN72Odnxx4n3HuT3T0tl4E4StLEh_8G4xz7WAZ8pIo1UzvPlvhm1BTZ_6WsZ8BN1qPuhixPxKMq67xngZfXJFWzvaGhl1WDX3OCiA.png"&gt;&lt;/p&gt;&lt;p&gt;</w:t>
      </w:r>
      <w:r>
        <w:rPr>
          <w:sz w:val="32"/>
          <w:szCs w:val="32"/>
        </w:rPr>
        <w:t>随着人们对鮑魚越发青睐，其资源也日渐稀缺。如果不采取有效保护措施，不断开采鮑魚可能导致这一宝贵资源枯竭。这就要求消费者在享受鮑魚时要意识到其珍贵性，并支持环保组织开展相关保护工作。此外，为保证可持续发展，我们需要更好地管理渔业资源，比如实行捕捞限制，加强渔船监管等措施，以确保未来几代人也能享受到這種珍貴食品。</w:t>
      </w:r>
      <w:r>
        <w:rPr>
          <w:sz w:val="32"/>
          <w:szCs w:val="32"/>
        </w:rPr>
        <w:t>&lt;/p&gt;&lt;p&gt;</w:t>
      </w:r>
      <w:r>
        <w:rPr>
          <w:sz w:val="32"/>
          <w:szCs w:val="32"/>
        </w:rPr>
        <w:t>文化意义与传统烹饪</w:t>
      </w:r>
      <w:r>
        <w:rPr>
          <w:sz w:val="32"/>
          <w:szCs w:val="32"/>
        </w:rPr>
        <w:t>&lt;/p&gt;&lt;p&gt;</w:t>
      </w:r>
      <w:r>
        <w:rPr>
          <w:sz w:val="32"/>
          <w:szCs w:val="32"/>
        </w:rPr>
        <w:t>不同文化背景下的居民对鮑魚都有自己的理解与尊重。在一些地区，鮑魚被视作一种礼品或贡品；在其他地方，它则成为节庆宴席不可或缺的一道菜。而每个国家及地区对于烹饪方式各异，从蒸煮到炒制，再到烧烤，每一种烹饪方法都蕴含着那里的风土人情，使得这道菜变得更加丰富多彩。</w:t>
      </w:r>
      <w:r>
        <w:rPr>
          <w:sz w:val="32"/>
          <w:szCs w:val="32"/>
        </w:rPr>
        <w:t>&lt;/p&gt;&lt;p&gt;</w:t>
      </w:r>
      <w:r>
        <w:rPr>
          <w:sz w:val="32"/>
          <w:szCs w:val="32"/>
        </w:rPr>
        <w:t>结语：</w:t>
      </w:r>
      <w:r>
        <w:rPr>
          <w:sz w:val="32"/>
          <w:szCs w:val="32"/>
        </w:rPr>
        <w:t>&lt;/p&gt;&lt;p&gt;</w:t>
      </w:r>
      <w:r>
        <w:rPr>
          <w:sz w:val="32"/>
          <w:szCs w:val="32"/>
        </w:rPr>
        <w:t>鲍鱼网站是一个充满神秘色彩的地方，它不仅承载着自然界最原始最纯净的一面，还给予了人类无尽灵感和滋润。不论是作为科学研究对象还是作为美食享受者的角度出发，都不能忽视这一领域内蕴含的情感层次以及重要性的考量。让我们一起致敬这片广阔而又微妙的大海，以及其中孕育出的如此精致非凡的事物，让未来的世代也有机会继续发现并欣赏那些隐藏在水波间的小小奇迹。</w:t>
      </w:r>
      <w:r>
        <w:rPr>
          <w:sz w:val="32"/>
          <w:szCs w:val="32"/>
        </w:rPr>
        <w:t>&lt;/p&gt;&lt;p&gt;&lt;a href = "/doc/527504-</w:t>
      </w:r>
      <w:r>
        <w:rPr>
          <w:sz w:val="32"/>
          <w:szCs w:val="32"/>
        </w:rPr>
        <w:t>海底宝藏揭秘鲍鱼网站的奇妙世界</w:t>
      </w:r>
      <w:r>
        <w:rPr>
          <w:sz w:val="32"/>
          <w:szCs w:val="32"/>
        </w:rPr>
        <w:t>.doc" rel="alternate" download="527504-</w:t>
      </w:r>
      <w:r>
        <w:rPr>
          <w:sz w:val="32"/>
          <w:szCs w:val="32"/>
        </w:rPr>
        <w:t>海底宝藏揭秘鲍鱼网站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