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欲望疯狂的缠绵全文免费阅读都市生活中的无尽追求与心灵深处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欲望疯狂的缠绵全文免费阅读</w:t>
      </w:r>
      <w:r>
        <w:rPr>
          <w:sz w:val="32"/>
          <w:szCs w:val="32"/>
        </w:rPr>
        <w:t>&lt;/p&gt;&lt;p&gt;&lt;img src="/static-img/hV1CAJi0bCgyvYCSvTM7aJg72bwd9e0CX5P2yffpzIBI2qZcUiYvNMqobGLXqCE3.png"&gt;&lt;/p&gt;&lt;p&gt;</w:t>
      </w:r>
      <w:r>
        <w:rPr>
          <w:sz w:val="32"/>
          <w:szCs w:val="32"/>
        </w:rPr>
        <w:t>在这座繁华的大都市中，人们的欲望有着怎样的疯狂？</w:t>
      </w:r>
      <w:r>
        <w:rPr>
          <w:sz w:val="32"/>
          <w:szCs w:val="32"/>
        </w:rPr>
        <w:t>&lt;/p&gt;&lt;p&gt;</w:t>
      </w:r>
      <w:r>
        <w:rPr>
          <w:sz w:val="32"/>
          <w:szCs w:val="32"/>
        </w:rPr>
        <w:t>在这个城市里，每个人都似乎追求着自己的梦想和目标。他们穿梭在喧嚣的人群之中，忙碌地工作与生活。每个人的脸上都带着一种坚定的决心，但深藏于此背后，却隐藏着无尽的渴望和不满。</w:t>
      </w:r>
      <w:r>
        <w:rPr>
          <w:sz w:val="32"/>
          <w:szCs w:val="32"/>
        </w:rPr>
        <w:t>&lt;/p&gt;&lt;p&gt;&lt;img src="/static-img/mMWJnTPUAcXgGczLZJqibpg72bwd9e0CX5P2yffpzIClmNu1dOakCuf00-IFXhGWdtwMTq98_UOubIm_RJoTpNA_xoYTWnawoOt9Nfbe5c3OnZSrZtZ2vmrqgJGOsh3rTAgpHLcpDz10TrDd-Bo8ZYP_dFceM435z9XiASzanlRGi_WE7MfACozOdLQRswc6.png"&gt;&lt;/p&gt;&lt;p&gt;</w:t>
      </w:r>
      <w:r>
        <w:rPr>
          <w:sz w:val="32"/>
          <w:szCs w:val="32"/>
        </w:rPr>
        <w:t>这些人是如何被都市欲望所驱使？</w:t>
      </w:r>
      <w:r>
        <w:rPr>
          <w:sz w:val="32"/>
          <w:szCs w:val="32"/>
        </w:rPr>
        <w:t>&lt;/p&gt;&lt;p&gt;</w:t>
      </w:r>
      <w:r>
        <w:rPr>
          <w:sz w:val="32"/>
          <w:szCs w:val="32"/>
        </w:rPr>
        <w:t>他们的心灵中充满了对成功、财富、名誉以及爱情的渴望。在这里，每个人都是一个竞争者，无论是在职场还是在社会关系中，他们总是在寻找那一份属于自己的光芒。而当这一切都不够时，他们就开始寻找新的途径去实现自己心中的理想。</w:t>
      </w:r>
      <w:r>
        <w:rPr>
          <w:sz w:val="32"/>
          <w:szCs w:val="32"/>
        </w:rPr>
        <w:t>&lt;/p&gt;&lt;p&gt;&lt;img src="/static-img/fEybAp9IiKFwA31Nj5R89Jg72bwd9e0CX5P2yffpzIClmNu1dOakCuf00-IFXhGWdtwMTq98_UOubIm_RJoTpNA_xoYTWnawoOt9Nfbe5c3OnZSrZtZ2vmrqgJGOsh3rTAgpHLcpDz10TrDd-Bo8ZYP_dFceM435z9XiASzanlRGi_WE7MfACozOdLQRswc6.png"&gt;&lt;/p&gt;&lt;p&gt;</w:t>
      </w:r>
      <w:r>
        <w:rPr>
          <w:sz w:val="32"/>
          <w:szCs w:val="32"/>
        </w:rPr>
        <w:t>那么，这些欲望又是如何表现出来？</w:t>
      </w:r>
      <w:r>
        <w:rPr>
          <w:sz w:val="32"/>
          <w:szCs w:val="32"/>
        </w:rPr>
        <w:t>&lt;/p&gt;&lt;p&gt;</w:t>
      </w:r>
      <w:r>
        <w:rPr>
          <w:sz w:val="32"/>
          <w:szCs w:val="32"/>
        </w:rPr>
        <w:t>有些人可能会沉迷于物质享受——豪车、高端品牌或者奢侈品装饰；而另一些人则可能投身于精神追求——艺术创作、文学写作或是科学研究。他们不断地努力，不断地探索，以期找到那份能够让自己感到满足与快乐的事情。</w:t>
      </w:r>
      <w:r>
        <w:rPr>
          <w:sz w:val="32"/>
          <w:szCs w:val="32"/>
        </w:rPr>
        <w:t>&lt;/p&gt;&lt;p&gt;&lt;img src="/static-img/qXyljFWj01K04nR624CmNZg72bwd9e0CX5P2yffpzIClmNu1dOakCuf00-IFXhGWdtwMTq98_UOubIm_RJoTpNA_xoYTWnawoOt9Nfbe5c3OnZSrZtZ2vmrqgJGOsh3rTAgpHLcpDz10TrDd-Bo8ZYP_dFceM435z9XiASzanlRGi_WE7MfACozOdLQRswc6.png"&gt;&lt;/p&gt;&lt;p&gt;</w:t>
      </w:r>
      <w:r>
        <w:rPr>
          <w:sz w:val="32"/>
          <w:szCs w:val="32"/>
        </w:rPr>
        <w:t>然而，这种欲望并不是一成不变，它随着时间和环境的变化而变化。在某些时候，它可能会变得更加强烈，甚至到了无法控制的地步。当这种情况发生时，那些原本温顺平静的人们，也许就会陷入到一个由贪婪、嫉妒和恐惧构成的情感漩涡之中。</w:t>
      </w:r>
      <w:r>
        <w:rPr>
          <w:sz w:val="32"/>
          <w:szCs w:val="32"/>
        </w:rPr>
        <w:t>&lt;/p&gt;&lt;p&gt;</w:t>
      </w:r>
      <w:r>
        <w:rPr>
          <w:sz w:val="32"/>
          <w:szCs w:val="32"/>
        </w:rPr>
        <w:t>面对这些疯狂的欲望，我们该怎么办？</w:t>
      </w:r>
      <w:r>
        <w:rPr>
          <w:sz w:val="32"/>
          <w:szCs w:val="32"/>
        </w:rPr>
        <w:t>&lt;/p&gt;&lt;p&gt;&lt;img src="/static-img/aqUzyFW_rvzF-km6SY1Ehpg72bwd9e0CX5P2yffpzIClmNu1dOakCuf00-IFXhGWdtwMTq98_UOubIm_RJoTpNA_xoYTWnawoOt9Nfbe5c3OnZSrZtZ2vmrqgJGOsh3rTAgpHLcpDz10TrDd-Bo8ZYP_dFceM435z9XiASzanlRGi_WE7MfACozOdLQRswc6.png"&gt;&lt;/p&gt;&lt;p&gt;</w:t>
      </w:r>
      <w:r>
        <w:rPr>
          <w:sz w:val="32"/>
          <w:szCs w:val="32"/>
        </w:rPr>
        <w:t>尽管这样的现象令人担忧，但我们也不能忽视它存在的事实。在处理这一问题时，我们需要从自身做起，从教育引导人们正确理解什么是真正重要，而不是盲目追逐表面的东西，并且提供健康有效的手段来缓解这种压力，如心理咨询服务或社交活动等。</w:t>
      </w:r>
      <w:r>
        <w:rPr>
          <w:sz w:val="32"/>
          <w:szCs w:val="32"/>
        </w:rPr>
        <w:t>&lt;/p&gt;&lt;p&gt;</w:t>
      </w:r>
      <w:r>
        <w:rPr>
          <w:sz w:val="32"/>
          <w:szCs w:val="32"/>
        </w:rPr>
        <w:t>最后，当我们走过这座繁华的大都市的时候，或许可以停下脚步，看看那些匆匆忙忙的人们背后的故事，以及它们给予我们的启示。也许，在这样的过程中学会珍惜现在，学会内省自我，就能更好地应对这个世界给予我们的各种挑战。这就是“都市欲望疯狂的缠绵全文免费阅读”的真谛：只有明白了过去，我们才能更好地规划未来。</w:t>
      </w:r>
      <w:r>
        <w:rPr>
          <w:sz w:val="32"/>
          <w:szCs w:val="32"/>
        </w:rPr>
        <w:t>&lt;/p&gt;&lt;p&gt;&lt;a href = "/doc/527470-</w:t>
      </w:r>
      <w:r>
        <w:rPr>
          <w:sz w:val="32"/>
          <w:szCs w:val="32"/>
        </w:rPr>
        <w:t>都市欲望疯狂的缠绵全文免费阅读都市生活中的无尽追求与心灵深处的渴望</w:t>
      </w:r>
      <w:r>
        <w:rPr>
          <w:sz w:val="32"/>
          <w:szCs w:val="32"/>
        </w:rPr>
        <w:t>.doc" rel="alternate" download="527470-</w:t>
      </w:r>
      <w:r>
        <w:rPr>
          <w:sz w:val="32"/>
          <w:szCs w:val="32"/>
        </w:rPr>
        <w:t>都市欲望疯狂的缠绵全文免费阅读都市生活中的无尽追求与心灵深处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