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礼物妈妈用身体的爱为儿子庆祝生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家中充满了生日庆祝的气氛。儿子小李站在妈妈面前，眼神里充满期待和好奇，他知道今天一定会是一个特别的日子。但他没有想到的是，这一天将成为他生命中最难忘的一刻。</w:t>
      </w:r>
      <w:r>
        <w:rPr>
          <w:sz w:val="32"/>
          <w:szCs w:val="32"/>
        </w:rPr>
        <w:t>&lt;/p&gt;&lt;p&gt;&lt;img src="/static-img/KIJCtlXziQmHOH0R5_82KOn0_tVYOeCiNJEghyCOsHk59spkHeOmqa2h77zXurzp.jpg"&gt;&lt;/p&gt;&lt;p&gt;</w:t>
      </w:r>
      <w:r>
        <w:rPr>
          <w:sz w:val="32"/>
          <w:szCs w:val="32"/>
        </w:rPr>
        <w:t>生日礼物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对着镜子仔细打扮了一番，因为今天是他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，而他一直以来都希望能得到一份特别的礼物。然而，当他走进客厅时，他发现房间里并没有任何包装好的礼物，只有妈妈坐在沙发上，一副疲惫不堪但又坚定的表情。</w:t>
      </w:r>
      <w:r>
        <w:rPr>
          <w:sz w:val="32"/>
          <w:szCs w:val="32"/>
        </w:rPr>
        <w:t>&lt;/p&gt;&lt;p&gt;&lt;img src="/static-img/GT557WJLMODl_N2NupTsJOn0_tVYOeCiNJEghyCOsHlLIPCJD6NYpnu3QueMqYgQ5UnnNshsVG-ms8kN_M_HZNWZneAlz1k1gv_pt7wJhEJS7ZWa9eg9jXz8kmabdDrMs0OoSlwsx8MV7CJKJfDF-l1dhX6fzTxU3k4xcL18u0B_JsE0MXsDIIz6iwj-XXa3avZpVOzrXvhmslG2WIpS_Q.jpg"&gt;&lt;/p&gt;&lt;p&gt;“</w:t>
      </w:r>
      <w:r>
        <w:rPr>
          <w:sz w:val="32"/>
          <w:szCs w:val="32"/>
        </w:rPr>
        <w:t>来吧，小李，我有个特别的事情要告诉你。”妈妈的声音轻柔而坚定，她缓缓地站起来，从口袋里拿出一个厚厚的手稿。“这是我写给你的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看向手稿，那封封泛黄、皱巴的小纸片让人心动。他翻开一页页，看到每一页都是亲笔写下的字迹，每句话都像是母亲深藏的情感和智慧。</w:t>
      </w:r>
      <w:r>
        <w:rPr>
          <w:sz w:val="32"/>
          <w:szCs w:val="32"/>
        </w:rPr>
        <w:t>&lt;/p&gt;&lt;p&gt;&lt;img src="/static-img/yTDoURMTEFNjyloyBnyGwen0_tVYOeCiNJEghyCOsHlLIPCJD6NYpnu3QueMqYgQ5UnnNshsVG-ms8kN_M_HZNWZneAlz1k1gv_pt7wJhEJS7ZWa9eg9jXz8kmabdDrMs0OoSlwsx8MV7CJKJfDF-l1dhX6fzTxU3k4xcL18u0B_JsE0MXsDIIz6iwj-XXa3avZpVOzrXvhmslG2WIpS_Q.jpg"&gt;&lt;/p&gt;&lt;p&gt;</w:t>
      </w:r>
      <w:r>
        <w:rPr>
          <w:sz w:val="32"/>
          <w:szCs w:val="32"/>
        </w:rPr>
        <w:t>身体上的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本书是我用身体做出的生日礼物。”她说，“每一段文字，每一个句号，都承载着我对你的爱。我希望你能够在生活中的每一个困难时刻，都能找到这里寻找安慰。”</w:t>
      </w:r>
      <w:r>
        <w:rPr>
          <w:sz w:val="32"/>
          <w:szCs w:val="32"/>
        </w:rPr>
        <w:t>&lt;/p&gt;&lt;p&gt;&lt;img src="/static-img/lw4Wfd3-IwMct4Ls1NrrSun0_tVYOeCiNJEghyCOsHlLIPCJD6NYpnu3QueMqYgQ5UnnNshsVG-ms8kN_M_HZNWZneAlz1k1gv_pt7wJhEJS7ZWa9eg9jXz8kmabdDrMs0OoSlwsx8MV7CJKJfDF-l1dhX6fzTxU3k4xcL18u0B_JsE0MXsDIIz6iwj-XXa3avZpVOzrXvhmslG2WIpS_Q.jpg"&gt;&lt;/p&gt;&lt;p&gt;</w:t>
      </w:r>
      <w:r>
        <w:rPr>
          <w:sz w:val="32"/>
          <w:szCs w:val="32"/>
        </w:rPr>
        <w:t>小李被深深触动，他明白了，这不是一般意义上的生日礼物，而是一份来自母亲无尽爱与牺牲的心意。在这个过程中，他体会到了母爱之伟大，也更加珍视这份来自母亲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的情感</w:t>
      </w:r>
      <w:r>
        <w:rPr>
          <w:sz w:val="32"/>
          <w:szCs w:val="32"/>
        </w:rPr>
        <w:t>&lt;/p&gt;&lt;p&gt;&lt;img src="/static-img/Ja7-KN79QfC8RDhPtUkfgen0_tVYOeCiNJEghyCOsHlLIPCJD6NYpnu3QueMqYgQ5UnnNshsVG-ms8kN_M_HZNWZneAlz1k1gv_pt7wJhEJS7ZWa9eg9jXz8kmabdDrMs0OoSlwsx8MV7CJKJfDF-l1dhX6fzTxU3k4xcL18u0B_JsE0MXsDIIz6iwj-XXa3avZpVOzrXvhmslG2WIpS_Q.jpg"&gt;&lt;/p&gt;&lt;p&gt;</w:t>
      </w:r>
      <w:r>
        <w:rPr>
          <w:sz w:val="32"/>
          <w:szCs w:val="32"/>
        </w:rPr>
        <w:t>随后，小李开始阅读这本书，从头到尾，一遍又一遍地反复阅读。这不仅仅是因为内容精彩，更因为每一次翻阅都会带来一种温暖，让他感觉到自己并不孤单，有那么一个人总是在身后支持着他，无论发生什么事都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字句，小李学会了如何去面对生活中的挑战和挫折，也学会了如何去理解和珍惜自己的家庭，以及那个永远不会变心的人——他的母亲。她用自己的血肉之躯，为儿子的成长付出了代价，用她的生命去为儿子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阳光灿烂的早晨，小李意识到了真正意义上的幸福，并且决心以同样的方式回报他的母亲。他决定，不管将来走向何方，无论遇到怎样的风雨，都不会忘记这一刻，永远铭记在心：只有那些用身体去支撑、用情感去温暖，是最真实，最值得珍惜的人。</w:t>
      </w:r>
      <w:r>
        <w:rPr>
          <w:sz w:val="32"/>
          <w:szCs w:val="32"/>
        </w:rPr>
        <w:t>&lt;/p&gt;&lt;p&gt;&lt;a href = "/doc/527396-</w:t>
      </w:r>
      <w:r>
        <w:rPr>
          <w:sz w:val="32"/>
          <w:szCs w:val="32"/>
        </w:rPr>
        <w:t>温暖的礼物妈妈用身体的爱为儿子庆祝生日</w:t>
      </w:r>
      <w:r>
        <w:rPr>
          <w:sz w:val="32"/>
          <w:szCs w:val="32"/>
        </w:rPr>
        <w:t>.doc" rel="alternate" download="527396-</w:t>
      </w:r>
      <w:r>
        <w:rPr>
          <w:sz w:val="32"/>
          <w:szCs w:val="32"/>
        </w:rPr>
        <w:t>温暖的礼物妈妈用身体的爱为儿子庆祝生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