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哪里能看一路向西我在哪儿找到了那条总是往西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漫步在郊外的小路上，心中萌生了一句老式的民谣：“哪里能看一路向西？”这句话仿佛来自另一个时代，它带给我一种强烈的怀旧感和探险欲。既然我已经想起了这首歌，我就要找出它所指的地方。</w:t>
      </w:r>
      <w:r>
        <w:rPr>
          <w:sz w:val="32"/>
          <w:szCs w:val="32"/>
        </w:rPr>
        <w:t>&lt;/p&gt;&lt;p&gt;&lt;img src="/static-img/54-1vYfuUYOabMEbyB4pnNgodoGlVWqdKAXDDODQBhQQ2bsQ_2VXC91OreZeVUUb.jpg"&gt;&lt;/p&gt;&lt;p&gt;</w:t>
      </w:r>
      <w:r>
        <w:rPr>
          <w:sz w:val="32"/>
          <w:szCs w:val="32"/>
        </w:rPr>
        <w:t>我沿着小道继续前行，阳光洒在我的脸上，微风吹过，让人感到无比的放松。我开始寻找那条总是往西的路，但周围的一切似乎都在变化：树木变高、花朵换色，而我，却始终无法找到那个不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思考“一路向西”背后的意义。这可能是一种生活态度，也许是一种追求永恒与自由的心情。每个人心中的“西方”都是不同的，有的人追求的是成功，有的人则是幸福，而有的人则是在不断地寻找自我。</w:t>
      </w:r>
      <w:r>
        <w:rPr>
          <w:sz w:val="32"/>
          <w:szCs w:val="32"/>
        </w:rPr>
        <w:t>&lt;/p&gt;&lt;p&gt;&lt;img src="/static-img/A9m0zSKkW2_lrjv7tx9NIdgodoGlVWqdKAXDDODQBhQLlZsSeCB590erD8Gq7R1uzmVJ31qHkJIPa1AqY7uijWeMgVL0L99HanwM9KjjEmN1A9Gs3gy3Q_jUxO8QslGBm7Pt8etCsuYV74Pa3y4WEh3eJvaxtoBK61r8HV3c155imAxWcKbOuIVQsbHYODqN.jpg"&gt;&lt;/p&gt;&lt;p&gt;</w:t>
      </w:r>
      <w:r>
        <w:rPr>
          <w:sz w:val="32"/>
          <w:szCs w:val="32"/>
        </w:rPr>
        <w:t>突然间，一座古老的大门映入我的眼帘，那个大门看起来很久没有被人打开了。我觉得这是一个信号，就走了过去。推开门的一瞬间，我发现自己站在了一片广阔天空之中，那里有无尽的可能性等待着我们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“哪里能看一路向西”的答案并不仅仅是一个具体的地理位置，它更是一种内心深处对未知世界渴望探索的心灵状态。在这个过程中，我们会遇到各种挑战，但最终，我们会找到属于自己的那条一直往西延伸的情感线索，无论它指引我们去哪儿，都将是我们生命旅途上的宝贵财富。</w:t>
      </w:r>
      <w:r>
        <w:rPr>
          <w:sz w:val="32"/>
          <w:szCs w:val="32"/>
        </w:rPr>
        <w:t>&lt;/p&gt;&lt;p&gt;&lt;img src="/static-img/nB5xVo1k-ckkqxlkyl03a9godoGlVWqdKAXDDODQBhQLlZsSeCB590erD8Gq7R1uzmVJ31qHkJIPa1AqY7uijWeMgVL0L99HanwM9KjjEmN1A9Gs3gy3Q_jUxO8QslGBm7Pt8etCsuYV74Pa3y4WEh3eJvaxtoBK61r8HV3c155imAxWcKbOuIVQsbHYODqN.jpg"&gt;&lt;/p&gt;&lt;p&gt;&lt;a href = "/doc/527386-</w:t>
      </w:r>
      <w:r>
        <w:rPr>
          <w:sz w:val="32"/>
          <w:szCs w:val="32"/>
        </w:rPr>
        <w:t>哪里能看一路向西我在哪儿找到了那条总是往西的路</w:t>
      </w:r>
      <w:r>
        <w:rPr>
          <w:sz w:val="32"/>
          <w:szCs w:val="32"/>
        </w:rPr>
        <w:t>.doc" rel="alternate" download="527386-</w:t>
      </w:r>
      <w:r>
        <w:rPr>
          <w:sz w:val="32"/>
          <w:szCs w:val="32"/>
        </w:rPr>
        <w:t>哪里能看一路向西我在哪儿找到了那条总是往西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