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4JYan75oc7blI0qc80tpXTeqsrlXq80MjiiGYrdXIVDH4p6JOvLuFjCvQ5IwngkX.png"&gt;&lt;/p&gt;&lt;p&gt;</w:t>
      </w:r>
      <w:r>
        <w:rPr>
          <w:sz w:val="32"/>
          <w:szCs w:val="32"/>
        </w:rPr>
        <w:t>蜜桃作为一家知名的视频平台，自成立以来就一直致力于为用户提供高质量的视听体验。从最初的电影和电视剧内容扩展到音乐视频、原创剧集等多元化内容，蜜桃不断创新，以满足不同用户群体的需求。在这过程中，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逐渐成为其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特点</w:t>
      </w:r>
      <w:r>
        <w:rPr>
          <w:sz w:val="32"/>
          <w:szCs w:val="32"/>
        </w:rPr>
        <w:t>&lt;/p&gt;&lt;p&gt;&lt;img src="/static-img/kdxfejo79sucDc44ksbaXzeqsrlXq80MjiiGYrdXIVDg34kwSoG9dYiwbI34q0hk2fBw08AN-R-debZDFykXKytJHwfo4o1S2KYW9D-FcrX6NjFCFo_t9M7NM7hDPlJS6RkclOjQ-pRuiGE-CehrySQpOhDsT6mkSG14QxuwsvmAo631oKeCkipfsTpoH7enJvz_HXfiAXr_0FtcSs0T1aYi0UJYYEgAYRMmPzjtDwiBl9ckVbO9oaGXVYNfc4KI.png"&gt;&lt;/p&gt;&lt;p&gt;</w:t>
      </w:r>
      <w:r>
        <w:rPr>
          <w:sz w:val="32"/>
          <w:szCs w:val="32"/>
        </w:rPr>
        <w:t>蜜桃提供的是免費观看服务，这意味着用户可以无需付费即可浏览并观看大量高品质的音乐视频。这些视频涵盖了各种风格，从流行歌曲到独立艺术作品，不同类型都有所收录。此外，蜜桃还推出了精选播放列表，让用户能够更方便地发现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保障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权合法性</w:t>
      </w:r>
      <w:r>
        <w:rPr>
          <w:sz w:val="32"/>
          <w:szCs w:val="32"/>
        </w:rPr>
        <w:t>&lt;/p&gt;&lt;p&gt;&lt;img src="/static-img/usrBAX4OkqsgGonOTyUg2DeqsrlXq80MjiiGYrdXIVDg34kwSoG9dYiwbI34q0hk2fBw08AN-R-debZDFykXKytJHwfo4o1S2KYW9D-FcrX6NjFCFo_t9M7NM7hDPlJS6RkclOjQ-pRuiGE-CehrySQpOhDsT6mkSG14QxuwsvmAo631oKeCkipfsTpoH7enJvz_HXfiAXr_0FtcSs0T1aYi0UJYYEgAYRMmPzjtDwiBl9ckVbO9oaGXVYNfc4KI.png"&gt;&lt;/p&gt;&lt;p&gt;</w:t>
      </w:r>
      <w:r>
        <w:rPr>
          <w:sz w:val="32"/>
          <w:szCs w:val="32"/>
        </w:rPr>
        <w:t>在提供免費观看服务时，对版权问题是蜜桃必须处理的问题。为了确保所有发布在平台上的内容都是合法合规的，蜜托与相关版权持有人建立了紧密合作关系，并通过严格审核机制来保证每一部作品都能得到妥善管理。这不仅保护了创作者和出版社的地位，也让消费者在享受乐趣同时心安理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对提升蜂鸟</w:t>
      </w:r>
      <w:r>
        <w:rPr>
          <w:sz w:val="32"/>
          <w:szCs w:val="32"/>
        </w:rPr>
        <w:t>Japanese Free MV</w:t>
      </w:r>
      <w:r>
        <w:rPr>
          <w:sz w:val="32"/>
          <w:szCs w:val="32"/>
        </w:rPr>
        <w:t>版本质量至关重要</w:t>
      </w:r>
      <w:r>
        <w:rPr>
          <w:sz w:val="32"/>
          <w:szCs w:val="32"/>
        </w:rPr>
        <w:t>&lt;/p&gt;&lt;p&gt;&lt;img src="/static-img/5lMs9KLmpa4cFoGdJOkeujeqsrlXq80MjiiGYrdXIVDg34kwSoG9dYiwbI34q0hk2fBw08AN-R-debZDFykXKytJHwfo4o1S2KYW9D-FcrX6NjFCFo_t9M7NM7hDPlJS6RkclOjQ-pRuiGE-CehrySQpOhDsT6mkSG14QxuwsvmAo631oKeCkipfsTpoH7enJvz_HXfiAXr_0FtcSs0T1aYi0UJYYEgAYRMmPzjtDwiBl9ckVbO9oaGXVYNfc4KI.png"&gt;&lt;/p&gt;&lt;p&gt;</w:t>
      </w:r>
      <w:r>
        <w:rPr>
          <w:sz w:val="32"/>
          <w:szCs w:val="32"/>
        </w:rPr>
        <w:t>用户对于产品或服务总是有自己的期待和反馈，这些反馈对于提升产品质量至关重要。蜜果不仅重视收集来自各个角度的声音，更积极采纳有效建议进行优化改进。这使得它在不断迭代中成长壮大，为用户带来更加完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更多互动功能与国际合作</w:t>
      </w:r>
      <w:r>
        <w:rPr>
          <w:sz w:val="32"/>
          <w:szCs w:val="32"/>
        </w:rPr>
        <w:t>&lt;/p&gt;&lt;p&gt;&lt;img src="/static-img/0vJ1qeepuuUI2r8hU9GT1zeqsrlXq80MjiiGYrdXIVDg34kwSoG9dYiwbI34q0hk2fBw08AN-R-debZDFykXKytJHwfo4o1S2KYW9D-FcrX6NjFCFo_t9M7NM7hDPlJS6RkclOjQ-pRuiGE-CehrySQpOhDsT6mkSG14QxuwsvmAo631oKeCkipfsTpoH7enJvz_HXfiAXr_0FtcSs0T1aYi0UJYYEgAYRMmPzjtDwiBl9ckVbO9oaGXVYNfc4KI.png"&gt;&lt;/p&gt;&lt;p&gt;</w:t>
      </w:r>
      <w:r>
        <w:rPr>
          <w:sz w:val="32"/>
          <w:szCs w:val="32"/>
        </w:rPr>
        <w:t>随着科技发展以及市场需求变化，未来蜂鸟可能会进一步引入新的互动功能，比如直播、社区讨论等，让观众参与其中，使整个体验更加丰富多彩。此外，与国际合作伙伴共同开发独家的、日本特色音乐节目，将为全球粉丝带去独特文化感受，为品牌树立更多亮眼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蜂鸟</w:t>
      </w:r>
      <w:r>
        <w:rPr>
          <w:sz w:val="32"/>
          <w:szCs w:val="32"/>
        </w:rPr>
        <w:t>Japanese Free MV</w:t>
      </w:r>
      <w:r>
        <w:rPr>
          <w:sz w:val="32"/>
          <w:szCs w:val="32"/>
        </w:rPr>
        <w:t>版本将继续开拓新领域探索未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过去还是未来，都值得我们对蜂鸟</w:t>
      </w:r>
      <w:r>
        <w:rPr>
          <w:sz w:val="32"/>
          <w:szCs w:val="32"/>
        </w:rPr>
        <w:t>Japanese Free MV</w:t>
      </w:r>
      <w:r>
        <w:rPr>
          <w:sz w:val="32"/>
          <w:szCs w:val="32"/>
        </w:rPr>
        <w:t>版本充满期待。在这个快速变化的大环境下，它以持续创新、注重质量、高效运营著称，我们相信它将继续开拓新领域探索未知空间，为广大观众带去前所未有的视听盛宴。</w:t>
      </w:r>
      <w:r>
        <w:rPr>
          <w:sz w:val="32"/>
          <w:szCs w:val="32"/>
        </w:rPr>
        <w:t>&lt;/p&gt;&lt;p&gt;&lt;a href = "/doc/52735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2735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