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我的黑暗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月光笼罩的森林深处，有一个传说中的地方，那里住着一种神秘而又可怕的存在——血瞳妖巫。他们的眼睛像红烛一般燃烧，仿佛能洞穿夜幕下的每一件秘密。</w:t>
      </w:r>
      <w:r>
        <w:rPr>
          <w:sz w:val="32"/>
          <w:szCs w:val="32"/>
        </w:rPr>
        <w:t>&lt;/p&gt;&lt;p&gt;&lt;img src="/static-img/A8y99dhjrhdnHz6f1G2hvStiORPztGGdGXDY4j7wpP3aEXG77Acf1RJ7g8bJvLxB.jpg"&gt;&lt;/p&gt;&lt;p&gt;</w:t>
      </w:r>
      <w:r>
        <w:rPr>
          <w:sz w:val="32"/>
          <w:szCs w:val="32"/>
        </w:rPr>
        <w:t>我第一次听闻这个传说时，是在一个风和日丽的下午。我坐在村边的小酒馆里，与周围的人聊天，他们都低声议论着最近发生的一系列怪事。有人报告说，他在晚上走路时，看见了一个身影，那个身影背后是两个如同火焰般闪烁的眼眸。而另一个人则讲述了他家的窗户被打开，而没有任何人进出，但他的猫却死去了，这让人感觉到了某种不可言喻的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好奇极了，我决定亲自去寻找这群所谓的血瞳妖巫。夜幕降临，我带上了一把锋利的小刀，踏上了前往森林深处的小路。这条路很难走，每一步都似乎是在冒险，因为这里是那些不为人知的事情发生的地方。</w:t>
      </w:r>
      <w:r>
        <w:rPr>
          <w:sz w:val="32"/>
          <w:szCs w:val="32"/>
        </w:rPr>
        <w:t>&lt;/p&gt;&lt;p&gt;&lt;img src="/static-img/TOJ4MLr4W6bMIdoO7bcU0itiORPztGGdGXDY4j7wpP37t9rjsezmnwoJZ8L70LIQcMtx0M024S02zNn6ehPnsK6iAluwSYdVPOWGVKQpODGAaekzJf0YNncqAkCPazjzBsoALMAAClju92M1mhbKmtIl5r6Fb5TUnrwm0EcbrsRTzS2rS2XY5FiNSeaDPTB5evR6GLWFSuhMwp2xSnNyF9Bu_O8PPofse41rgzmtkQXAU6QgzRv_p0JpdtLmjkFs.jpg"&gt;&lt;/p&gt;&lt;p&gt;</w:t>
      </w:r>
      <w:r>
        <w:rPr>
          <w:sz w:val="32"/>
          <w:szCs w:val="32"/>
        </w:rPr>
        <w:t>终于，在一棵巨大的橡树下，我发现了他们。我可以看到四周都是古老而丑陋的小屋，它们看起来就像是从地底下凭空出现的一样。在最大的小屋中，一盏油灯发出微弱的地獄般光芒，从里面透露出一种诱惑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鼓起勇气走进小屋，里面有一位女性，她正跪在地上做着什么。那是一张画布，上面涂满了各种颜色。她抬起头来，看向我，我的心几乎停止跳动。那双眼睛，就像是我梦寐以求却又害怕探索的事物一样——它们是那么鲜艳，以至于让我不敢直视。</w:t>
      </w:r>
      <w:r>
        <w:rPr>
          <w:sz w:val="32"/>
          <w:szCs w:val="32"/>
        </w:rPr>
        <w:t>&lt;/p&gt;&lt;p&gt;&lt;img src="/static-img/bICzhPnn-suj_TDVEEtABCtiORPztGGdGXDY4j7wpP37t9rjsezmnwoJZ8L70LIQcMtx0M024S02zNn6ehPnsK6iAluwSYdVPOWGVKQpODGAaekzJf0YNncqAkCPazjzBsoALMAAClju92M1mhbKmtIl5r6Fb5TUnrwm0EcbrsRTzS2rS2XY5FiNSeaDPTB5evR6GLWFSuhMwp2xSnNyF9Bu_O8PPofse41rgzmtkQXAU6QgzRv_p0JpdtLmjkFs.jpg"&gt;&lt;/p&gt;&lt;p&gt;</w:t>
      </w:r>
      <w:r>
        <w:rPr>
          <w:sz w:val="32"/>
          <w:szCs w:val="32"/>
        </w:rPr>
        <w:t>她慢慢站起身来，用手指轻轻触摸我的脸颊，然后用她的嘴唇轻吻了一下我的耳朵。我感到了一股强烈的情欲和恐惧交织在一起，这是我之前从未经历过的事情。当她开始说话时，她的声音既温柔又充满魅力：“你想要成为我们中的一员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片刻，最终点头表示同意。她笑得很开心，把自己的手放在我的肩膀上，然后转身离开房间，让出了通往更深处房间的一个门口。</w:t>
      </w:r>
      <w:r>
        <w:rPr>
          <w:sz w:val="32"/>
          <w:szCs w:val="32"/>
        </w:rPr>
        <w:t>&lt;/p&gt;&lt;p&gt;&lt;img src="/static-img/s_S7Oe9BPDiR-X2eWZ7t5ytiORPztGGdGXDY4j7wpP37t9rjsezmnwoJZ8L70LIQcMtx0M024S02zNn6ehPnsK6iAluwSYdVPOWGVKQpODGAaekzJf0YNncqAkCPazjzBsoALMAAClju92M1mhbKmtIl5r6Fb5TUnrwm0EcbrsRTzS2rS2XY5FiNSeaDPTB5evR6GLWFSuhMwp2xSnNyF9Bu_O8PPofse41rgzmtkQXAU6QgzRv_p0JpdtLmjkFs.jpg"&gt;&lt;/p&gt;&lt;p&gt;</w:t>
      </w:r>
      <w:r>
        <w:rPr>
          <w:sz w:val="32"/>
          <w:szCs w:val="32"/>
        </w:rPr>
        <w:t>那是一个黑暗而狭窄的地方，只有几束蜡烛提供一些微弱的光线。她指给了我一个小瓶子，说：“这是我们的魔法药水，只要喝下去，你就会拥有与我们相同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她拿出那个瓶子的时候，我突然意识到自己可能已经陷入危险之中。我推开门跑回外面，将一切留给那些血瞳妖巫去解释。但当我回到村庄的时候，我发现自己变得有些不同。虽然我不能控制自己，但那种情感上的变化总是在不断地吸引着人们注意到我。而且，每当夜幕降临的时候，那些异乎寻常的情绪也随之出现，让人们相信：或许真的存在这样的力量，也许真正的魔女就在我们之间等待着被发现。</w:t>
      </w:r>
      <w:r>
        <w:rPr>
          <w:sz w:val="32"/>
          <w:szCs w:val="32"/>
        </w:rPr>
        <w:t>&lt;/p&gt;&lt;p&gt;&lt;img src="/static-img/GPdfJbBkvNCGurrCHHz4JCtiORPztGGdGXDY4j7wpP37t9rjsezmnwoJZ8L70LIQcMtx0M024S02zNn6ehPnsK6iAluwSYdVPOWGVKQpODGAaekzJf0YNncqAkCPazjzBsoALMAAClju92M1mhbKmtIl5r6Fb5TUnrwm0EcbrsRTzS2rS2XY5FiNSeaDPTB5evR6GLWFSuhMwp2xSnNyF9Bu_O8PPofse41rgzmtkQXAU6QgzRv_p0JpdtLmjkFs.jpg"&gt;&lt;/p&gt;&lt;p&gt;&lt;a href = "/doc/527351-</w:t>
      </w:r>
      <w:r>
        <w:rPr>
          <w:sz w:val="32"/>
          <w:szCs w:val="32"/>
        </w:rPr>
        <w:t>血瞳妖巫我的黑暗魔法师</w:t>
      </w:r>
      <w:r>
        <w:rPr>
          <w:sz w:val="32"/>
          <w:szCs w:val="32"/>
        </w:rPr>
        <w:t>.doc" rel="alternate" download="527351-</w:t>
      </w:r>
      <w:r>
        <w:rPr>
          <w:sz w:val="32"/>
          <w:szCs w:val="32"/>
        </w:rPr>
        <w:t>血瞳妖巫我的黑暗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