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香肠放入甜甜圈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香肠放入甜甜圈的趣味挑战</w:t>
      </w:r>
      <w:r>
        <w:rPr>
          <w:sz w:val="32"/>
          <w:szCs w:val="32"/>
        </w:rPr>
        <w:t>&lt;/p&gt;&lt;p&gt;&lt;img src="/static-img/SVrlQlxZbBgSvQacLYE3cOWbqsBYoj8rrUypk6ny1WO_61TjfWoCVBiEqXAj_HA0.jpg"&gt;&lt;/p&gt;&lt;p&gt;</w:t>
      </w:r>
      <w:r>
        <w:rPr>
          <w:sz w:val="32"/>
          <w:szCs w:val="32"/>
        </w:rPr>
        <w:t>视频内容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香肠放入我的甜甜圈视频是一款充满创意和幽默感的内容。它不仅能够吸引观众的注意力，还能让人在观看过程中产生共鸣。</w:t>
      </w:r>
      <w:r>
        <w:rPr>
          <w:sz w:val="32"/>
          <w:szCs w:val="32"/>
        </w:rPr>
        <w:t>&lt;/p&gt;&lt;p&gt;&lt;img src="/static-img/yuvZo5XvRBmpLw11e5_XKeWbqsBYoj8rrUypk6ny1WMsiVNcEM8GjOMTS6-bxGJ3jFTNRvWeAv_3UXjuwywuOG9Xvj7R1ggSgv4zQXWzsniPPKfT8gL9fZt5T5SJyBwi6tl768OP2T5ZDQKn2esWk2l_XuHjwxNxp6ofnFHxmwVPU76URlI3zDZ-O-IA4bDz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能够激发观众对食物与日常生活场景的兴趣，鼓励他们在评论区分享自己的尝试经历或是提供新的食谱建议，从而提高用户参与度。</w:t>
      </w:r>
      <w:r>
        <w:rPr>
          <w:sz w:val="32"/>
          <w:szCs w:val="32"/>
        </w:rPr>
        <w:t>&lt;/p&gt;&lt;p&gt;&lt;img src="/static-img/faN7I5EC70ut5ZQA521LG-WbqsBYoj8rrUypk6ny1WMsiVNcEM8GjOMTS6-bxGJ3jFTNRvWeAv_3UXjuwywuOG9Xvj7R1ggSgv4zQXWzsniPPKfT8gL9fZt5T5SJyBwi6tl768OP2T5ZDQKn2esWk2l_XuHjwxNxp6ofnFHxmwVPU76URlI3zDZ-O-IA4bDz.jpg"&gt;&lt;/p&gt;&lt;p&gt;</w:t>
      </w:r>
      <w:r>
        <w:rPr>
          <w:sz w:val="32"/>
          <w:szCs w:val="32"/>
        </w:rPr>
        <w:t>社交媒体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发布这样的视频，可以迅速增加点赞、分享和转发率，因为它们往往具有强烈的情感联系和娱乐性，这有助于扩大影响力并吸引更多新粉丝。</w:t>
      </w:r>
      <w:r>
        <w:rPr>
          <w:sz w:val="32"/>
          <w:szCs w:val="32"/>
        </w:rPr>
        <w:t>&lt;/p&gt;&lt;p&gt;&lt;img src="/static-img/SXbL7xkJBOt5c3f112wt6uWbqsBYoj8rrUypk6ny1WMsiVNcEM8GjOMTS6-bxGJ3jFTNRvWeAv_3UXjuwywuOG9Xvj7R1ggSgv4zQXWzsniPPKfT8gL9fZt5T5SJyBwi6tl768OP2T5ZDQKn2esWk2l_XuHjwxNxp6ofnFHxmwVPU76URlI3zDZ-O-IA4bDz.jpg"&gt;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独特且有趣的内容，品牌可以展现其轻松愉快的人格魅力，同时也展示了产品或者服务带来的乐趣，从而更好地塑造品牌形象。</w:t>
      </w:r>
      <w:r>
        <w:rPr>
          <w:sz w:val="32"/>
          <w:szCs w:val="32"/>
        </w:rPr>
        <w:t>&lt;/p&gt;&lt;p&gt;&lt;img src="/static-img/Kbrkt4VsoTxrosKlYeOnKeWbqsBYoj8rrUypk6ny1WMsiVNcEM8GjOMTS6-bxGJ3jFTNRvWeAv_3UXjuwywuOG9Xvj7R1ggSgv4zQXWzsniPPKfT8gL9fZt5T5SJyBwi6tl768OP2T5ZDQKn2esWk2l_XuHjwxNxp6ofnFHxmwVPU76URlI3zDZ-O-IA4bDz.jpeg"&gt;&lt;/p&gt;&lt;p&gt;</w:t>
      </w:r>
      <w:r>
        <w:rPr>
          <w:sz w:val="32"/>
          <w:szCs w:val="32"/>
        </w:rPr>
        <w:t>营销策略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有趣的话题融入营销策略中，可以为品牌注入新的活力，并且在竞争激烈的市场环境中脱颖而出。这种方式不仅能吸引消费者的注意，也能建立起与消费者之间互动性的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观看量、点击率、评论数量等数据，企业可以评估这类视频对于营销目标实现情况。这将帮助企业优化后续推广计划，以更有效地达到预期效果。</w:t>
      </w:r>
      <w:r>
        <w:rPr>
          <w:sz w:val="32"/>
          <w:szCs w:val="32"/>
        </w:rPr>
        <w:t>&lt;/p&gt;&lt;p&gt;&lt;a href = "/doc/527339-</w:t>
      </w:r>
      <w:r>
        <w:rPr>
          <w:sz w:val="32"/>
          <w:szCs w:val="32"/>
        </w:rPr>
        <w:t>把香肠放入甜甜圈的趣味挑战</w:t>
      </w:r>
      <w:r>
        <w:rPr>
          <w:sz w:val="32"/>
          <w:szCs w:val="32"/>
        </w:rPr>
        <w:t>.doc" rel="alternate" download="527339-</w:t>
      </w:r>
      <w:r>
        <w:rPr>
          <w:sz w:val="32"/>
          <w:szCs w:val="32"/>
        </w:rPr>
        <w:t>把香肠放入甜甜圈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