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怼女人的心理与行为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怼女人的心理与行为分析</w:t>
      </w:r>
      <w:r>
        <w:rPr>
          <w:sz w:val="32"/>
          <w:szCs w:val="32"/>
        </w:rPr>
        <w:t>&lt;/p&gt;&lt;p&gt;&lt;img src="/static-img/lC-HrdthhanqCiPjAmo6o0ivM7Hn_Z5_lJLPa8djmSDydhyitq5fiNjoPpiuWqv5.jpg"&gt;&lt;/p&gt;&lt;p&gt;</w:t>
      </w:r>
      <w:r>
        <w:rPr>
          <w:sz w:val="32"/>
          <w:szCs w:val="32"/>
        </w:rPr>
        <w:t>迈开腿的男性往里怼女性，通常是出于以下几个原因和动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地位</w:t>
      </w:r>
      <w:r>
        <w:rPr>
          <w:sz w:val="32"/>
          <w:szCs w:val="32"/>
        </w:rPr>
        <w:t>&lt;/p&gt;&lt;p&gt;&lt;img src="/static-img/yxl4qTg4KtOFrokVzgKHJ0ivM7Hn_Z5_lJLPa8djmSC6Iwcnm-Z61so8qpNGmJ9WtMzUbSQfJPhuQfPwQUpPTm_qOkO1BwFKhefU3gE2yNb9hAwPcLWI2riZ5j8Nmt1rs0OoSlwsx8MV7CJKJfDF-r9-nbJMX76EiZCg86x4PrzSgHJvaMJSm0FmhAGqMVGp-Z_VfpCMoMhctCFRu_QgLg.jpg"&gt;&lt;/p&gt;&lt;p&gt;</w:t>
      </w:r>
      <w:r>
        <w:rPr>
          <w:sz w:val="32"/>
          <w:szCs w:val="32"/>
        </w:rPr>
        <w:t>在社会关系中，男性往往被赋予更高的地位。有些男性可能会通过对女性的攻击来巩固和展示自己的权威感，这种行为有时也被称为“性别地位保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对权力的追求</w:t>
      </w:r>
      <w:r>
        <w:rPr>
          <w:sz w:val="32"/>
          <w:szCs w:val="32"/>
        </w:rPr>
        <w:t>&lt;/p&gt;&lt;p&gt;&lt;img src="/static-img/q8-tYiscruO-wSKzJm5n60ivM7Hn_Z5_lJLPa8djmSC6Iwcnm-Z61so8qpNGmJ9WtMzUbSQfJPhuQfPwQUpPTm_qOkO1BwFKhefU3gE2yNb9hAwPcLWI2riZ5j8Nmt1rs0OoSlwsx8MV7CJKJfDF-r9-nbJMX76EiZCg86x4PrzSgHJvaMJSm0FmhAGqMVGp-Z_VfpCMoMhctCFRu_QgLg.jpg"&gt;&lt;/p&gt;&lt;p&gt;</w:t>
      </w:r>
      <w:r>
        <w:rPr>
          <w:sz w:val="32"/>
          <w:szCs w:val="32"/>
        </w:rPr>
        <w:t>在一些情况下，男性可能会利用言语或身体上的力量来压迫女性，以此来实现他们对于权力控制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和逃避问题</w:t>
      </w:r>
      <w:r>
        <w:rPr>
          <w:sz w:val="32"/>
          <w:szCs w:val="32"/>
        </w:rPr>
        <w:t>&lt;/p&gt;&lt;p&gt;&lt;img src="/static-img/7DgnqkpeyTHe9hy4dcKvLUivM7Hn_Z5_lJLPa8djmSC6Iwcnm-Z61so8qpNGmJ9WtMzUbSQfJPhuQfPwQUpPTm_qOkO1BwFKhefU3gE2yNb9hAwPcLWI2riZ5j8Nmt1rs0OoSlwsx8MV7CJKJfDF-r9-nbJMX76EiZCg86x4PrzSgHJvaMJSm0FmhAGqMVGp-Z_VfpCMoMhctCFRu_QgLg.png"&gt;&lt;/p&gt;&lt;p&gt;</w:t>
      </w:r>
      <w:r>
        <w:rPr>
          <w:sz w:val="32"/>
          <w:szCs w:val="32"/>
        </w:rPr>
        <w:t>当面临压力或者无法解决某些问题时，男性可能会将情绪发泄到身边的人上，如同一个无辜的替罪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沟通技巧和理解能力</w:t>
      </w:r>
      <w:r>
        <w:rPr>
          <w:sz w:val="32"/>
          <w:szCs w:val="32"/>
        </w:rPr>
        <w:t>&lt;/p&gt;&lt;p&gt;&lt;img src="/static-img/RKtpfeEgqoAGPDwCcx6pIkivM7Hn_Z5_lJLPa8djmSC6Iwcnm-Z61so8qpNGmJ9WtMzUbSQfJPhuQfPwQUpPTm_qOkO1BwFKhefU3gE2yNb9hAwPcLWI2riZ5j8Nmt1rs0OoSlwsx8MV7CJKJfDF-r9-nbJMX76EiZCg86x4PrzSgHJvaMJSm0FmhAGqMVGp-Z_VfpCMoMhctCFRu_QgLg.jpg"&gt;&lt;/p&gt;&lt;p&gt;</w:t>
      </w:r>
      <w:r>
        <w:rPr>
          <w:sz w:val="32"/>
          <w:szCs w:val="32"/>
        </w:rPr>
        <w:t>不少男性的怼制行为反映了他们在情感交流方面存在的问题，他们可能缺乏有效沟通技巧，也无法真正理解女性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和家庭教育可以塑造一个人的价值观念，有些文化或传统鼓励男女之间的这种互动模式，从而培养出这样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男人怼女人的行为背后可能隐藏着心理健康问题，比如焦虑、抑郁等，这些问题如果得不到妥善处理，将导致其对周围人产生不合理的情绪反应。</w:t>
      </w:r>
      <w:r>
        <w:rPr>
          <w:sz w:val="32"/>
          <w:szCs w:val="32"/>
        </w:rPr>
        <w:t>&lt;/p&gt;&lt;p&gt;&lt;a href = "/doc/527263-</w:t>
      </w:r>
      <w:r>
        <w:rPr>
          <w:sz w:val="32"/>
          <w:szCs w:val="32"/>
        </w:rPr>
        <w:t>男人怼女人的心理与行为分析</w:t>
      </w:r>
      <w:r>
        <w:rPr>
          <w:sz w:val="32"/>
          <w:szCs w:val="32"/>
        </w:rPr>
        <w:t>.doc" rel="alternate" download="527263-</w:t>
      </w:r>
      <w:r>
        <w:rPr>
          <w:sz w:val="32"/>
          <w:szCs w:val="32"/>
        </w:rPr>
        <w:t>男人怼女人的心理与行为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