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我的亚洲之旅探索爱城的异国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走进爱城亚洲区的那一刻，我仿佛穿越了时空，来到了一个充满异国风情的地方。这里，东方文化与现代都市完美融合，每一步都像是踏上了一场心灵的旅行。</w:t>
      </w:r>
      <w:r>
        <w:rPr>
          <w:sz w:val="32"/>
          <w:szCs w:val="32"/>
        </w:rPr>
        <w:t>&lt;/p&gt;&lt;p&gt;&lt;img src="/static-img/dZqiR3ccOHeUt7PJTO1Koi1sAMTmFNXuHH60Ir8B2CUv5J6pcWlEcFQyj0nVYvJn.jpg"&gt;&lt;/p&gt;&lt;p&gt;</w:t>
      </w:r>
      <w:r>
        <w:rPr>
          <w:sz w:val="32"/>
          <w:szCs w:val="32"/>
        </w:rPr>
        <w:t>我被眼前的热闹吸引，人们从各个角落涌来，他们有的身着传统服装，有的则是现代都市人的打扮，但无论如何，都透露出一种共同的情感——对这座城市深深的爱恋。街头巷尾的霓虹灯下，中国菜、日本寿司、韩式烤肉、泰式绿咖喱……各种口味交织在一起，让人不仅能品尝到不同的风味，还能感受到不同文化之间和谐共存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狭窄的小巷，我发现了一家小巧而温馨的小店，它名叫“东方之窗”。店内陈设简约却不失古典气息，一桌桌精致的手工艺品展现在我的面前。我停下脚步，细细观赏那些精雕细琢的手工艺品，那些都是由当地艺术家亲手制作，用它们来讲述他们对这个世界和这个城市独特的情感故事。</w:t>
      </w:r>
      <w:r>
        <w:rPr>
          <w:sz w:val="32"/>
          <w:szCs w:val="32"/>
        </w:rPr>
        <w:t>&lt;/p&gt;&lt;p&gt;&lt;img src="/static-img/_hpXFfYK1W1BjtaGN45BJC1sAMTmFNXuHH60Ir8B2CUyW7-Btir2mFCd73zilqdQqPM91TNxNEK5AeTi0PBVgfMelULnhz1mNUiFR9LqNkTIHkbK2Zv3xLpgnJCtd0kOWPPCAW62wbye84j52byp_RsSCv4V3BZMxwJFIBwSvBQ6DCrTXwvw3TDdQgSeVUU8SkMbPDa4hFZCIQbGnemXyQ.jpg"&gt;&lt;/p&gt;&lt;p&gt;</w:t>
      </w:r>
      <w:r>
        <w:rPr>
          <w:sz w:val="32"/>
          <w:szCs w:val="32"/>
        </w:rPr>
        <w:t>随后，我又遇见了一位老者，他正在用木质工具仔细雕刻一块青石板。他看起来很专注，却也时不时抬起头，对着远处的一棵树微笑。我好奇地走过去问他，这棵树有什么特别吗？老者微微一笑，说：“这棵树见证了我们这一代人生活的一切，它象征着我们的历史与记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及爱城亚洲区的人们总会提到它丰富多彩的人文景观。在这里，你可以听到各种语言的声音，在这里，你可以看到各种文化元素的融合。在这里，你甚至还可以体验到不同国家和地区节日庆典带来的欢乐与热闹。</w:t>
      </w:r>
      <w:r>
        <w:rPr>
          <w:sz w:val="32"/>
          <w:szCs w:val="32"/>
        </w:rPr>
        <w:t>&lt;/p&gt;&lt;p&gt;&lt;img src="/static-img/DDBgNPvQPFbKxN4ow_Mdhi1sAMTmFNXuHH60Ir8B2CUyW7-Btir2mFCd73zilqdQqPM91TNxNEK5AeTi0PBVgfMelULnhz1mNUiFR9LqNkTIHkbK2Zv3xLpgnJCtd0kOWPPCAW62wbye84j52byp_RsSCv4V3BZMxwJFIBwSvBQ6DCrTXwvw3TDdQgSeVUU8SkMbPDa4hFZCIQbGnemXyQ.jpg"&gt;&lt;/p&gt;&lt;p&gt;</w:t>
      </w:r>
      <w:r>
        <w:rPr>
          <w:sz w:val="32"/>
          <w:szCs w:val="32"/>
        </w:rPr>
        <w:t>然而，当夜幕降临的时候，整个区域变得更加迷人。霓虹灯光闪烁，每个商铺门口都挂满了五彩斑斓的大型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，这里的夜市让人流连忘返。在这样的氛围中，无论你来自哪里，都能找到属于自己的那份幸福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爱城亚洲区的时候，我知道这只是开始。一段新的旅程即将拉开帷幕，而每一次回望都会有更多关于这个地方，以及它居民的心声要分享。这座城市，不仅仅是一个地方，更是一种精神，一种生活方式。而作为其一员，无论何去何从，我们的心永远紧密相连。</w:t>
      </w:r>
      <w:r>
        <w:rPr>
          <w:sz w:val="32"/>
          <w:szCs w:val="32"/>
        </w:rPr>
        <w:t>&lt;/p&gt;&lt;p&gt;&lt;img src="/static-img/iZznoy4G9huxn5dea9XNXy1sAMTmFNXuHH60Ir8B2CUyW7-Btir2mFCd73zilqdQqPM91TNxNEK5AeTi0PBVgfMelULnhz1mNUiFR9LqNkTIHkbK2Zv3xLpgnJCtd0kOWPPCAW62wbye84j52byp_RsSCv4V3BZMxwJFIBwSvBQ6DCrTXwvw3TDdQgSeVUU8SkMbPDa4hFZCIQbGnemXyQ.jpg"&gt;&lt;/p&gt;&lt;p&gt;&lt;a href = "/doc/527221-</w:t>
      </w:r>
      <w:r>
        <w:rPr>
          <w:sz w:val="32"/>
          <w:szCs w:val="32"/>
        </w:rPr>
        <w:t>爱城亚洲区我的亚洲之旅探索爱城的异国风情</w:t>
      </w:r>
      <w:r>
        <w:rPr>
          <w:sz w:val="32"/>
          <w:szCs w:val="32"/>
        </w:rPr>
        <w:t>.doc" rel="alternate" download="527221-</w:t>
      </w:r>
      <w:r>
        <w:rPr>
          <w:sz w:val="32"/>
          <w:szCs w:val="32"/>
        </w:rPr>
        <w:t>爱城亚洲区我的亚洲之旅探索爱城的异国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