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带球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魔术我如何用足球征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魔术：我如何用足球征服世界</w:t>
      </w:r>
      <w:r>
        <w:rPr>
          <w:sz w:val="32"/>
          <w:szCs w:val="32"/>
        </w:rPr>
        <w:t>&lt;/p&gt;&lt;p&gt;&lt;img src="/static-img/SE_6Fces9sQcGah8TjvE36ANlaC-vVGrJOnEZeD3somdA67ywEAmL5Xc8KCvcO-S.jpg"&gt;&lt;/p&gt;&lt;p&gt;</w:t>
      </w:r>
      <w:r>
        <w:rPr>
          <w:sz w:val="32"/>
          <w:szCs w:val="32"/>
        </w:rPr>
        <w:t>在这个充满争议和不公平的世界里，有些人总是站在顶端，而我们则被迫穿成反派带球跑。然而，正是这种逆境培养了我对足球的热爱，也让我学会了如何从失败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始于一个小镇上，那里的人们对于足球这项运动有着浓厚的兴趣，但却因为贫穷而无法得到真正训练。我那个时候就像是一个穿成反派带球跑的小孩，每天都要面对来自同龄人的嘲笑与挑衅。但我没有放弃，我知道，只要有一颗坚定的心，一切都是可能的。</w:t>
      </w:r>
      <w:r>
        <w:rPr>
          <w:sz w:val="32"/>
          <w:szCs w:val="32"/>
        </w:rPr>
        <w:t>&lt;/p&gt;&lt;p&gt;&lt;img src="/static-img/gqIDPLj2F0aYKn2XSgY1EKANlaC-vVGrJOnEZeD3solkjcMWmjS6yFj-oIyfEQvDxtxqzG-iBRD3jk38v5jjz6leOG-AhX_QgtfYCL7f1xwIEuhxJGx6rcs8ATpmivIPb1JnhqIJeYu9FW9WdfhuajtGbqQYmQ6jXYXn5m4uxT02a-aUNTczOHm9K6wyNLmk.jpg"&gt;&lt;/p&gt;&lt;p&gt;</w:t>
      </w:r>
      <w:r>
        <w:rPr>
          <w:sz w:val="32"/>
          <w:szCs w:val="32"/>
        </w:rPr>
        <w:t>记得那年夏天，我偶然间看到了一个外国教练在当地的一个小场上训练孩子们。他那独特的手法、他那种专注与耐心，让我深受触动。于是，我决定去找他聊聊，希望能得到一些帮助或许会改变我的命运。那位教练看出我的渴望和决心，就直接邀请我加入他的队伍，这是我人生中的第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每天都跟着教练训练，不仅学到了许多技术，还学会了很多生活上的智慧。在那里，我遇见了一群志同道合的人，我们共同度过了艰难时光。而这些经历也让我明白，无论身处何种环境，都应该保持积极向上的态度，因为每一次努力都会开花结果。</w:t>
      </w:r>
      <w:r>
        <w:rPr>
          <w:sz w:val="32"/>
          <w:szCs w:val="32"/>
        </w:rPr>
        <w:t>&lt;/p&gt;&lt;p&gt;&lt;img src="/static-img/kd3IVgn4aks33MQX2HsnIqANlaC-vVGrJOnEZeD3solkjcMWmjS6yFj-oIyfEQvDxtxqzG-iBRD3jk38v5jjz6leOG-AhX_QgtfYCL7f1xwIEuhxJGx6rcs8ATpmivIPb1JnhqIJeYu9FW9WdfhuajtGbqQYmQ6jXYXn5m4uxT02a-aUNTczOHm9K6wyNLmk.jpg"&gt;&lt;/p&gt;&lt;p&gt;</w:t>
      </w:r>
      <w:r>
        <w:rPr>
          <w:sz w:val="32"/>
          <w:szCs w:val="32"/>
        </w:rPr>
        <w:t>最终，在一场重要比赛中，我得到了转折点。当时，我们队伍落后对方两分，但是通过一系列精彩绝伦的进攻，最终以</w:t>
      </w:r>
      <w:r>
        <w:rPr>
          <w:sz w:val="32"/>
          <w:szCs w:val="32"/>
        </w:rPr>
        <w:t>4-2</w:t>
      </w:r>
      <w:r>
        <w:rPr>
          <w:sz w:val="32"/>
          <w:szCs w:val="32"/>
        </w:rPr>
        <w:t>击败了他们。这一刻，是我职业生涯中最美妙的一刻，同时也是那些嘲讽过我的朋友们看到“穿成反派带球跑”的自己又羡慕又佩服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我的名字，他们更多地会谈论的是那个曾经被视为弱者的少年，以及他如何用自己的双脚打破所有偏见，用足球征服这个世界。虽然有些人仍旧想让我们回到过去，但只要我们相信自己，就没有什么可以阻止我们的步伐——不管你身处何方，只要你愿意，你就能够成为王者，哪怕是在别人的眼中是“穿成反派带球跑”。</w:t>
      </w:r>
      <w:r>
        <w:rPr>
          <w:sz w:val="32"/>
          <w:szCs w:val="32"/>
        </w:rPr>
        <w:t>&lt;/p&gt;&lt;p&gt;&lt;img src="/static-img/IqW4aWz3sGanrhbiN6qnGqANlaC-vVGrJOnEZeD3solkjcMWmjS6yFj-oIyfEQvDxtxqzG-iBRD3jk38v5jjz6leOG-AhX_QgtfYCL7f1xwIEuhxJGx6rcs8ATpmivIPb1JnhqIJeYu9FW9WdfhuajtGbqQYmQ6jXYXn5m4uxT02a-aUNTczOHm9K6wyNLmk.jpg"&gt;&lt;/p&gt;&lt;p&gt;&lt;a href = "/doc/527204-</w:t>
      </w:r>
      <w:r>
        <w:rPr>
          <w:sz w:val="32"/>
          <w:szCs w:val="32"/>
        </w:rPr>
        <w:t>穿成反派带球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魔术我如何用足球征服世界</w:t>
      </w:r>
      <w:r>
        <w:rPr>
          <w:sz w:val="32"/>
          <w:szCs w:val="32"/>
        </w:rPr>
        <w:t>.doc" rel="alternate" download="527204-</w:t>
      </w:r>
      <w:r>
        <w:rPr>
          <w:sz w:val="32"/>
          <w:szCs w:val="32"/>
        </w:rPr>
        <w:t>穿成反派带球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魔术我如何用足球征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