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成长从小手摸到大手的补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一个不起眼的小院里，一颗青梅静静挂在枝头。它是树上的孩子，被无数人细心呵护，却始终保持着一种淡定的态度。今天，它要跟我们分享自己从被小手轻轻触碰到被大手仔细培育的故事。</w:t>
      </w:r>
      <w:r>
        <w:rPr>
          <w:sz w:val="32"/>
          <w:szCs w:val="32"/>
        </w:rPr>
        <w:t>&lt;/p&gt;&lt;p&gt;&lt;img src="/static-img/KpoIK5PoZdC911ypMwLMqCencxuDLMy-Ujw4uPz25E9RkAXqjibKAyNoHpo8cUaj.pn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棵树都有自己的故事。这个青梅，也是在一次偶然的机会下被发现的。在那个时候，它只是一个稚嫩、未经世故的小生命，完全不知道即将迎来怎样的变化。</w:t>
      </w:r>
      <w:r>
        <w:rPr>
          <w:sz w:val="32"/>
          <w:szCs w:val="32"/>
        </w:rPr>
        <w:t>&lt;/p&gt;&lt;p&gt;&lt;img src="/static-img/uE_6fxCMVhDuifKaxGoGoSencxuDLMy-Ujw4uPz25E-ri2knHh05gE3vI8iKcYM40LmjN3Jr1lnGJJhyaEC8nFTGFKjIycU4kCeSdLwXrosnTSXI07BMigqfrnCDYR8slf1m7KfXWkKPwiZvRz3lgzHbEnXn27jifSH0DhJ4EVWVXQuUkE-aHxD9Rm6pTCaLI21J1Yt_ZgkzsZ4IR5UKwdyvKY1H6BR7JeCF5mqcgqY.jpg"&gt;&lt;/p&gt;&lt;p&gt;</w:t>
      </w:r>
      <w:r>
        <w:rPr>
          <w:sz w:val="32"/>
          <w:szCs w:val="32"/>
        </w:rPr>
        <w:t>成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开始了它的人生旅程。在这里，它遭遇了风雨，但也见证了季节更迭。当年轻的手第一次触碰它时，那是一种温柔而又略带好奇的情感。这份触觉，让青梅明白，自己并非孤独，而是一个需要关爱与照顾的小生命。</w:t>
      </w:r>
      <w:r>
        <w:rPr>
          <w:sz w:val="32"/>
          <w:szCs w:val="32"/>
        </w:rPr>
        <w:t>&lt;/p&gt;&lt;p&gt;&lt;img src="/static-img/wHTmp0SPN5zbgnp3mF4YPSencxuDLMy-Ujw4uPz25E-ri2knHh05gE3vI8iKcYM40LmjN3Jr1lnGJJhyaEC8nFTGFKjIycU4kCeSdLwXrosnTSXI07BMigqfrnCDYR8slf1m7KfXWkKPwiZvRz3lgzHbEnXn27jifSH0DhJ4EVWVXQuUkE-aHxD9Rm6pTCaLI21J1Yt_ZgkzsZ4IR5UKwdyvKY1H6BR7JeCF5mqcgqY.jpg"&gt;&lt;/p&gt;&lt;p&gt;</w:t>
      </w:r>
      <w:r>
        <w:rPr>
          <w:sz w:val="32"/>
          <w:szCs w:val="32"/>
        </w:rPr>
        <w:t>学习新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院里的每个人都对这个小生命产生了一种深厚的情感。他们开始教导它如何吸收阳光、如何抵御病虫害，以及如何在寒冷中坚持下去。在这个过程中，青梅学会了许多关于生存和发展的问题。</w:t>
      </w:r>
      <w:r>
        <w:rPr>
          <w:sz w:val="32"/>
          <w:szCs w:val="32"/>
        </w:rPr>
        <w:t>&lt;/p&gt;&lt;p&gt;&lt;img src="/static-img/aPo6_oes-QwkPED9QJjljyencxuDLMy-Ujw4uPz25E-ri2knHh05gE3vI8iKcYM40LmjN3Jr1lnGJJhyaEC8nFTGFKjIycU4kCeSdLwXrosnTSXI07BMigqfrnCDYR8slf1m7KfXWkKPwiZvRz3lgzHbEnXn27jifSH0DhJ4EVWVXQuUkE-aHxD9Rm6pTCaLI21J1Yt_ZgkzsZ4IR5UKwdyvKY1H6BR7JeCF5mqcgqY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任何生命来说，都不可避免地会遇到困难。而对于这个青梅来说，其最大的挑战之一是抵抗疾病。当身边的一切似乎都在消逝时，只剩下一丝希望，那些抚慰其伤痛的大手给予了它力量，让它得以继续前行。</w:t>
      </w:r>
      <w:r>
        <w:rPr>
          <w:sz w:val="32"/>
          <w:szCs w:val="32"/>
        </w:rPr>
        <w:t>&lt;/p&gt;&lt;p&gt;&lt;img src="/static-img/4Lg5mFDQ_pn1yAkYkCbOmSencxuDLMy-Ujw4uPz25E-ri2knHh05gE3vI8iKcYM40LmjN3Jr1lnGJJhyaEC8nFTGFKjIycU4kCeSdLwXrosnTSXI07BMigqfrnCDYR8slf1m7KfXWkKPwiZvRz3lgzHbEnXn27jifSH0DhJ4EVWVXQuUkE-aHxD9Rm6pTCaLI21J1Yt_ZgkzsZ4IR5UKwdyvKY1H6BR7JeCF5mqcgqY.jpg"&gt;&lt;/p&gt;&lt;p&gt;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学习，这个青梅逐渐变得更加坚韧。当夏天过去，将要转入秋季的时候，它已经能够独立于枝头，不再依赖那些曾经扶助过它的大人的援助。不过，即使如此，大人们依旧持续关注着它们，因为他们知道，无论多大的果实，最终还是需要那最初给予它们养育的大力去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段漫长而曲折的人生旅途之后，该青梅终于结出了丰硕的果实。那不是简单的一次成功，而是所有历练和付出的积累，是这些年来所有人的共同努力所致。现在，当人们看到这颗美味且饱满的地籁，他们都会回忆起那段岁月，以及那些为此付出代价却没有抱怨的大人们。这就是《从小摸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》的真谛——无私奉献与不断进步。</w:t>
      </w:r>
      <w:r>
        <w:rPr>
          <w:sz w:val="32"/>
          <w:szCs w:val="32"/>
        </w:rPr>
        <w:t>&lt;/p&gt;&lt;p&gt;&lt;a href = "/doc/527135-</w:t>
      </w:r>
      <w:r>
        <w:rPr>
          <w:sz w:val="32"/>
          <w:szCs w:val="32"/>
        </w:rPr>
        <w:t>青梅成长从小手摸到大手的补课之旅</w:t>
      </w:r>
      <w:r>
        <w:rPr>
          <w:sz w:val="32"/>
          <w:szCs w:val="32"/>
        </w:rPr>
        <w:t>.doc" rel="alternate" download="527135-</w:t>
      </w:r>
      <w:r>
        <w:rPr>
          <w:sz w:val="32"/>
          <w:szCs w:val="32"/>
        </w:rPr>
        <w:t>青梅成长从小手摸到大手的补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