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洋乱码欧美狂野影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洋乱码：欧美狂野影视探秘</w:t>
      </w:r>
      <w:r>
        <w:rPr>
          <w:sz w:val="32"/>
          <w:szCs w:val="32"/>
        </w:rPr>
        <w:t>&lt;/p&gt;&lt;p&gt;&lt;img src="/static-img/DsTT-_Y11FnqQity45dqRspiv2DAW6rtyhcdEX_uegbyTvt75D4WH85vPgunItQ9.png"&gt;&lt;/p&gt;&lt;p&gt;</w:t>
      </w:r>
      <w:r>
        <w:rPr>
          <w:sz w:val="32"/>
          <w:szCs w:val="32"/>
        </w:rPr>
        <w:t>在这个充满变数的世界里，</w:t>
      </w:r>
      <w:r>
        <w:rPr>
          <w:sz w:val="32"/>
          <w:szCs w:val="32"/>
        </w:rPr>
        <w:t>&amp;#34;</w:t>
      </w:r>
      <w:r>
        <w:rPr>
          <w:sz w:val="32"/>
          <w:szCs w:val="32"/>
        </w:rPr>
        <w:t>欧美狂野乱码一二三四区</w:t>
      </w:r>
      <w:r>
        <w:rPr>
          <w:sz w:val="32"/>
          <w:szCs w:val="32"/>
        </w:rPr>
        <w:t>&amp;#34;</w:t>
      </w:r>
      <w:r>
        <w:rPr>
          <w:sz w:val="32"/>
          <w:szCs w:val="32"/>
        </w:rPr>
        <w:t>这个词汇不仅仅是指电影和电视剧中的地区限制，它更是一种文化现象，一种对自由与表达无限追求的体现。它如同一个无形的桥梁，将两个大陆连接起来，让观众可以从不同的角度去欣赏那些来自遥远国度的故事。</w:t>
      </w:r>
      <w:r>
        <w:rPr>
          <w:sz w:val="32"/>
          <w:szCs w:val="32"/>
        </w:rPr>
        <w:t>&lt;/p&gt;&lt;p&gt;</w:t>
      </w:r>
      <w:r>
        <w:rPr>
          <w:sz w:val="32"/>
          <w:szCs w:val="32"/>
        </w:rPr>
        <w:t>跨越时空的大幕拉开</w:t>
      </w:r>
      <w:r>
        <w:rPr>
          <w:sz w:val="32"/>
          <w:szCs w:val="32"/>
        </w:rPr>
        <w:t>&lt;/p&gt;&lt;p&gt;&lt;img src="/static-img/n8f_PcH_i8E4g-kL2Fgve8piv2DAW6rtyhcdEX_uegZd9Gj2c6XAuQU1cGSxDj3ODb40Va-Oj6BulL3NmTo9HETCbbGmO3cD-RX31H8GYSLMXutvkpnm5LXwNfVo-vWEcQWAxsjhR7Bvf1dkyek_U97ypCgmNkoyqfNzKVaFjg-hpk90spVQS34aW_cyFf5v2F_zW63qrpEq1rSc6-3n_z7FeygXhsZ0ycbHCTT8ZNA.png"&gt;&lt;/p&gt;&lt;p&gt;</w:t>
      </w:r>
      <w:r>
        <w:rPr>
          <w:sz w:val="32"/>
          <w:szCs w:val="32"/>
        </w:rPr>
        <w:t>在数字时代，随着互联网技术的飞速发展，我们所处的是一个信息高度流动、边界模糊的时代。电影和电视剧作为一种文化输出，是国家形象的一面镜子，也是国际交流的一扇窗。然而，这些作品往往因为版权问题、地区限制而被分割成不同版本，这就像是一个复杂的情感网，不同的人看到不同的东西。</w:t>
      </w:r>
      <w:r>
        <w:rPr>
          <w:sz w:val="32"/>
          <w:szCs w:val="32"/>
        </w:rPr>
        <w:t>&lt;/p&gt;&lt;p&gt;</w:t>
      </w:r>
      <w:r>
        <w:rPr>
          <w:sz w:val="32"/>
          <w:szCs w:val="32"/>
        </w:rPr>
        <w:t>欧洲与美国，在影视行业中总是以其独特风格吸引着全球观众。在这里，你可以找到那些深刻的人文关怀，以及对生活本质探讨的心理深度。而这些作品之所以能够穿梭于各个国家，不仅因为它们讲述了普遍可理解的人性故事，更重要的是，它们蕴含了一种超越国界的情感共鸣。</w:t>
      </w:r>
      <w:r>
        <w:rPr>
          <w:sz w:val="32"/>
          <w:szCs w:val="32"/>
        </w:rPr>
        <w:t>&lt;/p&gt;&lt;p&gt;&lt;img src="/static-img/WizIWvbB6pYtPoTPFEi1Zcpiv2DAW6rtyhcdEX_uegZd9Gj2c6XAuQU1cGSxDj3ODb40Va-Oj6BulL3NmTo9HETCbbGmO3cD-RX31H8GYSLMXutvkpnm5LXwNfVo-vWEcQWAxsjhR7Bvf1dkyek_U97ypCgmNkoyqfNzKVaFjg-hpk90spVQS34aW_cyFf5v2F_zW63qrpEq1rSc6-3n_z7FeygXhsZ0ycbHCTT8ZNA.png"&gt;&lt;/p&gt;&lt;p&gt;</w:t>
      </w:r>
      <w:r>
        <w:rPr>
          <w:sz w:val="32"/>
          <w:szCs w:val="32"/>
        </w:rPr>
        <w:t>解锁狂野：四个区域的小宇宙</w:t>
      </w:r>
      <w:r>
        <w:rPr>
          <w:sz w:val="32"/>
          <w:szCs w:val="32"/>
        </w:rPr>
        <w:t>&lt;/p&gt;&lt;p&gt;</w:t>
      </w:r>
      <w:r>
        <w:rPr>
          <w:sz w:val="32"/>
          <w:szCs w:val="32"/>
        </w:rPr>
        <w:t>一区：光辉灿烂，艺术之城</w:t>
      </w:r>
      <w:r>
        <w:rPr>
          <w:sz w:val="32"/>
          <w:szCs w:val="32"/>
        </w:rPr>
        <w:t>&lt;/p&gt;&lt;p&gt;&lt;img src="/static-img/wLgdQcHi44CVa47tnSfyU8piv2DAW6rtyhcdEX_uegZd9Gj2c6XAuQU1cGSxDj3ODb40Va-Oj6BulL3NmTo9HETCbbGmO3cD-RX31H8GYSLMXutvkpnm5LXwNfVo-vWEcQWAxsjhR7Bvf1dkyek_U97ypCgmNkoyqfNzKVaFjg-hpk90spVQS34aW_cyFf5v2F_zW63qrpEq1rSc6-3n_z7FeygXhsZ0ycbHCTT8ZNA.jpeg"&gt;&lt;/p&gt;&lt;p&gt;</w:t>
      </w:r>
      <w:r>
        <w:rPr>
          <w:sz w:val="32"/>
          <w:szCs w:val="32"/>
        </w:rPr>
        <w:t>这片区域内最耀眼的地方莫过于好莱坞，那里的电影工业已经成为全球文化产业的一个缩影。在这里，你可以见证一部部史诗巨作的诞生，每一次金球奖颁奖仪式都像是举世瞩目的盛宴，而每一位红毯上的明星都是当下社会的一个缩影。这不只是一个制片中心，更是一个艺术实验室，它孕育出了《教父》、《辛德勒名单》等经典佳作。</w:t>
      </w:r>
      <w:r>
        <w:rPr>
          <w:sz w:val="32"/>
          <w:szCs w:val="32"/>
        </w:rPr>
        <w:t>&lt;/p&gt;&lt;p&gt;</w:t>
      </w:r>
      <w:r>
        <w:rPr>
          <w:sz w:val="32"/>
          <w:szCs w:val="32"/>
        </w:rPr>
        <w:t>二区：浪漫主义与独立精神</w:t>
      </w:r>
      <w:r>
        <w:rPr>
          <w:sz w:val="32"/>
          <w:szCs w:val="32"/>
        </w:rPr>
        <w:t>&lt;/p&gt;&lt;p&gt;&lt;img src="/static-img/3LCJddbHkCWpYLHOgb6LC8piv2DAW6rtyhcdEX_uegZd9Gj2c6XAuQU1cGSxDj3ODb40Va-Oj6BulL3NmTo9HETCbbGmO3cD-RX31H8GYSLMXutvkpnm5LXwNfVo-vWEcQWAxsjhR7Bvf1dkyek_U97ypCgmNkoyqfNzKVaFjg-hpk90spVQS34aW_cyFf5v2F_zW63qrpEq1rSc6-3n_z7FeygXhsZ0ycbHCTT8ZNA.jpg"&gt;&lt;/p&gt;&lt;p&gt;</w:t>
      </w:r>
      <w:r>
        <w:rPr>
          <w:sz w:val="32"/>
          <w:szCs w:val="32"/>
        </w:rPr>
        <w:t>相比之下，英国则以其幽默风趣和讽刺意味著立了自己独特的地位。在这里，《爱乐之城》、《</w:t>
      </w:r>
      <w:r>
        <w:rPr>
          <w:sz w:val="32"/>
          <w:szCs w:val="32"/>
        </w:rPr>
        <w:t>007</w:t>
      </w:r>
      <w:r>
        <w:rPr>
          <w:sz w:val="32"/>
          <w:szCs w:val="32"/>
        </w:rPr>
        <w:t>》的系列作品都展示了英伦人的优雅与自嘲，同时也反映出他们对于生活简单却又充满哲学思考的一面。这正是那个独立精神强烈的小岛国人心中的另一种美丽表达方式。</w:t>
      </w:r>
      <w:r>
        <w:rPr>
          <w:sz w:val="32"/>
          <w:szCs w:val="32"/>
        </w:rPr>
        <w:t>&lt;/p&gt;&lt;p&gt;</w:t>
      </w:r>
      <w:r>
        <w:rPr>
          <w:sz w:val="32"/>
          <w:szCs w:val="32"/>
        </w:rPr>
        <w:t>三区：神秘古老，历史沉淀</w:t>
      </w:r>
      <w:r>
        <w:rPr>
          <w:sz w:val="32"/>
          <w:szCs w:val="32"/>
        </w:rPr>
        <w:t>&lt;/p&gt;&lt;p&gt;</w:t>
      </w:r>
      <w:r>
        <w:rPr>
          <w:sz w:val="32"/>
          <w:szCs w:val="32"/>
        </w:rPr>
        <w:t>法国，则以其丰富多彩且具有悠久历史背景著称，从《肖申克的救赎》到《阿甘正传》，每一部作品似乎都能勾起我们对于过去某段时期或某个地方情景的心灵回响。而这种情感触动，并非简单地来源于外表上精致华贵，更是在细微处展现出的文化底蕴和历史积淀。</w:t>
      </w:r>
      <w:r>
        <w:rPr>
          <w:sz w:val="32"/>
          <w:szCs w:val="32"/>
        </w:rPr>
        <w:t>&lt;/p&gt;&lt;p&gt;</w:t>
      </w:r>
      <w:r>
        <w:rPr>
          <w:sz w:val="32"/>
          <w:szCs w:val="32"/>
        </w:rPr>
        <w:t>四区：新兴力量，以梦为马</w:t>
      </w:r>
      <w:r>
        <w:rPr>
          <w:sz w:val="32"/>
          <w:szCs w:val="32"/>
        </w:rPr>
        <w:t>&lt;/p&gt;&lt;p&gt;</w:t>
      </w:r>
      <w:r>
        <w:rPr>
          <w:sz w:val="32"/>
          <w:szCs w:val="32"/>
        </w:rPr>
        <w:t>最后，没有忘记那群年轻有为者——意大利，他们用自己的热血和激情，为世界带来了如《罗马假日》般温馨甜蜜，又如《疯狂小子》般激昂快节奏的情感演绎。这种既接地气又充满活力的表现方式，让我们仿佛走进了一场梦幻一样无法抗拒的情况发生，即使你身处千里之外，也能感觉到彼此之间紧密不可分割的事实联系。</w:t>
      </w:r>
      <w:r>
        <w:rPr>
          <w:sz w:val="32"/>
          <w:szCs w:val="32"/>
        </w:rPr>
        <w:t>&lt;/p&gt;&lt;p&gt;</w:t>
      </w:r>
      <w:r>
        <w:rPr>
          <w:sz w:val="32"/>
          <w:szCs w:val="32"/>
        </w:rPr>
        <w:t>跨越边界的大结局</w:t>
      </w:r>
      <w:r>
        <w:rPr>
          <w:sz w:val="32"/>
          <w:szCs w:val="32"/>
        </w:rPr>
        <w:t>&lt;/p&gt;&lt;p&gt;</w:t>
      </w:r>
      <w:r>
        <w:rPr>
          <w:sz w:val="32"/>
          <w:szCs w:val="32"/>
        </w:rPr>
        <w:t>当我们谈论“欧美狂野乱码一二三四区”时，我们其实是在谈论的是一种文化互动，是一种由不同国家、不同语言、不同价值观交织而成的情境。当这些内容通过网络空间流转，最终抵达我们的屏幕前，那份真实与虚拟交织的情感，便显得尤为珍贵，因为它代表着人类共同希望——自由分享知识，自由表达想法，无论你身在何方，都能听到那个遥远地方的声音，并从中获得启示与慰藉。</w:t>
      </w:r>
      <w:r>
        <w:rPr>
          <w:sz w:val="32"/>
          <w:szCs w:val="32"/>
        </w:rPr>
        <w:t>&lt;/p&gt;&lt;p&gt;&lt;a href = "/doc/527132-</w:t>
      </w:r>
      <w:r>
        <w:rPr>
          <w:sz w:val="32"/>
          <w:szCs w:val="32"/>
        </w:rPr>
        <w:t>跨洋乱码欧美狂野影视探秘</w:t>
      </w:r>
      <w:r>
        <w:rPr>
          <w:sz w:val="32"/>
          <w:szCs w:val="32"/>
        </w:rPr>
        <w:t>.doc" rel="alternate" download="527132-</w:t>
      </w:r>
      <w:r>
        <w:rPr>
          <w:sz w:val="32"/>
          <w:szCs w:val="32"/>
        </w:rPr>
        <w:t>跨洋乱码欧美狂野影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