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忍者裙摆鬼灭之刃中的隐秘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鬼灭之刃》这部动漫中，忍者文化的复兴让我们见证了一个充满神秘与武术的世界。其中，蝴蝶忍者的存在就像一道神秘的光芒，在这个世界中闪耀着独特的魅力。</w:t>
      </w:r>
      <w:r>
        <w:rPr>
          <w:sz w:val="32"/>
          <w:szCs w:val="32"/>
        </w:rPr>
        <w:t>&lt;/p&gt;&lt;p&gt;&lt;img src="/static-img/R_3KSmbu98UDYL8_Et3K4vPy7OHGsY_Vw8m2R3UidlkyqNIOh-TEB2nnyfLe2N0l.png"&gt;&lt;/p&gt;&lt;p&gt;</w:t>
      </w:r>
      <w:r>
        <w:rPr>
          <w:sz w:val="32"/>
          <w:szCs w:val="32"/>
        </w:rPr>
        <w:t>她们是如何被创造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忍者作为《鬼灭之刃》的重要角色之一，其背后的故事和设计理念值得深入探讨。他们是由曾经活跃于当地村落的人类女性组成，这些女性在面对外界威胁时，被迫接受了极其残酷的手段——通过一种特殊仪式将自己的灵魂转移到了一种名为“绳鱼”的生物体内。这是一种只能从水里出生的怪兽，它们拥有强大的力量和敏捷性，同时也具有高度适应性的能力，使得它们能够成为最适合进行暗杀等任务的工具。</w:t>
      </w:r>
      <w:r>
        <w:rPr>
          <w:sz w:val="32"/>
          <w:szCs w:val="32"/>
        </w:rPr>
        <w:t>&lt;/p&gt;&lt;p&gt;&lt;img src="/static-img/c7O9g_7Ha3bgBNZBPGPVUPPy7OHGsY_Vw8m2R3Uidllie7A93dt2rs1MAEOvrqguhH8NkGuVjUA8MMgTBDHLQzcQN6JUWMfAjjUfvmaPItLsz9shXkSNU9y_-5ptnwTvHQXKbq8bjmUbQf2Q1p2-zUo0SLrv1mVTO9yXiup5TNUCEPhnVaqs044ndHd7QSi4ev-vqGURkw-si7YipfjXNJjw0ObzQwssOG03rR-_aJbrY46atGOztUA5pvMLBcAv.jpg"&gt;&lt;/p&gt;&lt;p&gt;</w:t>
      </w:r>
      <w:r>
        <w:rPr>
          <w:sz w:val="32"/>
          <w:szCs w:val="32"/>
        </w:rPr>
        <w:t>她们穿着的是什么样的装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于这个世界各个角落的小小银河星辉，是她们身上的那件无可挑剔且迷人的装束。她们穿着的是一种特殊的裙子，这种裙子不仅仅是一件服饰，更是一个承载她全部武技、情感和灵魂的一部分。在这些裙子下，她们隐藏着无数秘密，每一次动作都透露出她们身上所蕴含的情感以及对生存的一切追求。</w:t>
      </w:r>
      <w:r>
        <w:rPr>
          <w:sz w:val="32"/>
          <w:szCs w:val="32"/>
        </w:rPr>
        <w:t>&lt;/p&gt;&lt;p&gt;&lt;img src="/static-img/pVc2BV7qjLozu7nyCQ-axPPy7OHGsY_Vw8m2R3Uidllie7A93dt2rs1MAEOvrqguhH8NkGuVjUA8MMgTBDHLQzcQN6JUWMfAjjUfvmaPItLsz9shXkSNU9y_-5ptnwTvHQXKbq8bjmUbQf2Q1p2-zUo0SLrv1mVTO9yXiup5TNUCEPhnVaqs044ndHd7QSi4ev-vqGURkw-si7YipfjXNJjw0ObzQwssOG03rR-_aJbrY46atGOztUA5pvMLBcAv.jpg"&gt;&lt;/p&gt;&lt;p&gt;</w:t>
      </w:r>
      <w:r>
        <w:rPr>
          <w:sz w:val="32"/>
          <w:szCs w:val="32"/>
        </w:rPr>
        <w:t>她们有怎样的战斗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战斗都是她们展示个人魅力的舞台，无论是在黑夜中悄然行动还是在白天公开挑战，她们总能以惊人的速度和精准度击败敌人。而这种卓越的战斗技能，也正是源自于她那紧实而又轻盈如同翩翩起舞般优雅的身体曲线，以及那些看似柔软却实际上坚韧不拔的大腿肌肉构造。</w:t>
      </w:r>
      <w:r>
        <w:rPr>
          <w:sz w:val="32"/>
          <w:szCs w:val="32"/>
        </w:rPr>
        <w:t>&lt;/p&gt;&lt;p&gt;&lt;img src="/static-img/m7Rr1rAroWj4fmP_VL2qc_Py7OHGsY_Vw8m2R3Uidllie7A93dt2rs1MAEOvrqguhH8NkGuVjUA8MMgTBDHLQzcQN6JUWMfAjjUfvmaPItLsz9shXkSNU9y_-5ptnwTvHQXKbq8bjmUbQf2Q1p2-zUo0SLrv1mVTO9yXiup5TNUCEPhnVaqs044ndHd7QSi4ev-vqGURkw-si7YipfjXNJjw0ObzQwssOG03rR-_aJbrY46atGOztUA5pvMLBcAv.jpg"&gt;&lt;/p&gt;&lt;p&gt;</w:t>
      </w:r>
      <w:r>
        <w:rPr>
          <w:sz w:val="32"/>
          <w:szCs w:val="32"/>
        </w:rPr>
        <w:t>她们背后藏有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这样，他们也无法完全揭开这群女孩真正身份及背景的事情。因为这些女孩并非简单的人物，而是在某个地方发生过悲剧后，不得已选择了变身为现在这样的姿态。但即便如此，他们依旧保持着最初的心意，那份纯净、勇敢与忠诚，让他们在这个充满阴谋诡计的地方仍然显得格外纯真。</w:t>
      </w:r>
      <w:r>
        <w:rPr>
          <w:sz w:val="32"/>
          <w:szCs w:val="32"/>
        </w:rPr>
        <w:t>&lt;/p&gt;&lt;p&gt;&lt;img src="/static-img/9oEASz-QAY1nxbnTE38lefPy7OHGsY_Vw8m2R3Uidllie7A93dt2rs1MAEOvrqguhH8NkGuVjUA8MMgTBDHLQzcQN6JUWMfAjjUfvmaPItLsz9shXkSNU9y_-5ptnwTvHQXKbq8bjmUbQf2Q1p2-zUo0SLrv1mVTO9yXiup5TNUCEPhnVaqs044ndHd7QSi4ev-vqGURkw-si7YipfjXNJjw0ObzQwssOG03rR-_aJbrY46atGOztUA5pvMLBcAv.jpg"&gt;&lt;/p&gt;&lt;p&gt;</w:t>
      </w:r>
      <w:r>
        <w:rPr>
          <w:sz w:val="32"/>
          <w:szCs w:val="32"/>
        </w:rPr>
        <w:t>她們為何會成為這樣的人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问：她们为什么会走到这一步？是什么因素驱使她选择了这样的道路？答案可能只有她的心知道，但我们可以看到，从她的眼神中流露出的决绝，以及她每一次冲锋陷阵时那种超乎常人的毅力，都说明了一点：这是一个关于生存权利、尊严与爱的一场长期斗争，而这些年来，她已经牺牲掉太多太多东西，只为了证明自己还有存在下去的地位。在这场没有硝烟却充满激烈斗争的小小生活里，她用尽一切手段保护自己，直至最终找到属于自己的归宿。而到了那个时候，当所有事情都尘埃落定的时候，那些被扒开大腿输出的声音，就成了她生命中的最后回音。</w:t>
      </w:r>
      <w:r>
        <w:rPr>
          <w:sz w:val="32"/>
          <w:szCs w:val="32"/>
        </w:rPr>
        <w:t>&lt;/p&gt;&lt;p&gt;&lt;a href = "/doc/527108-</w:t>
      </w:r>
      <w:r>
        <w:rPr>
          <w:sz w:val="32"/>
          <w:szCs w:val="32"/>
        </w:rPr>
        <w:t>蝴蝶忍者裙摆鬼灭之刃中的隐秘与力量</w:t>
      </w:r>
      <w:r>
        <w:rPr>
          <w:sz w:val="32"/>
          <w:szCs w:val="32"/>
        </w:rPr>
        <w:t>.doc" rel="alternate" download="527108-</w:t>
      </w:r>
      <w:r>
        <w:rPr>
          <w:sz w:val="32"/>
          <w:szCs w:val="32"/>
        </w:rPr>
        <w:t>蝴蝶忍者裙摆鬼灭之刃中的隐秘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