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奴第一季揭秘权力游戏中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奴第一季：权力游戏的起点</w:t>
      </w:r>
      <w:r>
        <w:rPr>
          <w:sz w:val="32"/>
          <w:szCs w:val="32"/>
        </w:rPr>
        <w:t>&lt;/p&gt;&lt;p&gt;&lt;img src="/static-img/zrDbh8sNffm2qKtCEMDMpz3XAB_EgNZ_W8gFV3J9budSYenZUh27b4Qp_vRUWAke.jpg"&gt;&lt;/p&gt;&lt;p&gt;</w:t>
      </w:r>
      <w:r>
        <w:rPr>
          <w:sz w:val="32"/>
          <w:szCs w:val="32"/>
        </w:rPr>
        <w:t>在这个充满复杂人际关系和权谋斗争的世界里，每个人都在寻找自己的位置，想要成为那个掌控命运的人。欲奴第一季，就是这样一个故事，它讲述了主人公如何从一名普通的官员，一步一步地走向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生态</w:t>
      </w:r>
      <w:r>
        <w:rPr>
          <w:sz w:val="32"/>
          <w:szCs w:val="32"/>
        </w:rPr>
        <w:t>&lt;/p&gt;&lt;p&gt;&lt;img src="/static-img/IiLiJTpMVw1ddmzcuRazuz3XAB_EgNZ_W8gFV3J9bufnzundhdNrZYjD1JaLRk610JeIhMq_c5KqhV-Jeb5NrpbAgNqzUPNh5bca92RKQXUctlzVO_x1u_lLabgZi0f0_gkKDxrYEPt7_BLv3HU_MCz2QMpkXcyWGJ5HohyOiX7d_gY3pwdBbLDoFOBy2YuA.jpg"&gt;&lt;/p&gt;&lt;p&gt;</w:t>
      </w:r>
      <w:r>
        <w:rPr>
          <w:sz w:val="32"/>
          <w:szCs w:val="32"/>
        </w:rPr>
        <w:t>欲奴第一季展现了一幅关于中国古代政治生态的画面。在这片土地上，皇帝是最大的统治者，但他需要大量的辅佐才能有效地治理国家。因此，在朝廷中形成了一种特殊的人物网络，他们通过各种手段争夺皇帝的信任和影响力。这也正是欲奴所处的地位，他是一个小有才华但身份不显赫的人，因此他必须更加努力去博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奴的心路历程</w:t>
      </w:r>
      <w:r>
        <w:rPr>
          <w:sz w:val="32"/>
          <w:szCs w:val="32"/>
        </w:rPr>
        <w:t>&lt;/p&gt;&lt;p&gt;&lt;img src="/static-img/g_hRAeXMQp24IansPg24hD3XAB_EgNZ_W8gFV3J9bufnzundhdNrZYjD1JaLRk610JeIhMq_c5KqhV-Jeb5NrpbAgNqzUPNh5bca92RKQXUctlzVO_x1u_lLabgZi0f0_gkKDxrYEPt7_BLv3HU_MCz2QMpkXcyWGJ5HohyOiX7d_gY3pwdBbLDoFOBy2YuA.jpg"&gt;&lt;/p&gt;&lt;p&gt;</w:t>
      </w:r>
      <w:r>
        <w:rPr>
          <w:sz w:val="32"/>
          <w:szCs w:val="32"/>
        </w:rPr>
        <w:t>在这个过程中，欲奴遇到了许多不同的人物，他们各自代表着不同的价值观念和生活哲学。有些人是真正忠诚于君主，而有些人则只关心个人的利益。而对于这些人物而言，他们对待“欲”（即私心、贪婪）的态度也是分歧的，有些为了实现自己的一己之愿，不惜牺牲一切；另一些则试图以一种更为高尚的情感来引导自己，即使是在残酷无情的地球上也要保持一点尊严与良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真谛</w:t>
      </w:r>
      <w:r>
        <w:rPr>
          <w:sz w:val="32"/>
          <w:szCs w:val="32"/>
        </w:rPr>
        <w:t>&lt;/p&gt;&lt;p&gt;&lt;img src="/static-img/7DhmQefYkQjKmlgTxoEppT3XAB_EgNZ_W8gFV3J9bufnzundhdNrZYjD1JaLRk610JeIhMq_c5KqhV-Jeb5NrpbAgNqzUPNh5bca92RKQXUctlzVO_x1u_lLabgZi0f0_gkKDxrYEPt7_BLv3HU_MCz2QMpkXcyWGJ5HohyOiX7d_gY3pwdBbLDoFOBy2YuA.jpg"&gt;&lt;/p&gt;&lt;p&gt;</w:t>
      </w:r>
      <w:r>
        <w:rPr>
          <w:sz w:val="32"/>
          <w:szCs w:val="32"/>
        </w:rPr>
        <w:t>然而，这个世界并不是那么简单，因为每一次功成时刻之后，都会伴随着更多的问题和挑战。当一个人达到巅峰时，他将发现原来所谓“最高”的位置其实只是一个新的起点。在这样的环境下，只有不断学习、适应新情况，并且不断调整策略，才能保持自己的地位不被动摇。而对于那些追求更高荣耀或更大富贵的人来说，这样的循环往复可能永远无法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BFHd73mF5JrapJFsGUDpaD3XAB_EgNZ_W8gFV3J9bufnzundhdNrZYjD1JaLRk610JeIhMq_c5KqhV-Jeb5NrpbAgNqzUPNh5bca92RKQXUctlzVO_x1u_lLabgZi0f0_gkKDxrYEPt7_BLv3HU_MCz2QMpkXcyWGJ5HohyOiX7d_gY3pwdBbLDoFOBy2YuA.jpg"&gt;&lt;/p&gt;&lt;p&gt;</w:t>
      </w:r>
      <w:r>
        <w:rPr>
          <w:sz w:val="32"/>
          <w:szCs w:val="32"/>
        </w:rPr>
        <w:t>《欲奴第一季》是一个关于如何在复杂多变社会中找到属于自己的道路，以及如何面对内心深处那份难以抑制的情感驱动。本剧提醒我们，无论是在现代社会还是古代社会，我们都应该学会识别内心深处真正渴望的是什么，从而做出正确选择。这部作品展示了一个充满悬疑与紧张氛围的小说，也让我们可以从不同角度审视现实生活中的问题，同时享受一场精彩绝伦的小说之旅。</w:t>
      </w:r>
      <w:r>
        <w:rPr>
          <w:sz w:val="32"/>
          <w:szCs w:val="32"/>
        </w:rPr>
        <w:t>&lt;/p&gt;&lt;p&gt;&lt;a href = "/doc/527107-</w:t>
      </w:r>
      <w:r>
        <w:rPr>
          <w:sz w:val="32"/>
          <w:szCs w:val="32"/>
        </w:rPr>
        <w:t>欲奴第一季揭秘权力游戏中的隐秘纠葛</w:t>
      </w:r>
      <w:r>
        <w:rPr>
          <w:sz w:val="32"/>
          <w:szCs w:val="32"/>
        </w:rPr>
        <w:t>.doc" rel="alternate" download="527107-</w:t>
      </w:r>
      <w:r>
        <w:rPr>
          <w:sz w:val="32"/>
          <w:szCs w:val="32"/>
        </w:rPr>
        <w:t>欲奴第一季揭秘权力游戏中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