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恋自拍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对着摄像头自己玩给我看？</w:t>
      </w:r>
      <w:r>
        <w:rPr>
          <w:sz w:val="32"/>
          <w:szCs w:val="32"/>
        </w:rPr>
        <w:t>&lt;/p&gt;&lt;p&gt;&lt;img src="/static-img/jO75ErVQL0_pL0BUqWvRQCoUf6lp5fwMbiFK8LP8Dd9nKxjdjMJlYqsxzFX7rRHS.jpg"&gt;&lt;/p&gt;&lt;p&gt;</w:t>
      </w:r>
      <w:r>
        <w:rPr>
          <w:sz w:val="32"/>
          <w:szCs w:val="32"/>
        </w:rPr>
        <w:t>在这个数字时代，自拍已经成为日常生活中不可或缺的一部分。每个人都可能有过这样的经历：站在镜子前，调整好姿势，对着手机的摄像头微笑，期待捕捉到完美的瞬间。那么，我们为什么要这样做？是为了炫耀自己的外表呢？还是出于其他一些更深层次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自拍提升自我价值感</w:t>
      </w:r>
      <w:r>
        <w:rPr>
          <w:sz w:val="32"/>
          <w:szCs w:val="32"/>
        </w:rPr>
        <w:t>&lt;/p&gt;&lt;p&gt;&lt;img src="/static-img/3OYyUF6vFtzM9uq5kAL-LioUf6lp5fwMbiFK8LP8Dd-QycmJy9Wp_v59z5fPzPLCc_gEVrLvQXPGBIYj8giFGGrj4CRNu0VD_3LWEOwKLuqOgTnEL70GgAIOlpZTGF5Y05qai8ngriCXwNyRTdMZv0whB1vvkmeeYoVXFLyRBcFyQGB36i1xsCq50LPm9CPEMuceLbj8wHYKjew2tsBD5g.jpg"&gt;&lt;/p&gt;&lt;p&gt;</w:t>
      </w:r>
      <w:r>
        <w:rPr>
          <w:sz w:val="32"/>
          <w:szCs w:val="32"/>
        </w:rPr>
        <w:t>自拍不仅仅是一种社交媒体上的展示，它也是一种内心世界中的探索。在拍照之前，我们会仔细挑选衣物、化妆品和背景，以期达到最佳效果。这一过程本身就是一种自我欣赏和肯定。当我们看到照片中的自己时，不禁会对自己的外貌感到满意，这种感觉无疑能提升我们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恋与自拍之间的界限</w:t>
      </w:r>
      <w:r>
        <w:rPr>
          <w:sz w:val="32"/>
          <w:szCs w:val="32"/>
        </w:rPr>
        <w:t>&lt;/p&gt;&lt;p&gt;&lt;img src="/static-img/maJ2C-L5s1y8b15YA4AyvyoUf6lp5fwMbiFK8LP8Dd-QycmJy9Wp_v59z5fPzPLCc_gEVrLvQXPGBIYj8giFGGrj4CRNu0VD_3LWEOwKLuqOgTnEL70GgAIOlpZTGF5Y05qai8ngriCXwNyRTdMZv0whB1vvkmeeYoVXFLyRBcFyQGB36i1xsCq50LPm9CPEMuceLbj8wHYKjew2tsBD5g.jpg"&gt;&lt;/p&gt;&lt;p&gt;</w:t>
      </w:r>
      <w:r>
        <w:rPr>
          <w:sz w:val="32"/>
          <w:szCs w:val="32"/>
        </w:rPr>
        <w:t xml:space="preserve">然而，如果我们把这种行为推向极端，那么就可能陷入自恋之中。这时候，对着摄像头自己玩给他人看，就变得更多地是为了获取赞扬而非真诚地欣赏自己。因此，我们需要设定一个健康的边界，将 </w:t>
      </w:r>
      <w:r>
        <w:rPr>
          <w:sz w:val="32"/>
          <w:szCs w:val="32"/>
        </w:rPr>
        <w:t xml:space="preserve">selfies </w:t>
      </w:r>
      <w:r>
        <w:rPr>
          <w:sz w:val="32"/>
          <w:szCs w:val="32"/>
        </w:rPr>
        <w:t>当作一种享受个人美丽、增强自信心的手段，而不是单纯追求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摄影技术如何影响我们的 </w:t>
      </w:r>
      <w:r>
        <w:rPr>
          <w:sz w:val="32"/>
          <w:szCs w:val="32"/>
        </w:rPr>
        <w:t xml:space="preserve">selfie 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cnctHReobKigRr2N-HpLtCoUf6lp5fwMbiFK8LP8Dd-QycmJy9Wp_v59z5fPzPLCc_gEVrLvQXPGBIYj8giFGGrj4CRNu0VD_3LWEOwKLuqOgTnEL70GgAIOlpZTGF5Y05qai8ngriCXwNyRTdMZv0whB1vvkmeeYoVXFLyRBcFyQGB36i1xsCq50LPm9CPEMuceLbj8wHYKjew2tsBD5g.png"&gt;&lt;/p&gt;&lt;p&gt;</w:t>
      </w:r>
      <w:r>
        <w:rPr>
          <w:sz w:val="32"/>
          <w:szCs w:val="32"/>
        </w:rPr>
        <w:t>随着智能手机相机技术的不断进步，我们可以通过不同的模式和滤镜来创造更加个性化和独特的照片。例如，夜景模式能够捕捉到光线柔和的情景；人脸识别功能则帮助我们自动调整面部光线，从而得到更加自然的人物肖像。此外，还有许多应用程序提供了丰富的编辑工具，让我们可以轻松地修饰照片，使其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平台上 </w:t>
      </w:r>
      <w:r>
        <w:rPr>
          <w:sz w:val="32"/>
          <w:szCs w:val="32"/>
        </w:rPr>
        <w:t xml:space="preserve">selfies 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&lt;img src="/static-img/r2xDO7bPnA1iTzObjX_dSCoUf6lp5fwMbiFK8LP8Dd-QycmJy9Wp_v59z5fPzPLCc_gEVrLvQXPGBIYj8giFGGrj4CRNu0VD_3LWEOwKLuqOgTnEL70GgAIOlpZTGF5Y05qai8ngriCXwNyRTdMZv0whB1vvkmeeYoVXFLyRBcFyQGB36i1xsCq50LPm9CPEMuceLbj8wHYKjew2tsBD5g.png"&gt;&lt;/p&gt;&lt;p&gt;</w:t>
      </w:r>
      <w:r>
        <w:rPr>
          <w:sz w:val="32"/>
          <w:szCs w:val="32"/>
        </w:rPr>
        <w:t xml:space="preserve">社交媒体成为了分享这些精心准备好的 </w:t>
      </w:r>
      <w:r>
        <w:rPr>
          <w:sz w:val="32"/>
          <w:szCs w:val="32"/>
        </w:rPr>
        <w:t xml:space="preserve">selfies </w:t>
      </w:r>
      <w:r>
        <w:rPr>
          <w:sz w:val="32"/>
          <w:szCs w:val="32"/>
        </w:rPr>
        <w:t>的主要场所。在这里，每一张图片都可能成为传达信息的一种方式，无论是关于个人的生活状态、兴趣爱好还是情感体验。通过这样的方式，与他人建立联系，并且获得反馈，这对于提高我们的沟通能力至关重要，同时也是保持社会连接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技巧与艺术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自拍不再只是简单地摆姿势，而是转变为了一门艺术形式时，那么它就成了一种表达自身魅力的新方式。不必局限于标准角度或者刻板表情，可以尝试实验各种拍摄手法，如倒影、反射甚至动态捕捉等，从而让每一次点击都充满惊喜。如果说“对着摄像头自己玩给我看”曾经只是单纯的一幕，现在却演变成了一个故事、一段旅程，或许是一个全新的语言系统。</w:t>
      </w:r>
      <w:r>
        <w:rPr>
          <w:sz w:val="32"/>
          <w:szCs w:val="32"/>
        </w:rPr>
        <w:t>&lt;/p&gt;&lt;p&gt;&lt;a href = "/doc/527079-</w:t>
      </w:r>
      <w:r>
        <w:rPr>
          <w:sz w:val="32"/>
          <w:szCs w:val="32"/>
        </w:rPr>
        <w:t>自恋自拍美丽瞬间</w:t>
      </w:r>
      <w:r>
        <w:rPr>
          <w:sz w:val="32"/>
          <w:szCs w:val="32"/>
        </w:rPr>
        <w:t>.doc" rel="alternate" download="527079-</w:t>
      </w:r>
      <w:r>
        <w:rPr>
          <w:sz w:val="32"/>
          <w:szCs w:val="32"/>
        </w:rPr>
        <w:t>自恋自拍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