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脱内衣又痛又叫我怎么就这么没看清楚桌子边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这么没看清楚桌子边缘的？记得那天晚上，我们几个人聚在一起打扑克，酒水和笑声交织成一幅热闹的画面。游戏结束后，我兴奋地站起来，准备脱掉内衣庆祝胜利。</w:t>
      </w:r>
      <w:r>
        <w:rPr>
          <w:sz w:val="32"/>
          <w:szCs w:val="32"/>
        </w:rPr>
        <w:t>&lt;/p&gt;&lt;p&gt;&lt;img src="/static-img/C4ViGtOFwQUw6St1IUT_YjI-DlC3fyx5iopqMjRyvRKLdgNe2B9KmHnQCPvAOoki.jpg"&gt;&lt;/p&gt;&lt;p&gt;</w:t>
      </w:r>
      <w:r>
        <w:rPr>
          <w:sz w:val="32"/>
          <w:szCs w:val="32"/>
        </w:rPr>
        <w:t>但就在这个时候，一种预感油然而生——我忘了桌子旁边还有一个椅子。我试图小心翼翼地避开它，但我的身体却像是被无形的手牵引着向前走去。在紧张的心跳中，我感觉到了一阵刺痛，然后是尖锐的叫声从喉咙深处爆发出来：“哎呀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好，那个不经意间让我脸红耳赤的举动没有让大家太尴尬。他们都忙着拍照留念，所以并没有多加注意我的失态。但对于我来说，这次经历成了一个沉重的教训：在喝酒之后，即使是最平常不过的事情，也要格外小心，不然就会因为疏忽而付出代价。</w:t>
      </w:r>
      <w:r>
        <w:rPr>
          <w:sz w:val="32"/>
          <w:szCs w:val="32"/>
        </w:rPr>
        <w:t>&lt;/p&gt;&lt;p&gt;&lt;img src="/static-img/1boLCorlUvn0OYRK4WfyMTI-DlC3fyx5iopqMjRyvRJdXIYxD4Ok3w7rzPVnv98kheSFAoLmJWTxyJ2-iOuCEPBWhupOdHoG3ab0J5h77dxIhcy3Iv0t_UBY9pDTX8jrRBWGVzUvfiJGaT-J0s_-SsePXxPbNtNiCBKGnL6tPM48fKvmer5y9FXMOTpwVzxFnhuZ3Fcqsr3qZeTHV3sxNw.jpg"&gt;&lt;/p&gt;&lt;p&gt;</w:t>
      </w:r>
      <w:r>
        <w:rPr>
          <w:sz w:val="32"/>
          <w:szCs w:val="32"/>
        </w:rPr>
        <w:t>从此以后，每当有人提起“打扑克脱内衣又痛又叫”的趣事时，我都会羞愧地摇头，暗自思索，如果不是那一刻的慌乱，或许事情会有不同的发展。而现在，每当夜幕降临，我总会想起那个难忘的一夜，以及那不轻易再犯同样错误的心愿。</w:t>
      </w:r>
      <w:r>
        <w:rPr>
          <w:sz w:val="32"/>
          <w:szCs w:val="32"/>
        </w:rPr>
        <w:t>&lt;/p&gt;&lt;p&gt;&lt;a href = "/doc/527066-</w:t>
      </w:r>
      <w:r>
        <w:rPr>
          <w:sz w:val="32"/>
          <w:szCs w:val="32"/>
        </w:rPr>
        <w:t>打扑克脱内衣又痛又叫我怎么就这么没看清楚桌子边缘的</w:t>
      </w:r>
      <w:r>
        <w:rPr>
          <w:sz w:val="32"/>
          <w:szCs w:val="32"/>
        </w:rPr>
        <w:t>.doc" rel="alternate" download="527066-</w:t>
      </w:r>
      <w:r>
        <w:rPr>
          <w:sz w:val="32"/>
          <w:szCs w:val="32"/>
        </w:rPr>
        <w:t>打扑克脱内衣又痛又叫我怎么就这么没看清楚桌子边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