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声与韵律公交车上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那个不起眼的空间，却成为了诗人的灵感之源。每天早晨，公交车在拥挤的人群中缓缓前行，它的声音是城市的一种呼吸，是人们日常生活中的一个小插曲。在这个简陋的空间里，诗人用自己的笔触记录下了这份沉默与喧嚣相结合的城市声音。</w:t>
      </w:r>
      <w:r>
        <w:rPr>
          <w:sz w:val="32"/>
          <w:szCs w:val="32"/>
        </w:rPr>
        <w:t>&lt;/p&gt;&lt;p&gt;&lt;img src="/static-img/xgm3lHAC0dQ6ARQ1g_cPn9v_MZUliKzNegqXKvg4oY2D7QUw8r7HWJwRSUNeRrKD.jpeg"&gt;&lt;/p&gt;&lt;p&gt;</w:t>
      </w:r>
      <w:r>
        <w:rPr>
          <w:sz w:val="32"/>
          <w:szCs w:val="32"/>
        </w:rPr>
        <w:t>都市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启动引擎时，低沉而粗犷的声音仿佛是对着整个城市发出的号角，每一次刹车都是对时间的一次嘶吼。这些声音让人联想到古老的诗词中“锵锵马蹄声、锅碗瓢盆地”这样的景象，不禁有人会感到一丝敬畏。</w:t>
      </w:r>
      <w:r>
        <w:rPr>
          <w:sz w:val="32"/>
          <w:szCs w:val="32"/>
        </w:rPr>
        <w:t>&lt;/p&gt;&lt;p&gt;&lt;img src="/static-img/3Q1etOQ9RmTie_VwAUnFgtv_MZUliKzNegqXKvg4oY0-B3I7w72kxEYISZh3pblC-hs7WvqxKuhLyuTmhwTe9qiSJPobaFbdhTGBDgGATWXbR5OzIPoTPn1hDqYu4ZfSrlOcgYBbZL8av83-bDMLE4kf6E3M4mbT_bkzRqpSmog.jpeg"&gt;&lt;/p&gt;&lt;p&gt;</w:t>
      </w:r>
      <w:r>
        <w:rPr>
          <w:sz w:val="32"/>
          <w:szCs w:val="32"/>
        </w:rPr>
        <w:t>铃声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片混乱之中，一串串清脆的声音穿透了厚重的空气，这些是乘客们带来的手机铃声，它们有的高亢，有的低沉，但总有一种节奏感，让人不自觉地跟随着它摇摆。这种偶然而又有序的心跳，是都市生活中的另一种韵律，是现代社会特有的节奏。</w:t>
      </w:r>
      <w:r>
        <w:rPr>
          <w:sz w:val="32"/>
          <w:szCs w:val="32"/>
        </w:rPr>
        <w:t>&lt;/p&gt;&lt;p&gt;&lt;img src="/static-img/YsXIiNoqw6GZgCkJbPeVytv_MZUliKzNegqXKvg4oY0-B3I7w72kxEYISZh3pblC-hs7WvqxKuhLyuTmhwTe9qiSJPobaFbdhTGBDgGATWXbR5OzIPoTPn1hDqYu4ZfSrlOcgYBbZL8av83-bDMLE4kf6E3M4mbT_bkzRqpSmog.jpe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坐在末座上的乘客来说，他们可以看到窗外不断变化的情景：繁华街道、匆忙赶路的人潮，以及偶尔出现的小商贩和流浪者。这一切都像是自然界中的元素，被 </w:t>
      </w:r>
      <w:r>
        <w:rPr>
          <w:sz w:val="32"/>
          <w:szCs w:val="32"/>
        </w:rPr>
        <w:t>poets</w:t>
      </w:r>
      <w:r>
        <w:rPr>
          <w:sz w:val="32"/>
          <w:szCs w:val="32"/>
        </w:rPr>
        <w:t>（即使是在没有意识的情况下）编织成了一幅幅画面，用以丰富他们内心世界。</w:t>
      </w:r>
      <w:r>
        <w:rPr>
          <w:sz w:val="32"/>
          <w:szCs w:val="32"/>
        </w:rPr>
        <w:t>&lt;/p&gt;&lt;p&gt;&lt;img src="/static-img/I6JRihchOpq68tSO1ZHMaNv_MZUliKzNegqXKvg4oY0-B3I7w72kxEYISZh3pblC-hs7WvqxKuhLyuTmhwTe9qiSJPobaFbdhTGBDgGATWXbR5OzIPoTPn1hDqYu4ZfSrlOcgYBbZL8av83-bDMLE4kf6E3M4mbT_bkzRqpSmog.jpeg"&gt;&lt;/p&gt;&lt;p&gt;</w:t>
      </w:r>
      <w:r>
        <w:rPr>
          <w:sz w:val="32"/>
          <w:szCs w:val="32"/>
        </w:rPr>
        <w:t>猛烈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说“公交车上的诗请猛烈输出”，并不仅仅意味着要把这些声音转化为文字，更重要的是要将它们融入到生命本身。当你站在拥挤的地铁里，你听到的不是单纯的声音，而是一首充满情感和故事的大合唱。你看到了从各个角落涌现出来的人物，他们都是自己独特的小宇宙，每个人都有自己的故事，也都在这里寻找属于自己的那份宁静和安慰。</w:t>
      </w:r>
      <w:r>
        <w:rPr>
          <w:sz w:val="32"/>
          <w:szCs w:val="32"/>
        </w:rPr>
        <w:t>&lt;/p&gt;&lt;p&gt;&lt;img src="/static-img/L-_AD3FmqUYdyvlA0punt9v_MZUliKzNegqXKvg4oY0-B3I7w72kxEYISZh3pblC-hs7WvqxKuhLyuTmhwTe9qiSJPobaFbdhTGBDgGATWXbR5OzIPoTPn1hDqYu4ZfSrlOcgYBbZL8av83-bDMLE4kf6E3M4mbT_bkzRqpSmog.jpeg"&gt;&lt;/p&gt;&lt;p&gt;</w:t>
      </w:r>
      <w:r>
        <w:rPr>
          <w:sz w:val="32"/>
          <w:szCs w:val="32"/>
        </w:rPr>
        <w:t>艺术家眼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走过无数次相同路线却始终不能疲倦于此地步伐的人来说，他们或许已经学会了如何去观察，这是一种艺术家的视角。而对于那些能听到更多东西的人来说，即便是最平凡的事情也可能变成一首新的乐章，因为他们懂得如何将平凡提升至高度，使其成为真正意义上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名叫鲁迅先生说的：“文学作品里面，要写出真实来。”那么，在这个被称作“公共交通”的舞台上，我们所体验到的，便是一场关于真实与虚幻之间永恒斗争的戏剧。而无论何时何刻，只要有人愿意去倾听，就能够发现隐藏其中的美丽以及深刻意义，并将其以各种形式传递出去——这便是我想表达的心情，也就是我所谓的“猛烈输出”。</w:t>
      </w:r>
      <w:r>
        <w:rPr>
          <w:sz w:val="32"/>
          <w:szCs w:val="32"/>
        </w:rPr>
        <w:t>&lt;/p&gt;&lt;p&gt;&lt;a href = "/doc/527040-</w:t>
      </w:r>
      <w:r>
        <w:rPr>
          <w:sz w:val="32"/>
          <w:szCs w:val="32"/>
        </w:rPr>
        <w:t>铃声与韵律公交车上的诗</w:t>
      </w:r>
      <w:r>
        <w:rPr>
          <w:sz w:val="32"/>
          <w:szCs w:val="32"/>
        </w:rPr>
        <w:t>.doc" rel="alternate" download="527040-</w:t>
      </w:r>
      <w:r>
        <w:rPr>
          <w:sz w:val="32"/>
          <w:szCs w:val="32"/>
        </w:rPr>
        <w:t>铃声与韵律公交车上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