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揭秘网络流行语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用点力对就是那里视频：网络流行语的文化解读</w:t>
      </w:r>
      <w:r>
        <w:rPr>
          <w:sz w:val="32"/>
          <w:szCs w:val="32"/>
        </w:rPr>
        <w:t>&lt;/p&gt;&lt;p&gt;&lt;img src="/static-img/FDGd3LHwa9vzQ2UKB_JszTYmX8LtDve9k2bCDag7XY1WBjyNtXTcBXygGTkDDSyR.jpg"&gt;&lt;/p&gt;&lt;p&gt;</w:t>
      </w:r>
      <w:r>
        <w:rPr>
          <w:sz w:val="32"/>
          <w:szCs w:val="32"/>
        </w:rPr>
        <w:t>在当下这个信息爆炸的时代，网络上充斥着各种各样的流行语。这些短小精悍的词汇，如同互联网上的微小火花，在瞬间点燃了无数人的兴趣和讨论。其中，“啊用点力对就是那里视频”这句话，就是最近网络热传的一种新鲜事物，它不仅反映了年轻人对生活态度的变化，也折射出了他们对于现实世界中某些问题态度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语背后的文化深度</w:t>
      </w:r>
      <w:r>
        <w:rPr>
          <w:sz w:val="32"/>
          <w:szCs w:val="32"/>
        </w:rPr>
        <w:t>&lt;/p&gt;&lt;p&gt;&lt;img src="/static-img/AvTQnMfOtsm98CqEqhkntTYmX8LtDve9k2bCDag7XY1e49pmfdYMX1LeLP7qp2CI3oXBopKQ6ou2f-3u__P4foYoFDoHe23nVLM6a_As62ecL8aau4dBPGpffDYVJ0T5lV0LlJBPmh8Q_UZuqUwmi9ZFlhHNtPShkasVzelfvMu-CqdSARnyL2gJ_2Ujv-g3l_h2KAyxUWd2WwPPJyaDsw.jpg"&gt;&lt;/p&gt;&lt;p&gt;“</w:t>
      </w:r>
      <w:r>
        <w:rPr>
          <w:sz w:val="32"/>
          <w:szCs w:val="32"/>
        </w:rPr>
        <w:t>啊用点力对就是那里视频”，听起来像是一句随意的话，但它背后隐藏着深刻的人文关怀和社会批判。在这个表面看似简单、实际上蕴含丰富意义的话语中，我们可以看到一种新的价值观念正在形成，那就是在追求个性化、自我表达的同时，对于现实生活中的困境持有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现实与虚拟世界</w:t>
      </w:r>
      <w:r>
        <w:rPr>
          <w:sz w:val="32"/>
          <w:szCs w:val="32"/>
        </w:rPr>
        <w:t>&lt;/p&gt;&lt;p&gt;&lt;img src="/static-img/h6nuNwZmA-Hzxof_p8CsdTYmX8LtDve9k2bCDag7XY1e49pmfdYMX1LeLP7qp2CI3oXBopKQ6ou2f-3u__P4foYoFDoHe23nVLM6a_As62ecL8aau4dBPGpffDYVJ0T5lV0LlJBPmh8Q_UZuqUwmi9ZFlhHNtPShkasVzelfvMu-CqdSARnyL2gJ_2Ujv-g3l_h2KAyxUWd2WwPPJyaDsw.jpg"&gt;&lt;/p&gt;&lt;p&gt;</w:t>
      </w:r>
      <w:r>
        <w:rPr>
          <w:sz w:val="32"/>
          <w:szCs w:val="32"/>
        </w:rPr>
        <w:t>在现实社会中，许多人都面临着工作压力、家庭责任等重负，这些都是需要“用点力”的事情。而“啊”字前的感叹是人们对于这种日常劳累的一种释放，是一种认同和共鸣。这句话也许是在说，即使我们在虚拟空间里享受着快乐和自由，但我们的内心深处仍然承载着对于真实生活中辛苦劳作的心理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公众意识</w:t>
      </w:r>
      <w:r>
        <w:rPr>
          <w:sz w:val="32"/>
          <w:szCs w:val="32"/>
        </w:rPr>
        <w:t>&lt;/p&gt;&lt;p&gt;&lt;img src="/static-img/482rQli6Z_vc1imkt-i30jYmX8LtDve9k2bCDag7XY1e49pmfdYMX1LeLP7qp2CI3oXBopKQ6ou2f-3u__P4foYoFDoHe23nVLM6a_As62ecL8aau4dBPGpffDYVJ0T5lV0LlJBPmh8Q_UZuqUwmi9ZFlhHNtPShkasVzelfvMu-CqdSARnyL2gJ_2Ujv-g3l_h2KAyxUWd2WwPPJyaDsw.jpg"&gt;&lt;/p&gt;&lt;p&gt;</w:t>
      </w:r>
      <w:r>
        <w:rPr>
          <w:sz w:val="32"/>
          <w:szCs w:val="32"/>
        </w:rPr>
        <w:t>如果我们将这句话进一步推敲，我们可以发现它其实是在指向一个更广泛的问题——即社会问题如何通过媒体或其他形式被呈现在公众面前。当人们说“我只关心你给我什么，而不是你为什么给”的时候，他们可能没有意识到自己其实是在要求别人提供答案，而不是真正地去思考问题本身。“啊用点力对就是那里视频”，正是这种需求驱动下的结果，它反映出了一种缺乏深入思考的问题解决方式，同时也揭示了公众对于重要议题关注程度低下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主义与集体主义之间寻找平衡</w:t>
      </w:r>
      <w:r>
        <w:rPr>
          <w:sz w:val="32"/>
          <w:szCs w:val="32"/>
        </w:rPr>
        <w:t>&lt;/p&gt;&lt;p&gt;&lt;img src="/static-img/5A_LLiQiUFcWhZ5vuUsrpzYmX8LtDve9k2bCDag7XY1e49pmfdYMX1LeLP7qp2CI3oXBopKQ6ou2f-3u__P4foYoFDoHe23nVLM6a_As62ecL8aau4dBPGpffDYVJ0T5lV0LlJBPmh8Q_UZuqUwmi9ZFlhHNtPShkasVzelfvMu-CqdSARnyL2gJ_2Ujv-g3l_h2KAyxUWd2WwPPJyaDsw.jpg"&gt;&lt;/p&gt;&lt;p&gt;</w:t>
      </w:r>
      <w:r>
        <w:rPr>
          <w:sz w:val="32"/>
          <w:szCs w:val="32"/>
        </w:rPr>
        <w:t>在今天，这个时代的人们越来越强调个人主义，他们希望通过自己的努力实现自我价值。但同时，由于缺乏足够的情感联系和社交支持，很多人感到孤独和无助。因此，当有人发出这样的声音时，他们不仅是在表达自己的疲惫，更是在寻求一种集体性的归属感。这种欲望既是现代社会的一个挑战，也是其发展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创新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技术创新如何为这一切带来改变。在数字时代，“啊用点力对就是那里视频”这样的话语往往会迅速变成网红语言，一夜之间成为万千网友口中的金句。不过，这并不意味着它们没有任何价值或影响。而恰恰相反，在社交媒体平台上，不断出现这样的话语，其背后的思想交流正逐渐构建起一座座共同话题的大厦。此外，科技手段如直播、小程序等，都为人们分享观察、讨论提供了新的渠道，使得原本只是私密想法，现在能够迅速转化为公共事件，从而激发更多人的参与和反应，从而促进更广泛层面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用点力对就是那里的视频”并非单纯的一句闲言碎语，它代表的是一个时代背景下的多维文化状态。它提醒我们，无论何时何地，只要有勇气去探索，就能找到那些连接我们的线索，并最终发现那个让所有事物连结的地方——真诚与理解的共识之地。</w:t>
      </w:r>
      <w:r>
        <w:rPr>
          <w:sz w:val="32"/>
          <w:szCs w:val="32"/>
        </w:rPr>
        <w:t>&lt;/p&gt;&lt;p&gt;&lt;a href = "/doc/526979-</w:t>
      </w:r>
      <w:r>
        <w:rPr>
          <w:sz w:val="32"/>
          <w:szCs w:val="32"/>
        </w:rPr>
        <w:t>啊用点力对就是那里视频揭秘网络流行语背后的文化深度</w:t>
      </w:r>
      <w:r>
        <w:rPr>
          <w:sz w:val="32"/>
          <w:szCs w:val="32"/>
        </w:rPr>
        <w:t>.doc" rel="alternate" download="526979-</w:t>
      </w:r>
      <w:r>
        <w:rPr>
          <w:sz w:val="32"/>
          <w:szCs w:val="32"/>
        </w:rPr>
        <w:t>啊用点力对就是那里视频揭秘网络流行语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