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我偏偏偏爱在黎明破晓时分踏上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偏偏偏爱在黎明破晓时分踏上旅途。每当第一缕曦光穿透夜幕，轻柔地洒满了大地，我就忍不住想要离开温暖的被窝，去感受那份属于晨曦的宁静与活力。</w:t>
      </w:r>
      <w:r>
        <w:rPr>
          <w:sz w:val="32"/>
          <w:szCs w:val="32"/>
        </w:rPr>
        <w:t>&lt;/p&gt;&lt;p&gt;&lt;img src="/static-img/bKpAK-acS8rcQw7kyxuIUz-6gIJ_c8s_x5OZEGj4GDYAckSCR4GC5Wv1dOo36DXJ.png"&gt;&lt;/p&gt;&lt;p&gt;</w:t>
      </w:r>
      <w:r>
        <w:rPr>
          <w:sz w:val="32"/>
          <w:szCs w:val="32"/>
        </w:rPr>
        <w:t>这不是因为我讨厌睡眠，也不是因为我对早晨特别敏感，而是因为在这个时候，我感觉到一种无法言喻的情感——那是一种对于未知和希望的偏爱。我喜欢在世界尚未苏醒的时候出发，因为这个时候，每一片云彩都似乎带着梦想，一条小溪流水声也听起来像是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走出家门，当初阳光逐渐爬过山丘，我总会停下来，深吸一口新鲜空气。那股清新的气息仿佛能冲洗掉心中的杂念，让思绪变得清晰而专注。在这样的瞬间，我知道，这就是“偏偏”吧——既有计划又有随遇而安，是一种生活中的美好折射。</w:t>
      </w:r>
      <w:r>
        <w:rPr>
          <w:sz w:val="32"/>
          <w:szCs w:val="32"/>
        </w:rPr>
        <w:t>&lt;/p&gt;&lt;p&gt;&lt;img src="/static-img/QWwWgbfWJCelA-u6Zkd86D-6gIJ_c8s_x5OZEGj4GDbK-0myRENSvBQNyXEKlDz_PwKjQDVZjZE7N4bd-gO-I_i1zwGIRsnl15BlHT6mAw9wLputM45j8raIAUeYEPt_sqAvWcb2znh86_DpRbfqI_ze6pCqsraTT3jbF-4p4G7zSMuHOSwBODIvyoXiQtAp6UFEA6UKI7DZ0liOXcODnw.png"&gt;&lt;/p&gt;&lt;p&gt;</w:t>
      </w:r>
      <w:r>
        <w:rPr>
          <w:sz w:val="32"/>
          <w:szCs w:val="32"/>
        </w:rPr>
        <w:t>沿着蜿蜒的小路行走，每一步都充满期待。当城市还沉浸于夜晚的怀抱时，我们这些“黎明之子”已经开始我们的故事。我们并不需要那些华丽的词汇，只需用最真挚的心态去感受，那些微不足道、却又无比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我尝试改变我的习惯，推迟起床时间，与他人同步生活节奏。但很快我意识到，没有那个独特的声音，没有那些特殊的风景，没有那种特殊的心情，那个世界就显得平淡无奇了。而且，在别人的眼中，或许是我太过固执，但在自己的内心深处，却是我最真实、最纯粹的情感表达。</w:t>
      </w:r>
      <w:r>
        <w:rPr>
          <w:sz w:val="32"/>
          <w:szCs w:val="32"/>
        </w:rPr>
        <w:t>&lt;/p&gt;&lt;p&gt;&lt;img src="/static-img/f7xAN1dmWwbeZvRHV_ayHD-6gIJ_c8s_x5OZEGj4GDbK-0myRENSvBQNyXEKlDz_PwKjQDVZjZE7N4bd-gO-I_i1zwGIRsnl15BlHT6mAw9wLputM45j8raIAUeYEPt_sqAvWcb2znh86_DpRbfqI_ze6pCqsraTT3jbF-4p4G7zSMuHOSwBODIvyoXiQtAp6UFEA6UKI7DZ0liOXcODnw.png"&gt;&lt;/p&gt;&lt;p&gt;</w:t>
      </w:r>
      <w:r>
        <w:rPr>
          <w:sz w:val="32"/>
          <w:szCs w:val="32"/>
        </w:rPr>
        <w:t>所以，即便周围的人说我是个怪胎，即便外界的一切让我感到迷茫和孤单，但只要记住那个简单而坚定的话语：“偏偏”，一切都不再重要。我只想继续前行，因为那里等待着的是属于我的天空，以及那令人陶醉的地球轮廓。在这场永恒追求中，每一次脚步都是对生命本身最大胆宣告：不管怎样，不要放弃，更不要停止追寻你所谓的“差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问，你为什么非要这样做？但对于那些懂得倾听者来说，他们会理解，这并不是为了证明什么，而是为了体验生活，用这种方式来塑造自己。这就是那个叫作“偏”的字，它代表了一种选择，一种自主、一种信仰，一种让人愿意为之付出的热情与勇气。</w:t>
      </w:r>
      <w:r>
        <w:rPr>
          <w:sz w:val="32"/>
          <w:szCs w:val="32"/>
        </w:rPr>
        <w:t>&lt;/p&gt;&lt;p&gt;&lt;img src="/static-img/sJYFPbnIbvfRCK22knPlbz-6gIJ_c8s_x5OZEGj4GDbK-0myRENSvBQNyXEKlDz_PwKjQDVZjZE7N4bd-gO-I_i1zwGIRsnl15BlHT6mAw9wLputM45j8raIAUeYEPt_sqAvWcb2znh86_DpRbfqI_ze6pCqsraTT3jbF-4p4G7zSMuHOSwBODIvyoXiQtAp6UFEA6UKI7DZ0liOXcODnw.jpg"&gt;&lt;/p&gt;&lt;p&gt;</w:t>
      </w:r>
      <w:r>
        <w:rPr>
          <w:sz w:val="32"/>
          <w:szCs w:val="32"/>
        </w:rPr>
        <w:t>因此，无论未来如何变化，无论社会如何发展，只要心里有个地方仍然留下了对早晨那份温柔细腻、纯净如诗的情绪，“偏”的力量将持续存在，就像它一样，从不曾消失。</w:t>
      </w:r>
      <w:r>
        <w:rPr>
          <w:sz w:val="32"/>
          <w:szCs w:val="32"/>
        </w:rPr>
        <w:t>&lt;/p&gt;&lt;p&gt;&lt;a href = "/doc/526974-</w:t>
      </w:r>
      <w:r>
        <w:rPr>
          <w:sz w:val="32"/>
          <w:szCs w:val="32"/>
        </w:rPr>
        <w:t>偏偏偏爱我偏偏偏爱在黎明破晓时分踏上旅途</w:t>
      </w:r>
      <w:r>
        <w:rPr>
          <w:sz w:val="32"/>
          <w:szCs w:val="32"/>
        </w:rPr>
        <w:t>.doc" rel="alternate" download="526974-</w:t>
      </w:r>
      <w:r>
        <w:rPr>
          <w:sz w:val="32"/>
          <w:szCs w:val="32"/>
        </w:rPr>
        <w:t>偏偏偏爱我偏偏偏爱在黎明破晓时分踏上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