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我们结合的地方视频</w:t>
      </w:r>
      <w:r>
        <w:rPr>
          <w:sz w:val="48"/>
          <w:szCs w:val="48"/>
        </w:rPr>
        <w:t>-</w:t>
      </w:r>
      <w:r>
        <w:rPr>
          <w:sz w:val="48"/>
          <w:szCs w:val="48"/>
        </w:rPr>
        <w:t>镜头下的共鸣探索情感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共鸣：探索情感的交汇点</w:t>
      </w:r>
      <w:r>
        <w:rPr>
          <w:sz w:val="32"/>
          <w:szCs w:val="32"/>
        </w:rPr>
        <w:t>&lt;/p&gt;&lt;p&gt;&lt;img src="/static-img/kqEymF3CEn2fCjx30eNIQKprAgGu_Dd-IHrocw3FnhCZLV8d3ylUfY_8UnGdMB_I.jpg"&gt;&lt;/p&gt;&lt;p&gt;</w:t>
      </w:r>
      <w:r>
        <w:rPr>
          <w:sz w:val="32"/>
          <w:szCs w:val="32"/>
        </w:rPr>
        <w:t>在这个数字化时代，视频内容日益丰富多彩，每一个点击都可能带来新的发现。今天，我们要聚焦的是“低头看我们结合的地方视频”，这类视频以其真实、温馨的画面和深刻的情感触动，让人忍不住低头沉思。它们是怎样捕捉到我们的关注？又有哪些案例值得我们去细细品味？</w:t>
      </w:r>
      <w:r>
        <w:rPr>
          <w:sz w:val="32"/>
          <w:szCs w:val="32"/>
        </w:rPr>
        <w:t>&lt;/p&gt;&lt;p&gt;</w:t>
      </w:r>
      <w:r>
        <w:rPr>
          <w:sz w:val="32"/>
          <w:szCs w:val="32"/>
        </w:rPr>
        <w:t>首先，我们需要理解“低头看”这一行为背后的意义。这不仅仅是一种身体语言，更是一种心灵上的倾听。当我们在屏幕前低下了头，那意味着我们已经准备好聆听故事背后的每一滴汗水、每一次泪水，以及每一次笑容。</w:t>
      </w:r>
      <w:r>
        <w:rPr>
          <w:sz w:val="32"/>
          <w:szCs w:val="32"/>
        </w:rPr>
        <w:t>&lt;/p&gt;&lt;p&gt;&lt;img src="/static-img/-hJOomdf2GILjacXBHN_nKprAgGu_Dd-IHrocw3FnhB_Xlg5S6DasOl5NK51sFsG-zwnQOeDgRDoip0xU5je4cADEE0Dti-4oWKVBhVUdxAO9szAdY90oqM0wkYs9uFo4X7j0DxcQajg0XZOLG9O-ADK6hfYy04CcieAZLpyUnE.jpg"&gt;&lt;/p&gt;&lt;p&gt;</w:t>
      </w:r>
      <w:r>
        <w:rPr>
          <w:sz w:val="32"/>
          <w:szCs w:val="32"/>
        </w:rPr>
        <w:t>《结婚十年回顾》系列视频，就是这样一种典型案例。在这些视频中，新郎新娘将他们过去十年的生活记录整理成一个时光倒流的影像艺术作品，通过各种小片段展现了他们从相识到相知相爱，再到共同成长的过程。这样的创作方式，不仅展示了他们之间坚韧不拔的情感，也让观众能够体会到爱情与时间如何交织成美丽的人生画卷。</w:t>
      </w:r>
      <w:r>
        <w:rPr>
          <w:sz w:val="32"/>
          <w:szCs w:val="32"/>
        </w:rPr>
        <w:t>&lt;/p&gt;&lt;p&gt;</w:t>
      </w:r>
      <w:r>
        <w:rPr>
          <w:sz w:val="32"/>
          <w:szCs w:val="32"/>
        </w:rPr>
        <w:t>另一个值得关注的是《家人团聚》类别中的短片。在这些影像中，一位儿子或女儿为了给远方工作的父母准备惊喜，将自己的日常生活记录下来，最终制作出了一段令人热泪盈眶的家庭团圆时刻。这不仅是对父母的一份特别礼物，也为那些无法亲自见面的家庭成员提供了一种难忘而温暖的心灵连接。</w:t>
      </w:r>
      <w:r>
        <w:rPr>
          <w:sz w:val="32"/>
          <w:szCs w:val="32"/>
        </w:rPr>
        <w:t>&lt;/p&gt;&lt;p&gt;&lt;img src="/static-img/XzlEZpIAb0Aqj04QQUNGqaprAgGu_Dd-IHrocw3FnhB_Xlg5S6DasOl5NK51sFsG-zwnQOeDgRDoip0xU5je4cADEE0Dti-4oWKVBhVUdxAO9szAdY90oqM0wkYs9uFo4X7j0DxcQajg0XZOLG9O-ADK6hfYy04CcieAZLpyUnE.jpg"&gt;&lt;/p&gt;&lt;p&gt;</w:t>
      </w:r>
      <w:r>
        <w:rPr>
          <w:sz w:val="32"/>
          <w:szCs w:val="32"/>
        </w:rPr>
        <w:t>此外，“低头看我们结合的地方”的主题还包括纪念碑前的默哀、自然风景下的静谧思考以及城市角落里的街舞表演等。无论是在何处，无论是何时，这样的视觉和声音组合总能触动人的心弦，让人们停下脚步，与世界分享那份瞬间的情感交流。</w:t>
      </w:r>
      <w:r>
        <w:rPr>
          <w:sz w:val="32"/>
          <w:szCs w:val="32"/>
        </w:rPr>
        <w:t>&lt;/p&gt;&lt;p&gt;</w:t>
      </w:r>
      <w:r>
        <w:rPr>
          <w:sz w:val="32"/>
          <w:szCs w:val="32"/>
        </w:rPr>
        <w:t>最后，“低头看”并非单向传递信息，它也反映出了社会对于这种类型内容需求的大幅增长。一部部精心制作的小短片，不但能够提升观众的情绪，还能促进用户之间的情感共鸣，从而形成强大的社群支持网络。</w:t>
      </w:r>
      <w:r>
        <w:rPr>
          <w:sz w:val="32"/>
          <w:szCs w:val="32"/>
        </w:rPr>
        <w:t>&lt;/p&gt;&lt;p&gt;&lt;img src="/static-img/mHZACvRd0kfzTJ8arGW61KprAgGu_Dd-IHrocw3FnhB_Xlg5S6DasOl5NK51sFsG-zwnQOeDgRDoip0xU5je4cADEE0Dti-4oWKVBhVUdxAO9szAdY90oqM0wkYs9uFo4X7j0DxcQajg0XZOLG9O-ADK6hfYy04CcieAZLpyUnE.jpg"&gt;&lt;/p&gt;&lt;p&gt;</w:t>
      </w:r>
      <w:r>
        <w:rPr>
          <w:sz w:val="32"/>
          <w:szCs w:val="32"/>
        </w:rPr>
        <w:t>总之，“低头看我们结合的地方视频”是一种文化现象，它既是一个窗口，也是一个镜子，可以让我们看到不同的故事，同时也反映出我们的内心世界。在这个快节奏、高压力的时代，这些小小的电影珍珠就像是大海里的一颗宝石，为我们的精神世界带来宁静与力量。</w:t>
      </w:r>
      <w:r>
        <w:rPr>
          <w:sz w:val="32"/>
          <w:szCs w:val="32"/>
        </w:rPr>
        <w:t>&lt;/p&gt;&lt;p&gt;&lt;a href = "/doc/526904-</w:t>
      </w:r>
      <w:r>
        <w:rPr>
          <w:sz w:val="32"/>
          <w:szCs w:val="32"/>
        </w:rPr>
        <w:t>低头看我们结合的地方视频</w:t>
      </w:r>
      <w:r>
        <w:rPr>
          <w:sz w:val="32"/>
          <w:szCs w:val="32"/>
        </w:rPr>
        <w:t>-</w:t>
      </w:r>
      <w:r>
        <w:rPr>
          <w:sz w:val="32"/>
          <w:szCs w:val="32"/>
        </w:rPr>
        <w:t>镜头下的共鸣探索情感的交汇点</w:t>
      </w:r>
      <w:r>
        <w:rPr>
          <w:sz w:val="32"/>
          <w:szCs w:val="32"/>
        </w:rPr>
        <w:t>.doc" rel="alternate" download="526904-</w:t>
      </w:r>
      <w:r>
        <w:rPr>
          <w:sz w:val="32"/>
          <w:szCs w:val="32"/>
        </w:rPr>
        <w:t>低头看我们结合的地方视频</w:t>
      </w:r>
      <w:r>
        <w:rPr>
          <w:sz w:val="32"/>
          <w:szCs w:val="32"/>
        </w:rPr>
        <w:t>-</w:t>
      </w:r>
      <w:r>
        <w:rPr>
          <w:sz w:val="32"/>
          <w:szCs w:val="32"/>
        </w:rPr>
        <w:t>镜头下的共鸣探索情感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