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客厅激情爱情的回响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莹客厅激情：爱情的回响与挑战</w:t>
      </w:r>
      <w:r>
        <w:rPr>
          <w:sz w:val="32"/>
          <w:szCs w:val="32"/>
        </w:rPr>
        <w:t>&lt;/p&gt;&lt;p&gt;&lt;img src="/static-img/jkRKWpswB74lWjHxcLkxJhIAxkiYzzAV6di1w-Nv1NylZluP7683K1fD3I3oJQLx.jpg"&gt;&lt;/p&gt;&lt;p&gt;</w:t>
      </w:r>
      <w:r>
        <w:rPr>
          <w:sz w:val="32"/>
          <w:szCs w:val="32"/>
        </w:rPr>
        <w:t>在电视荧屏上，一个家庭的故事展开，小莹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是一部深刻揭示现代都市生活中家庭关系、爱情和人性的复杂性质的电视剧。从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这段剧情是整个剧集中最为关键和紧张的一部分，它不仅描绘了主角之间爱恨交织的情感纠葛，更让观众对人生充满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段剧集中，小莹和她的男友之间出现了一系列误会与冲突，这些冲突源于对未来的不确定性以及过去秘密被揭露的结果。他们曾经甜蜜无比，但现在却面临着分道扬镳的危险。这一阶段的小莹显得非常坚定，她认为自己的感情值得尊重，而她的男友则在迷茫中挣扎，不知如何做出选择。</w:t>
      </w:r>
      <w:r>
        <w:rPr>
          <w:sz w:val="32"/>
          <w:szCs w:val="32"/>
        </w:rPr>
        <w:t>&lt;/p&gt;&lt;p&gt;&lt;img src="/static-img/KMOUtMyLGeLdMfFj__q5HBIAxkiYzzAV6di1w-Nv1Nz1fZoDLxIYpQx4YWaXsCq8KSGi12uhNnJ3rjW5LkuJYaWTG-iE-Z5ozaC86IIhBlLPT-LgD2KI-LzjcAX5FuOUofiTGQ1oWmFS8GmQUz3eLv75wKKuVG6jYUnC3roDLPoKggqoHLprRrW7NK4wNFtV.jpg"&gt;&lt;/p&gt;&lt;p&gt;</w:t>
      </w:r>
      <w:r>
        <w:rPr>
          <w:sz w:val="32"/>
          <w:szCs w:val="32"/>
        </w:rPr>
        <w:t>其次，随着故事发展，小莹开始重新审视自己的价值观。她意识到自己一直以来都在寻找外界认可，而不是真正地了解自己内心的声音。在这个过程中，她学会了独立，学会了自我成长，同时也更加清晰地认识到了她所追求的是什么，以及她愿意为了这些付出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时期也是小莹与父母关系发生转变的一个重要节点。她开始理解并接受父母作为人的多面性，从而摆脱了以往那种只看到父母权威这一面的看法。她逐渐学会倾听，并尝试通过沟通来解决问题，而非简单地逃避或抗拒。</w:t>
      </w:r>
      <w:r>
        <w:rPr>
          <w:sz w:val="32"/>
          <w:szCs w:val="32"/>
        </w:rPr>
        <w:t>&lt;/p&gt;&lt;p&gt;&lt;img src="/static-img/emKZSuMZkuWAdV6naJe3XhIAxkiYzzAV6di1w-Nv1Nz1fZoDLxIYpQx4YWaXsCq8KSGi12uhNnJ3rjW5LkuJYaWTG-iE-Z5ozaC86IIhBlLPT-LgD2KI-LzjcAX5FuOUofiTGQ1oWmFS8GmQUz3eLv75wKKuVG6jYUnC3roDLPoKggqoHLprRrW7NK4wNFtV.png"&gt;&lt;/p&gt;&lt;p&gt;</w:t>
      </w:r>
      <w:r>
        <w:rPr>
          <w:sz w:val="32"/>
          <w:szCs w:val="32"/>
        </w:rPr>
        <w:t>此外，在这个阶段，小莹果然遭遇了一些现实中的困难，比如工作压力、朋友间的背叛等。但她并没有因此放弃，她用积极的心态去应对每一次挑战，每一次失败都是向前迈进的一步。而且，她还学会了将这些经历转化为成长，让它们成为自己生命旅程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时间里，小莹也发现了一种新的力量——自信。当她能够承认自己的错误，当她能够勇敢地面对现实，并且用行动证明自己时，那种感觉就像是一股强大的能量推动着她走向更好的未来。这份自信也让她的周围的人受益匪浅，他们都能从小 莹身上看到一种崭新的魅力，一种即将迎接更多机遇和成功的人生态度。</w:t>
      </w:r>
      <w:r>
        <w:rPr>
          <w:sz w:val="32"/>
          <w:szCs w:val="32"/>
        </w:rPr>
        <w:t>&lt;/p&gt;&lt;p&gt;&lt;img src="/static-img/BaXkPaBAHo9tcJwu_TQFJBIAxkiYzzAV6di1w-Nv1Nz1fZoDLxIYpQx4YWaXsCq8KSGi12uhNnJ3rjW5LkuJYaWTG-iE-Z5ozaC86IIhBlLPT-LgD2KI-LzjcAX5FuOUofiTGQ1oWmFS8GmQUz3eLv75wKKuVG6jYUnC3roDLPoKggqoHLprRrW7NK4wNFtV.jpg"&gt;&lt;/p&gt;&lt;p&gt;</w:t>
      </w:r>
      <w:r>
        <w:rPr>
          <w:sz w:val="32"/>
          <w:szCs w:val="32"/>
        </w:rPr>
        <w:t>总之，“小莹客厅激情”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是一个关于爱情、成长、独立以及自信力的探索。在这里，我们可以看到一个普通女孩如何一步步走出困境，最终找到属于自己的道路。它提醒我们，无论生活给我们带来怎样的挑战，只要有勇气去面对，有决心去努力，就一定能找到属于我们的那片天空。</w:t>
      </w:r>
      <w:r>
        <w:rPr>
          <w:sz w:val="32"/>
          <w:szCs w:val="32"/>
        </w:rPr>
        <w:t>&lt;/p&gt;&lt;p&gt;&lt;a href = "/doc/526899-</w:t>
      </w:r>
      <w:r>
        <w:rPr>
          <w:sz w:val="32"/>
          <w:szCs w:val="32"/>
        </w:rPr>
        <w:t>小莹客厅激情爱情的回响与挑战</w:t>
      </w:r>
      <w:r>
        <w:rPr>
          <w:sz w:val="32"/>
          <w:szCs w:val="32"/>
        </w:rPr>
        <w:t>.doc" rel="alternate" download="526899-</w:t>
      </w:r>
      <w:r>
        <w:rPr>
          <w:sz w:val="32"/>
          <w:szCs w:val="32"/>
        </w:rPr>
        <w:t>小莹客厅激情爱情的回响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