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晨钟暮鼓时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说情节的巧妙构建</w:t>
      </w:r>
      <w:r>
        <w:rPr>
          <w:sz w:val="32"/>
          <w:szCs w:val="32"/>
        </w:rPr>
        <w:t>&lt;/p&gt;&lt;p&gt;&lt;img src="/static-img/Qmn9TrkystQHsqyoOKCzboZM437YqoZfcLWs9BbZiS1Zjc4cIdmYb6kUgFjo9Rdn.png"&gt;&lt;/p&gt;&lt;p&gt;</w:t>
      </w:r>
      <w:r>
        <w:rPr>
          <w:sz w:val="32"/>
          <w:szCs w:val="32"/>
        </w:rPr>
        <w:t>《爱在晨钟暮鼓时》通过精心设计的情节，引导读者一步步深入其内心世界。每一个转折都是对爱情真谛的探索，每一次回忆都触动着人们对于往昔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角色刻画与心理分析</w:t>
      </w:r>
      <w:r>
        <w:rPr>
          <w:sz w:val="32"/>
          <w:szCs w:val="32"/>
        </w:rPr>
        <w:t>&lt;/p&gt;&lt;p&gt;&lt;img src="/static-img/lbqO_QUtJ4JH1gNxRB5uU4ZM437YqoZfcLWs9BbZiS0aldsN1_1y56JJS7zSlcNCM3LXQJVF9yR3pevVs68lX2x_CWWzRq1gMtqK272Wd2dFp7BFJaUL_2Ih38ESOxBlhDhpxQqs13GyP-s6CMwR569rrKD5Dxj1WlchdiRfK5LCEHNHAx4CMmwl7sJRTUYF.png"&gt;&lt;/p&gt;&lt;p&gt;</w:t>
      </w:r>
      <w:r>
        <w:rPr>
          <w:sz w:val="32"/>
          <w:szCs w:val="32"/>
        </w:rPr>
        <w:t>小说中的角色各具特色，他们的心理活动和感情波动为读者提供了丰富的视角。作者通过细腻的情感描写，让读者能够感受到角色的喜怒哀乐，从而加深对故事的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学风格与语言运用</w:t>
      </w:r>
      <w:r>
        <w:rPr>
          <w:sz w:val="32"/>
          <w:szCs w:val="32"/>
        </w:rPr>
        <w:t>&lt;/p&gt;&lt;p&gt;&lt;img src="/static-img/FfqydcWaQh2_O97aJspKQoZM437YqoZfcLWs9BbZiS0aldsN1_1y56JJS7zSlcNCM3LXQJVF9yR3pevVs68lX2x_CWWzRq1gMtqK272Wd2dFp7BFJaUL_2Ih38ESOxBlhDhpxQqs13GyP-s6CMwR569rrKD5Dxj1WlchdiRfK5LCEHNHAx4CMmwl7sJRTUYF.png"&gt;&lt;/p&gt;&lt;p&gt;</w:t>
      </w:r>
      <w:r>
        <w:rPr>
          <w:sz w:val="32"/>
          <w:szCs w:val="32"/>
        </w:rPr>
        <w:t>《爱在晨钟暮鼓时》的文笔优美，语言流畅，充满诗意。作者以温馨细腻的手法，将日常生活中的琐事升华为哲理，让人不仅享受阅读之乐，还能从中汲取精神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主题探讨与社会意义</w:t>
      </w:r>
      <w:r>
        <w:rPr>
          <w:sz w:val="32"/>
          <w:szCs w:val="32"/>
        </w:rPr>
        <w:t>&lt;/p&gt;&lt;p&gt;&lt;img src="/static-img/cgNOtki57BgduvxmOXPVFoZM437YqoZfcLWs9BbZiS0aldsN1_1y56JJS7zSlcNCM3LXQJVF9yR3pevVs68lX2x_CWWzRq1gMtqK272Wd2dFp7BFJaUL_2Ih38ESOxBlhDhpxQqs13GyP-s6CMwR569rrKD5Dxj1WlchdiRfK5LCEHNHAx4CMmwl7sJRTUYF.jpeg"&gt;&lt;/p&gt;&lt;p&gt;</w:t>
      </w:r>
      <w:r>
        <w:rPr>
          <w:sz w:val="32"/>
          <w:szCs w:val="32"/>
        </w:rPr>
        <w:t>这部作品不仅是关于两个人之间浪漫情缘的叙述，更是对现代人追求幸福、坚持梦想的一种启示。在快节奏、高压力的现代社会中，这本书给予了我们一种宁静、纯真的思考空间，使我们重新审视自己的生活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艺术表现力与文化价值</w:t>
      </w:r>
      <w:r>
        <w:rPr>
          <w:sz w:val="32"/>
          <w:szCs w:val="32"/>
        </w:rPr>
        <w:t>&lt;/p&gt;&lt;p&gt;&lt;img src="/static-img/YqKV5KTJiSwYZPtuKyP-NIZM437YqoZfcLWs9BbZiS0aldsN1_1y56JJS7zSlcNCM3LXQJVF9yR3pevVs68lX2x_CWWzRq1gMtqK272Wd2dFp7BFJaUL_2Ih38ESOxBlhDhpxQqs13GyP-s6CMwR569rrKD5Dxj1WlchdiRfK5LCEHNHAx4CMmwl7sJRTUYF.png"&gt;&lt;/p&gt;&lt;p&gt;</w:t>
      </w:r>
      <w:r>
        <w:rPr>
          <w:sz w:val="32"/>
          <w:szCs w:val="32"/>
        </w:rPr>
        <w:t>《爱在晨钟暮鼓时》不仅是一部文学作品，它还是一幅生动的人生画卷。一旦沉浸其中，你会发现它蕴含着深厚的人文关怀和独特的文化底蕴，是一部值得反复品味、传承下去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阅读体验与收获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否曾经历过类似的故事，无论你的感情状态如何，《爱在晨钟暮鼓时》都会让你感到温暖，也许会让你泪水涟涟，或许会激发你去追寻属于自己的那份真正重要的事物。这是一次既令人心动又令人平静的心灵旅行，不容错过。</w:t>
      </w:r>
      <w:r>
        <w:rPr>
          <w:sz w:val="32"/>
          <w:szCs w:val="32"/>
        </w:rPr>
        <w:t>&lt;/p&gt;&lt;p&gt;&lt;a href = "/doc/526897-</w:t>
      </w:r>
      <w:r>
        <w:rPr>
          <w:sz w:val="32"/>
          <w:szCs w:val="32"/>
        </w:rPr>
        <w:t>爱在晨钟暮鼓时免费阅读总结</w:t>
      </w:r>
      <w:r>
        <w:rPr>
          <w:sz w:val="32"/>
          <w:szCs w:val="32"/>
        </w:rPr>
        <w:t>.doc" rel="alternate" download="526897-</w:t>
      </w:r>
      <w:r>
        <w:rPr>
          <w:sz w:val="32"/>
          <w:szCs w:val="32"/>
        </w:rPr>
        <w:t>爱在晨钟暮鼓时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