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从小</w:t>
      </w:r>
      <w:r>
        <w:rPr>
          <w:sz w:val="48"/>
          <w:szCs w:val="48"/>
        </w:rPr>
        <w:t>C</w:t>
      </w:r>
      <w:r>
        <w:rPr>
          <w:sz w:val="48"/>
          <w:szCs w:val="48"/>
        </w:rPr>
        <w:t>到大</w:t>
      </w:r>
      <w:r>
        <w:rPr>
          <w:sz w:val="48"/>
          <w:szCs w:val="48"/>
        </w:rPr>
        <w:t>H</w:t>
      </w:r>
      <w:r>
        <w:rPr>
          <w:sz w:val="48"/>
          <w:szCs w:val="48"/>
        </w:rPr>
        <w:t>的青梅补课奇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青梅被从小</w:t>
      </w:r>
      <w:r>
        <w:rPr>
          <w:sz w:val="32"/>
          <w:szCs w:val="32"/>
        </w:rPr>
        <w:t>C</w:t>
      </w:r>
      <w:r>
        <w:rPr>
          <w:sz w:val="32"/>
          <w:szCs w:val="32"/>
        </w:rPr>
        <w:t>到大</w:t>
      </w:r>
      <w:r>
        <w:rPr>
          <w:sz w:val="32"/>
          <w:szCs w:val="32"/>
        </w:rPr>
        <w:t>H</w:t>
      </w:r>
      <w:r>
        <w:rPr>
          <w:sz w:val="32"/>
          <w:szCs w:val="32"/>
        </w:rPr>
        <w:t>补课的故事</w:t>
      </w:r>
      <w:r>
        <w:rPr>
          <w:sz w:val="32"/>
          <w:szCs w:val="32"/>
        </w:rPr>
        <w:t>&lt;/p&gt;&lt;p&gt;&lt;img src="/static-img/wjdz2SUYYp5H2XPCqQwypax_OQ6fafVgdxQw42LHvpF5_e1OP112LkKrhn0zvvA4.jpg"&gt;&lt;/p&gt;&lt;p&gt;</w:t>
      </w:r>
      <w:r>
        <w:rPr>
          <w:sz w:val="32"/>
          <w:szCs w:val="32"/>
        </w:rPr>
        <w:t>在一个风景如画的小镇上，有一所名为“春天花园”的学校，这所学校以培养学生的全面发展而闻名。其中，有一位女孩叫小梅，她性格聪明、勤奋，但在学习成绩方面却不尽人意。她总是觉得自己好像缺少了什么，无法将知识点串联起来，导致她的数学成绩始终停留在</w:t>
      </w:r>
      <w:r>
        <w:rPr>
          <w:sz w:val="32"/>
          <w:szCs w:val="32"/>
        </w:rPr>
        <w:t>C</w:t>
      </w:r>
      <w:r>
        <w:rPr>
          <w:sz w:val="32"/>
          <w:szCs w:val="32"/>
        </w:rPr>
        <w:t>等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小梅开始意识到，如果想要改变自己的命运，就必须要有所行动。于是，她决定寻求帮助，将自己的学习情况告知给老师们，并请求他们能给予她一些建议和支持。</w:t>
      </w:r>
      <w:r>
        <w:rPr>
          <w:sz w:val="32"/>
          <w:szCs w:val="32"/>
        </w:rPr>
        <w:t>&lt;/p&gt;&lt;p&gt;&lt;img src="/static-img/v_JspzJc1IQG0yL1ao_Yzax_OQ6fafVgdxQw42LHvpF0jVGTcLrUO2tXdaivlEXouIPPOtjGY_qjMPFmJ9k-9LEsb4abwLdNvW9ScmhQoAKTsjLWQBPhWV3i5sZq7YfbeWVWUx4BLsSwDzlnCf2XsCAz3HGK9xYfjQhhHwbJj_MrxM4YpjBFmP94_bheMMnPbxb-cg_Z1Kg4S8doT5aBWG0zxJyBd3c5-6-QH7fODZQ.jpg"&gt;&lt;/p&gt;&lt;p&gt;</w:t>
      </w:r>
      <w:r>
        <w:rPr>
          <w:sz w:val="32"/>
          <w:szCs w:val="32"/>
        </w:rPr>
        <w:t>小</w:t>
      </w:r>
      <w:r>
        <w:rPr>
          <w:sz w:val="32"/>
          <w:szCs w:val="32"/>
        </w:rPr>
        <w:t>C</w:t>
      </w:r>
      <w:r>
        <w:rPr>
          <w:sz w:val="32"/>
          <w:szCs w:val="32"/>
        </w:rPr>
        <w:t>转变的大</w:t>
      </w:r>
      <w:r>
        <w:rPr>
          <w:sz w:val="32"/>
          <w:szCs w:val="32"/>
        </w:rPr>
        <w:t>H</w:t>
      </w:r>
      <w:r>
        <w:rPr>
          <w:sz w:val="32"/>
          <w:szCs w:val="32"/>
        </w:rPr>
        <w:t>之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一番努力，小梅找到了解决问题的关键：补课。在这条道路上，她遇到了许多不同的人，每个人都对她的成长产生了深远影响。首先是她的数学老师，他是一位热心且耐心的师傅，对于每个学生都怀有一颗爱心。他发现小梅的问题并不仅仅是在数学上的理解，还有可能是因为她对这个学科缺乏兴趣，因此他提出了一个创新的教学方法，让小梅能够将复杂的问题简单化，从而激发她的学习热情。</w:t>
      </w:r>
      <w:r>
        <w:rPr>
          <w:sz w:val="32"/>
          <w:szCs w:val="32"/>
        </w:rPr>
        <w:t>&lt;/p&gt;&lt;p&gt;&lt;img src="/static-img/MA3TgJ8av9tm1QKDjhU_Hqx_OQ6fafVgdxQw42LHvpF0jVGTcLrUO2tXdaivlEXouIPPOtjGY_qjMPFmJ9k-9LEsb4abwLdNvW9ScmhQoAKTsjLWQBPhWV3i5sZq7YfbeWVWUx4BLsSwDzlnCf2XsCAz3HGK9xYfjQhhHwbJj_MrxM4YpjBFmP94_bheMMnPbxb-cg_Z1Kg4S8doT5aBWG0zxJyBd3c5-6-QH7fODZQ.jpg"&gt;&lt;/p&gt;&lt;p&gt;</w:t>
      </w:r>
      <w:r>
        <w:rPr>
          <w:sz w:val="32"/>
          <w:szCs w:val="32"/>
        </w:rPr>
        <w:t>从基础打牢实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不断地练习和思考，小梅逐渐掌握了基本概念。她明白了为什么说“基础”至关重要，因为只有扎实的基础才能支撑起更高层次的学习。在这个过程中，她也学会了如何用实际案例来说明抽象理论，让原本枯燥无味的问题变得生动活泼，使得复习变得更加高效。</w:t>
      </w:r>
      <w:r>
        <w:rPr>
          <w:sz w:val="32"/>
          <w:szCs w:val="32"/>
        </w:rPr>
        <w:t>&lt;/p&gt;&lt;p&gt;&lt;img src="/static-img/UxKbLR4CIocRS3uEj8bXsKx_OQ6fafVgdxQw42LHvpF0jVGTcLrUO2tXdaivlEXouIPPOtjGY_qjMPFmJ9k-9LEsb4abwLdNvW9ScmhQoAKTsjLWQBPhWV3i5sZq7YfbeWVWUx4BLsSwDzlnCf2XsCAz3HGK9xYfjQhhHwbJj_MrxM4YpjBFmP94_bheMMnPbxb-cg_Z1Kg4S8doT5aBWG0zxJyBd3c5-6-QH7fODZQ.jpg"&gt;&lt;/p&gt;&lt;p&gt;</w:t>
      </w:r>
      <w:r>
        <w:rPr>
          <w:sz w:val="32"/>
          <w:szCs w:val="32"/>
        </w:rPr>
        <w:t>积极思考，勇敢探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小梅不再满足于只是记忆事实，而是开始尝试去思考问题背后的逻辑。她学会了一种积极主动的心态，不再害怕犯错，而是把错误视为成长的一部分。这种勇敢探索的心态让她在面对困难时不会退缩，而是在挑战中不断进步。</w:t>
      </w:r>
      <w:r>
        <w:rPr>
          <w:sz w:val="32"/>
          <w:szCs w:val="32"/>
        </w:rPr>
        <w:t>&lt;/p&gt;&lt;p&gt;&lt;img src="/static-img/MvzrdbWEkV0pjZXuPSuA0ax_OQ6fafVgdxQw42LHvpF0jVGTcLrUO2tXdaivlEXouIPPOtjGY_qjMPFmJ9k-9LEsb4abwLdNvW9ScmhQoAKTsjLWQBPhWV3i5sZq7YfbeWVWUx4BLsSwDzlnCf2XsCAz3HGK9xYfjQhhHwbJj_MrxM4YpjBFmP94_bheMMnPbxb-cg_Z1Kg4S8doT5aBWG0zxJyBd3c5-6-QH7fODZQ.jpg"&gt;&lt;/p&gt;&lt;p&gt;</w:t>
      </w:r>
      <w:r>
        <w:rPr>
          <w:sz w:val="32"/>
          <w:szCs w:val="32"/>
        </w:rPr>
        <w:t>不断超越自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在一次又一次努力之后，小梅成功地从那个曾经令人沮丧的小</w:t>
      </w:r>
      <w:r>
        <w:rPr>
          <w:sz w:val="32"/>
          <w:szCs w:val="32"/>
        </w:rPr>
        <w:t>C</w:t>
      </w:r>
      <w:r>
        <w:rPr>
          <w:sz w:val="32"/>
          <w:szCs w:val="32"/>
        </w:rPr>
        <w:t>水平跃升到了大</w:t>
      </w:r>
      <w:r>
        <w:rPr>
          <w:sz w:val="32"/>
          <w:szCs w:val="32"/>
        </w:rPr>
        <w:t>H</w:t>
      </w:r>
      <w:r>
        <w:rPr>
          <w:sz w:val="32"/>
          <w:szCs w:val="32"/>
        </w:rPr>
        <w:t>。这一切都是由于她坚持不懈地追求卓越，以及那些教会她正确生活方式和学习方法的人们的大力支持。而对于那些还未能找到自己道路的小朋友们来说，重要的是不要放弃，也不要低估自己，只要坚持下去，那些看似遥不可及的地步迟早都会成为现实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青梅被从小</w:t>
      </w:r>
      <w:r>
        <w:rPr>
          <w:sz w:val="32"/>
          <w:szCs w:val="32"/>
        </w:rPr>
        <w:t>C</w:t>
      </w:r>
      <w:r>
        <w:rPr>
          <w:sz w:val="32"/>
          <w:szCs w:val="32"/>
        </w:rPr>
        <w:t>到大</w:t>
      </w:r>
      <w:r>
        <w:rPr>
          <w:sz w:val="32"/>
          <w:szCs w:val="32"/>
        </w:rPr>
        <w:t>H</w:t>
      </w:r>
      <w:r>
        <w:rPr>
          <w:sz w:val="32"/>
          <w:szCs w:val="32"/>
        </w:rPr>
        <w:t>补课》并非只是一段简单的事迹，它反映出的是一种精神，一种追求卓越、不屈不挠的心态。这正是一个时代需要更多具备这样精神的人群，为社会带来正能量，为人类文明作出贡献。</w:t>
      </w:r>
      <w:r>
        <w:rPr>
          <w:sz w:val="32"/>
          <w:szCs w:val="32"/>
        </w:rPr>
        <w:t>&lt;/p&gt;&lt;p&gt;&lt;a href = "/doc/526873-</w:t>
      </w:r>
      <w:r>
        <w:rPr>
          <w:sz w:val="32"/>
          <w:szCs w:val="32"/>
        </w:rPr>
        <w:t>从小</w:t>
      </w:r>
      <w:r>
        <w:rPr>
          <w:sz w:val="32"/>
          <w:szCs w:val="32"/>
        </w:rPr>
        <w:t>C</w:t>
      </w:r>
      <w:r>
        <w:rPr>
          <w:sz w:val="32"/>
          <w:szCs w:val="32"/>
        </w:rPr>
        <w:t>到大</w:t>
      </w:r>
      <w:r>
        <w:rPr>
          <w:sz w:val="32"/>
          <w:szCs w:val="32"/>
        </w:rPr>
        <w:t>H</w:t>
      </w:r>
      <w:r>
        <w:rPr>
          <w:sz w:val="32"/>
          <w:szCs w:val="32"/>
        </w:rPr>
        <w:t>的青梅补课奇遇</w:t>
      </w:r>
      <w:r>
        <w:rPr>
          <w:sz w:val="32"/>
          <w:szCs w:val="32"/>
        </w:rPr>
        <w:t>.doc" rel="alternate" download="526873-</w:t>
      </w:r>
      <w:r>
        <w:rPr>
          <w:sz w:val="32"/>
          <w:szCs w:val="32"/>
        </w:rPr>
        <w:t>从小</w:t>
      </w:r>
      <w:r>
        <w:rPr>
          <w:sz w:val="32"/>
          <w:szCs w:val="32"/>
        </w:rPr>
        <w:t>C</w:t>
      </w:r>
      <w:r>
        <w:rPr>
          <w:sz w:val="32"/>
          <w:szCs w:val="32"/>
        </w:rPr>
        <w:t>到大</w:t>
      </w:r>
      <w:r>
        <w:rPr>
          <w:sz w:val="32"/>
          <w:szCs w:val="32"/>
        </w:rPr>
        <w:t>H</w:t>
      </w:r>
      <w:r>
        <w:rPr>
          <w:sz w:val="32"/>
          <w:szCs w:val="32"/>
        </w:rPr>
        <w:t>的青梅补课奇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