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心海深处一念关山小说中的精神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念关山小说的世界里，作者以精妙的笔触和深邃的思想，将读者带入一个充满哲理与智慧的阅读空间。以下，我们将通过六个关键点来探索这部作品背后的精神内涵。</w:t>
      </w:r>
      <w:r>
        <w:rPr>
          <w:sz w:val="32"/>
          <w:szCs w:val="32"/>
        </w:rPr>
        <w:t>&lt;/p&gt;&lt;p&gt;&lt;img src="/static-img/LNIKwYeO9TKYY_S3MmmO37ok8-z7CfVHVJXbRf1r5bDDqi3fFaIblT4KidFCo9dL.jpg"&gt;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念关山小说是一次心灵之旅，它不仅是对人性的深刻剖析，也是对人类情感的一场独特考验。书中主人公们各怀千斤重担，每个人都在自己的道路上寻找着答案。在这个过程中，他们遇到的人、经历的事情，都成为了他们心灵成长的砥砺石。通过这些人物和故事，我们能够看到自己身上的影子，体会到生活中的种种复杂情感。</w:t>
      </w:r>
      <w:r>
        <w:rPr>
          <w:sz w:val="32"/>
          <w:szCs w:val="32"/>
        </w:rPr>
        <w:t>&lt;/p&gt;&lt;p&gt;&lt;img src="/static-img/iZjddcnx7uuTXgOawDg0nrok8-z7CfVHVJXbRf1r5bCdcC4VM9RR5Xk8xk343hWMsAR6u4kpFBIRwX-OtVwf1dA6N0YfJNlNNjzFQbDaUDEfEK01WkMVtcj96770lP1rWAaWWSK8Kno0hJ9fZG-waHdGJv3sqykiw0XNQTfov2o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一念关山小说鼓励读者进行自我反思。这部作品让我们认识到，无论外界多么喧嚣，内心世界才是最真实、最重要的。当我们沉浸在书中的每一个章节时，不妨停下脚步，与自己的内心对话，从而更好地理解自己，找到属于自己的方向。</w:t>
      </w:r>
      <w:r>
        <w:rPr>
          <w:sz w:val="32"/>
          <w:szCs w:val="32"/>
        </w:rPr>
        <w:t>&lt;/p&gt;&lt;p&gt;&lt;img src="/static-img/3bV0iYFAEGq2SDjXxbM2tLok8-z7CfVHVJXbRf1r5bCdcC4VM9RR5Xk8xk343hWMsAR6u4kpFBIRwX-OtVwf1dA6N0YfJNlNNjzFQbDaUDEfEK01WkMVtcj96770lP1rWAaWWSK8Kno0hJ9fZG-waHdGJv3sqykiw0XNQTfov2o.jpg"&gt;&lt;/p&gt;&lt;p&gt;</w:t>
      </w:r>
      <w:r>
        <w:rPr>
          <w:sz w:val="32"/>
          <w:szCs w:val="32"/>
        </w:rPr>
        <w:t>人性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念关山小说涉及诸多复杂的情节，但其核心始终围绕着人性的光辉展开。在描写人物时，作者透露出一种温暖而坚定的信仰，即即使在逆境中也能发现希望，这种力量正是支撑人们前行的动力源泉。</w:t>
      </w:r>
      <w:r>
        <w:rPr>
          <w:sz w:val="32"/>
          <w:szCs w:val="32"/>
        </w:rPr>
        <w:t>&lt;/p&gt;&lt;p&gt;&lt;img src="/static-img/TyjTDHM-maE8HdlHgK39Mbok8-z7CfVHVJXbRf1r5bCdcC4VM9RR5Xk8xk343hWMsAR6u4kpFBIRwX-OtVwf1dA6N0YfJNlNNjzFQbDaUDEfEK01WkMVtcj96770lP1rWAaWWSK8Kno0hJ9fZG-waHdGJv3sqykiw0XNQTfov2o.jpg"&gt;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事件与时代背景的描绘，一念关山小说展现了一种生命哲学，即生命虽短，却值得珍惜；即使面临挫折，也要勇敢地站起来继续前行。这种哲学对于现代社会尤为重要，它提醒我们要珍惜眼前的每一个瞬间，并且要有足够的心态去应对生活中的各种挑战。</w:t>
      </w:r>
      <w:r>
        <w:rPr>
          <w:sz w:val="32"/>
          <w:szCs w:val="32"/>
        </w:rPr>
        <w:t>&lt;/p&gt;&lt;p&gt;&lt;img src="/static-img/M3k3SZrh2WdYTo50ePxAy7ok8-z7CfVHVJXbRf1r5bCdcC4VM9RR5Xk8xk343hWMsAR6u4kpFBIRwX-OtVwf1dA6N0YfJNlNNjzFQbDaUDEfEK01WkMVtcj96770lP1rWAaWWSK8Kno0hJ9fZG-waHdGJv3sqykiw0XNQTfov2o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念关山小说作为文化传承的一部分，它不仅记录了过去，还影响着现在并指导未来。这部作品集结了丰富的人文知识，为后世留下宝贵财富，让更多人了解中国古代文化和价值观，同时也激发了新时代人的思考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念关山小说还是给予我们的，是阅读带来的启迪。不管你是在什么环境下阅读这本书，只要你愿意投入你的时间，你就会从中获得无数启示。而这些启示不仅限于文字层面的解释，更包含了作者想要传达的心理状态，以及他所追求的人生意义，这些都是难以言说的高级阅读体验。</w:t>
      </w:r>
      <w:r>
        <w:rPr>
          <w:sz w:val="32"/>
          <w:szCs w:val="32"/>
        </w:rPr>
        <w:t>&lt;/p&gt;&lt;p&gt;&lt;a href = "/doc/526871-</w:t>
      </w:r>
      <w:r>
        <w:rPr>
          <w:sz w:val="32"/>
          <w:szCs w:val="32"/>
        </w:rPr>
        <w:t>探寻心海深处一念关山小说中的精神旅程</w:t>
      </w:r>
      <w:r>
        <w:rPr>
          <w:sz w:val="32"/>
          <w:szCs w:val="32"/>
        </w:rPr>
        <w:t>.doc" rel="alternate" download="526871-</w:t>
      </w:r>
      <w:r>
        <w:rPr>
          <w:sz w:val="32"/>
          <w:szCs w:val="32"/>
        </w:rPr>
        <w:t>探寻心海深处一念关山小说中的精神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