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降</w:t>
      </w:r>
      <w:r>
        <w:rPr>
          <w:sz w:val="48"/>
          <w:szCs w:val="48"/>
        </w:rPr>
        <w:t>-</w:t>
      </w:r>
      <w:r>
        <w:rPr>
          <w:sz w:val="48"/>
          <w:szCs w:val="48"/>
        </w:rPr>
        <w:t>诡秘的降临揭开邪恶力量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秘的降临：揭开邪恶力量的面纱</w:t>
      </w:r>
      <w:r>
        <w:rPr>
          <w:sz w:val="32"/>
          <w:szCs w:val="32"/>
        </w:rPr>
        <w:t>&lt;/p&gt;&lt;p&gt;&lt;img src="/static-img/Me7yPLxybcYIqXoWCJMyORD86B1JzuAM7uBOmAtZ04Se1NJ131YgwxuOOI9mmhPO.jpg"&gt;&lt;/p&gt;&lt;p&gt;</w:t>
      </w:r>
      <w:r>
        <w:rPr>
          <w:sz w:val="32"/>
          <w:szCs w:val="32"/>
        </w:rPr>
        <w:t>在人类历史的大河中，总有一些神秘莫测、令人战栗的事件，让人们怀疑是否真的存在一种名为“邪降”的力量，它能操控人心，引发混乱与灾难。这种现象通常被视为超自然现象的一种表达，但当它伴随着连串不可思议的事件时，我们不得不认真对待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“邪降”并不仅仅是指某种神秘力量突然间侵袭世界，而是一系列复杂的情境和事件集合体，这些情境包括但不限于自然灾害、社会动荡、个人悲剧等。这些似乎无缘无故发生的事情，有时候会让人们感觉到一种无法言说的压力或恐惧感，即所谓的“邪气”。</w:t>
      </w:r>
      <w:r>
        <w:rPr>
          <w:sz w:val="32"/>
          <w:szCs w:val="32"/>
        </w:rPr>
        <w:t>&lt;/p&gt;&lt;p&gt;&lt;img src="/static-img/YexcpJdvRlljWUZqDspZFxD86B1JzuAM7uBOmAtZ04TE7I3fINe_HQ4U0AO3mZcKkfzV0nU-vbPiG0LFSlgmadDO0XdFEgjlHDRvMGXXTDivryQ4xFqkvrSSrIjpaU8FOczCMssdCceDiuEx51ke7S6xFhm6HeQtwoGxDSMnhfb9Xa_FhW5i39Kqpk-uhyEsWWU2-wOh-StAHBQR6hk9pw.jpg"&gt;&lt;/p&gt;&lt;p&gt;</w:t>
      </w:r>
      <w:r>
        <w:rPr>
          <w:sz w:val="32"/>
          <w:szCs w:val="32"/>
        </w:rPr>
        <w:t>例如，在中国古代，有一个著名的例子叫做“大禹治水”，据说大禹为了解决洪水问题，不得不通过一系列仪式来镇住山川之怒，避免更大的灾祸发生。在这背后，或许隐藏着一些超乎常理的事实，使得这样的故事成为了民间传说中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邪降”也表现出其顽固性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福岛核电站事故中，当地居民报告了许多异乎寻常的情况，如动物失踪、幻觉出现等，这些现象很快就被归结为“灵魂不安”或是某种形式的精神影响。但事实上，那些在事故区域频繁出现的人类行为异常，比如自杀率飙升，也让科学家们开始探讨可能存在于此次悲剧背后的超自然因素。</w:t>
      </w:r>
      <w:r>
        <w:rPr>
          <w:sz w:val="32"/>
          <w:szCs w:val="32"/>
        </w:rPr>
        <w:t>&lt;/p&gt;&lt;p&gt;&lt;img src="/static-img/64lx5sOUk_yy6Nw_3pCGUxD86B1JzuAM7uBOmAtZ04TE7I3fINe_HQ4U0AO3mZcKkfzV0nU-vbPiG0LFSlgmadDO0XdFEgjlHDRvMGXXTDivryQ4xFqkvrSSrIjpaU8FOczCMssdCceDiuEx51ke7S6xFhm6HeQtwoGxDSMnhfb9Xa_FhW5i39Kqpk-uhyEsWWU2-wOh-StAHBQR6hk9pw.jpg"&gt;&lt;/p&gt;&lt;p&gt;</w:t>
      </w:r>
      <w:r>
        <w:rPr>
          <w:sz w:val="32"/>
          <w:szCs w:val="32"/>
        </w:rPr>
        <w:t>对于那些经历过如此困扰的人们来说，他们往往会寻求各种途径来解释这些不可思议的事情，从而找到安慰。而对于研究者们来说，无论结果如何，都需要深入分析，以便更好地理解人类心理，以及我们对未知世界的心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邪降”的确是一个充满争议的话题，它既触及了我们对宇宙奥秘的一部分认识，也反映出了人类内心深处关于生存意义和命运选择的问题。此刻，我们站在这个边界上，用知识去探索，用想象去创造，用勇气去面对那些曾经令我们的祖辈惊叹和畏惧的事物。这正是我们文明进步的一个重要阶段——从信仰走向科学，从迷茫走向理解。</w:t>
      </w:r>
      <w:r>
        <w:rPr>
          <w:sz w:val="32"/>
          <w:szCs w:val="32"/>
        </w:rPr>
        <w:t>&lt;/p&gt;&lt;p&gt;&lt;img src="/static-img/vMzJuUBKKfyCU5FYnsH8iRD86B1JzuAM7uBOmAtZ04TE7I3fINe_HQ4U0AO3mZcKkfzV0nU-vbPiG0LFSlgmadDO0XdFEgjlHDRvMGXXTDivryQ4xFqkvrSSrIjpaU8FOczCMssdCceDiuEx51ke7S6xFhm6HeQtwoGxDSMnhfb9Xa_FhW5i39Kqpk-uhyEsWWU2-wOh-StAHBQR6hk9pw.jpg"&gt;&lt;/p&gt;&lt;p&gt;&lt;a href = "/doc/526839-</w:t>
      </w:r>
      <w:r>
        <w:rPr>
          <w:sz w:val="32"/>
          <w:szCs w:val="32"/>
        </w:rPr>
        <w:t>邪降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秘的降临揭开邪恶力量的面纱</w:t>
      </w:r>
      <w:r>
        <w:rPr>
          <w:sz w:val="32"/>
          <w:szCs w:val="32"/>
        </w:rPr>
        <w:t>.doc" rel="alternate" download="526839-</w:t>
      </w:r>
      <w:r>
        <w:rPr>
          <w:sz w:val="32"/>
          <w:szCs w:val="32"/>
        </w:rPr>
        <w:t>邪降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秘的降临揭开邪恶力量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