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最新地址追逐季节变换的芳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最新地址：追逐季节变换的芳香</w:t>
      </w:r>
      <w:r>
        <w:rPr>
          <w:sz w:val="32"/>
          <w:szCs w:val="32"/>
        </w:rPr>
        <w:t>&lt;/p&gt;&lt;p&gt;&lt;img src="/static-img/YpfpTW7pAy0QwC-IHcCk1XoxC6s0p2W3Y2AT-bou9p1Im66CYLBBkH9ohYugCMcS.jpg"&gt;&lt;/p&gt;&lt;p&gt;</w:t>
      </w:r>
      <w:r>
        <w:rPr>
          <w:sz w:val="32"/>
          <w:szCs w:val="32"/>
        </w:rPr>
        <w:t>春日里，万物复苏，生机勃勃。随着气温的升高，花朵开始绽放，一阵阵清新的空气中弥漫着淡淡的花香，这正是“春暖”的最佳体现。在这个时刻，我们不仅要享受这份自然赋予我们的美好，也要去寻找那些能让我们更深入体验春天魅力的“最新地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春天的秘密花园</w:t>
      </w:r>
      <w:r>
        <w:rPr>
          <w:sz w:val="32"/>
          <w:szCs w:val="32"/>
        </w:rPr>
        <w:t>&lt;/p&gt;&lt;p&gt;&lt;img src="/static-img/GtFsW3liqS-T8dPH37oukXoxC6s0p2W3Y2AT-bou9p2qF9-0S7KVZw-JJa2_AuITmi_NPKhCm-1JJ8NaXgl5BBtqAnFzuiyjxIXIjh73oqeLroaeOk0m_NfkAEYqFsPV48EjSdvlX-3brmMEsmCs8PfBYZQQyTXdWnnCPaHi2jxpBcRN54abEGmdukUZnykUgZfXJFWzvaGhl1WDX3OCiA.jpg"&gt;&lt;/p&gt;&lt;p&gt;</w:t>
      </w:r>
      <w:r>
        <w:rPr>
          <w:sz w:val="32"/>
          <w:szCs w:val="32"/>
        </w:rPr>
        <w:t>在一个风和日丽的小村庄里，有一片被人遗忘了多年的老宅院。宅院四周被茂盛的树木环绕，一条蜿蜒的小径引领着人们走进这片古色古香的地方。这就是“春暖最新地址”之一——秘密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仅有各种各样的野菊、郁金香，还有一小片被誉为“睡莲王国”的池塘。一路上，不断地遇到成双结对的情侣，他们都在这里寻找那份属于自己与爱人的浪漫瞬间。每当太阳西沉之际，整个秘密花园都将成为一幅梦幻般的画面，那些星光下散步的情侣仿佛置身于另一个世界。</w:t>
      </w:r>
      <w:r>
        <w:rPr>
          <w:sz w:val="32"/>
          <w:szCs w:val="32"/>
        </w:rPr>
        <w:t>&lt;/p&gt;&lt;p&gt;&lt;img src="/static-img/x9E7mKJOBt3rRCOZB2xEOXoxC6s0p2W3Y2AT-bou9p2qF9-0S7KVZw-JJa2_AuITmi_NPKhCm-1JJ8NaXgl5BBtqAnFzuiyjxIXIjh73oqeLroaeOk0m_NfkAEYqFsPV48EjSdvlX-3brmMEsmCs8PfBYZQQyTXdWnnCPaHi2jxpBcRN54abEGmdukUZnykUgZfXJFWzvaGhl1WDX3OCiA.jpg"&gt;&lt;/p&gt;&lt;p&gt;</w:t>
      </w:r>
      <w:r>
        <w:rPr>
          <w:sz w:val="32"/>
          <w:szCs w:val="32"/>
        </w:rPr>
        <w:t>城市里的绿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中，最难以想象也最需要的是一块绿洲。而现在，这个绿洲终于来了，它就是位于市中心的一座公园。这座公园用尽了所有可能种植出色的植物，从早到晚，每个角落都充满了生机。在这里，你可以看到孩子们嬉戏玩耍，看见情侣们携手漫步，看见老年人静坐享受宁静。</w:t>
      </w:r>
      <w:r>
        <w:rPr>
          <w:sz w:val="32"/>
          <w:szCs w:val="32"/>
        </w:rPr>
        <w:t>&lt;/p&gt;&lt;p&gt;&lt;img src="/static-img/eWtPC791yN0n8dHzItsZlXoxC6s0p2W3Y2AT-bou9p2qF9-0S7KVZw-JJa2_AuITmi_NPKhCm-1JJ8NaXgl5BBtqAnFzuiyjxIXIjh73oqeLroaeOk0m_NfkAEYqFsPV48EjSdvlX-3brmMEsmCs8PfBYZQQyTXdWnnCPaHi2jxpBcRN54abEGmdukUZnykUgZfXJFWzvaGhl1WDX3OCiA.jpg"&gt;&lt;/p&gt;&lt;p&gt;</w:t>
      </w:r>
      <w:r>
        <w:rPr>
          <w:sz w:val="32"/>
          <w:szCs w:val="32"/>
        </w:rPr>
        <w:t>这是一个集大成之地，无论是休闲娱乐还是社交交流，都能找到合适的地方。此外，在公园内设立了一些文化活动，比如文学讲座、艺术展览等，让这一切更加丰富多彩。你可以说，这里就是现代都市生活中的“春暖最新地址”，它给人们带来了希望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自然的人文景观</w:t>
      </w:r>
      <w:r>
        <w:rPr>
          <w:sz w:val="32"/>
          <w:szCs w:val="32"/>
        </w:rPr>
        <w:t>&lt;/p&gt;&lt;p&gt;&lt;img src="/static-img/qfhtyKmLVDjUgVzsA8E9EHoxC6s0p2W3Y2AT-bou9p2qF9-0S7KVZw-JJa2_AuITmi_NPKhCm-1JJ8NaXgl5BBtqAnFzuiyjxIXIjh73oqeLroaeOk0m_NfkAEYqFsPV48EjSdvlX-3brmMEsmCs8PfBYZQQyTXdWnnCPaHi2jxpBcRN54abEGmdukUZnykUgZfXJFWzvaGhl1WDX3OCiA.jpg"&gt;&lt;/p&gt;&lt;p&gt;</w:t>
      </w:r>
      <w:r>
        <w:rPr>
          <w:sz w:val="32"/>
          <w:szCs w:val="32"/>
        </w:rPr>
        <w:t>山林深处，有一个小镇，它依然保持着传统农业生产方式，那里的农民们通过自己的双手把土地变得更加肥沃，把果蔬种植得更加健康。他们的汗水滴答答地滴在地面上，而这些汗水，就是他们对未来的承诺，是对自然界最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方是一个纯粹的人文景观，没有喧嚣，也没有繁华，但却蕴含着浓厚的人文氛围和强烈的地理特色。如果你想要一次真正意义上的返璞归真的旅行，就一定要来到这里。不妨尝试一下当地特产，比如新鲜摘下的桃子或是自制的手工面包，这一切都是你与大自然亲近的一种方式，是一种特殊而独特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那些隐秘而神奇的地方，如那个由野菊与郁金香构成的大道；还是在城市边缘那片既安静又热闹的大草原；或者是在山林深处那种完全回归于本源的小镇，每一个地方都是生命力旺盛、充满活力的地点。而对于追逐季节变换的芳香者来说，“ 春暖最新地址”就像是指南针一样指引我们前行，让我们能够感受到更多关于生命、新希望以及未来美好的东西。在这样的环境中，我们不仅能够更好地理解自己，更能够从容应对生活中的挑战，因为那里存在着无穷无尽的心灵慰藉。</w:t>
      </w:r>
      <w:r>
        <w:rPr>
          <w:sz w:val="32"/>
          <w:szCs w:val="32"/>
        </w:rPr>
        <w:t>&lt;/p&gt;&lt;p&gt;&lt;a href = "/doc/526832-</w:t>
      </w:r>
      <w:r>
        <w:rPr>
          <w:sz w:val="32"/>
          <w:szCs w:val="32"/>
        </w:rPr>
        <w:t>春暖最新地址追逐季节变换的芳香</w:t>
      </w:r>
      <w:r>
        <w:rPr>
          <w:sz w:val="32"/>
          <w:szCs w:val="32"/>
        </w:rPr>
        <w:t>.doc" rel="alternate" download="526832-</w:t>
      </w:r>
      <w:r>
        <w:rPr>
          <w:sz w:val="32"/>
          <w:szCs w:val="32"/>
        </w:rPr>
        <w:t>春暖最新地址追逐季节变换的芳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