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人绿野仙踪完整版高清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电影的需求日益增长，而对于经典影片的追求更是无穷无尽。《绿野仙踪》作为一部古老而神秘的奇幻电影，无疑是众多观众心仪的对象。今天，我们将带领大家进入一个全新的世界，那里不仅有着魔力和冒险，更有着《绿野仙踪免费观看完整版高清》的机遇。</w:t>
      </w:r>
      <w:r>
        <w:rPr>
          <w:sz w:val="32"/>
          <w:szCs w:val="32"/>
        </w:rPr>
        <w:t>&lt;/p&gt;&lt;p&gt;&lt;img src="/static-img/Y1BI3Dm-K_dkAkxTNjFEYY6VB_Aee7lTY_-pfQap6U4b77KltmItUOjjac3Ac9n8.jpg"&gt;&lt;/p&gt;&lt;p&gt;</w:t>
      </w:r>
      <w:r>
        <w:rPr>
          <w:sz w:val="32"/>
          <w:szCs w:val="32"/>
        </w:rPr>
        <w:t>第一段：回忆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每个人都有一些难忘的记忆，其中有些记忆可能来自于某个特别的电影。在童年时光中，《绿野仙踪》就如同一盏灯塔，引导我们穿越了成长之路上的迷雾。而随着时间流逝，这部电影也成了许多人怀旧的心跳。在此，我们将以一种全新的方式来探索这部作品，它不再是一个遥不可及的事物，而是一种可以触手可及、欣赏不疲倦的情感体验。</w:t>
      </w:r>
      <w:r>
        <w:rPr>
          <w:sz w:val="32"/>
          <w:szCs w:val="32"/>
        </w:rPr>
        <w:t>&lt;/p&gt;&lt;p&gt;&lt;img src="/static-img/DEADJU1iAET0PegPuKk44I6VB_Aee7lTY_-pfQap6U5ZaxhrSTScHi4WX7HcfNDyL-hvRy-VjZRPU5m8yJLDdI7KyzF4XvzjWihY-j7W9Ge4_ltfHcCmyyek9h_s081_tsBkescJgjtgN4EOvxMHUtfnKMYCfIb7o0RTik5syls.jpg"&gt;&lt;/p&gt;&lt;p&gt;</w:t>
      </w:r>
      <w:r>
        <w:rPr>
          <w:sz w:val="32"/>
          <w:szCs w:val="32"/>
        </w:rPr>
        <w:t>第二段：魔法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野仙踪》讲述了一位名叫唐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克的小男孩，他被吹进了一个奇异的地方——奥兹国。在那里，他遇到了各种各样的人物，从好心的大师葛雷（</w:t>
      </w:r>
      <w:r>
        <w:rPr>
          <w:sz w:val="32"/>
          <w:szCs w:val="32"/>
        </w:rPr>
        <w:t>Wizard of Oz</w:t>
      </w:r>
      <w:r>
        <w:rPr>
          <w:sz w:val="32"/>
          <w:szCs w:val="32"/>
        </w:rPr>
        <w:t>）到狡猾的小狗托蒂（</w:t>
      </w:r>
      <w:r>
        <w:rPr>
          <w:sz w:val="32"/>
          <w:szCs w:val="32"/>
        </w:rPr>
        <w:t>Toto</w:t>
      </w:r>
      <w:r>
        <w:rPr>
          <w:sz w:val="32"/>
          <w:szCs w:val="32"/>
        </w:rPr>
        <w:t>），每一个人都让他的旅程变得更加精彩。此刻，让我们一起踏上这样的旅程，不管你是哪个年龄层，只要你拥有勇气，就能发现隐藏在现实世界中的奥兹国。</w:t>
      </w:r>
      <w:r>
        <w:rPr>
          <w:sz w:val="32"/>
          <w:szCs w:val="32"/>
        </w:rPr>
        <w:t>&lt;/p&gt;&lt;p&gt;&lt;img src="/static-img/HTR8qog6E96z8p5pgnikoY6VB_Aee7lTY_-pfQap6U5ZaxhrSTScHi4WX7HcfNDyL-hvRy-VjZRPU5m8yJLDdI7KyzF4XvzjWihY-j7W9Ge4_ltfHcCmyyek9h_s081_tsBkescJgjtgN4EOvxMHUtfnKMYCfIb7o0RTik5syls.jpg"&gt;&lt;/p&gt;&lt;p&gt;</w:t>
      </w:r>
      <w:r>
        <w:rPr>
          <w:sz w:val="32"/>
          <w:szCs w:val="32"/>
        </w:rPr>
        <w:t>第三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奥兹国并不是简单的一件事情，你需要面对困难和挑战，同时也要学会放下恐惧。这正如在现实生活中一样，有时候为了实现我们的梦想，我们不得不跨出舒适区，面对未知。但只要坚持下去，即使是在最艰难的时候，也会找到属于自己的那片绿色草原。现在，让我们通过观看《绿野仙踪》，去体验一次真正意义上的自我探索。</w:t>
      </w:r>
      <w:r>
        <w:rPr>
          <w:sz w:val="32"/>
          <w:szCs w:val="32"/>
        </w:rPr>
        <w:t>&lt;/p&gt;&lt;p&gt;&lt;img src="/static-img/d9but_JTn2TzaHMWnt8bg46VB_Aee7lTY_-pfQap6U5ZaxhrSTScHi4WX7HcfNDyL-hvRy-VjZRPU5m8yJLDdI7KyzF4XvzjWihY-j7W9Ge4_ltfHcCmyyek9h_s081_tsBkescJgjtgN4EOvxMHUtfnKMYCfIb7o0RTik5syls.jpg"&gt;&lt;/p&gt;&lt;p&gt;</w:t>
      </w:r>
      <w:r>
        <w:rPr>
          <w:sz w:val="32"/>
          <w:szCs w:val="32"/>
        </w:rPr>
        <w:t>第四段：技术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观看电影已经变得非常方便。你只需点击几次鼠标，就能看到高质量版本的《绿野仙踪》，它像是直接从那个遥远又熟悉的地方走进你的电脑屏幕或电视荧屏。这样的技术提升，使得任何人，无论身处何地，都能够享受到这部经典影片带来的快乐。</w:t>
      </w:r>
      <w:r>
        <w:rPr>
          <w:sz w:val="32"/>
          <w:szCs w:val="32"/>
        </w:rPr>
        <w:t>&lt;/p&gt;&lt;p&gt;&lt;img src="/static-img/3NJFGg-SOtWJVU-ptMRcI46VB_Aee7lTY_-pfQap6U5ZaxhrSTScHi4WX7HcfNDyL-hvRy-VjZRPU5m8yJLDdI7KyzF4XvzjWihY-j7W9Ge4_ltfHcCmyyek9h_s081_tsBkescJgjtgN4EOvxMHUtfnKMYCfIb7o0RTik5syls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绿野仙踪》拍摄于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，但它依然能够吸引新一代观众。这并不意味着它没有变化，而恰恰相反，它不断地融入现代元素，为新观众提供了一个既熟悉又充满惊喜的地方。现在，你也有机会成为这一传统故事的一个继续者，因为你即将开始你的免费观看之旅，并且为自己添加一章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开始你的“绿野仙踪”之旅时，你不仅是在选择一种休闲娱乐，更是在寻找一种精神上的归属。当那些久违的声音响起，当那些熟悉的情景展现在眼前，你就会明白为什么这部影片至今仍然如此受欢迎。你准备好了吗？让我们一起步入那个充满魔法和梦想的地方吧！</w:t>
      </w:r>
      <w:r>
        <w:rPr>
          <w:sz w:val="32"/>
          <w:szCs w:val="32"/>
        </w:rPr>
        <w:t>&lt;/p&gt;&lt;p&gt;&lt;a href = "/doc/526820-</w:t>
      </w:r>
      <w:r>
        <w:rPr>
          <w:sz w:val="32"/>
          <w:szCs w:val="32"/>
        </w:rPr>
        <w:t>追逐梦想的旅人绿野仙踪完整版高清免费观看之旅</w:t>
      </w:r>
      <w:r>
        <w:rPr>
          <w:sz w:val="32"/>
          <w:szCs w:val="32"/>
        </w:rPr>
        <w:t>.doc" rel="alternate" download="526820-</w:t>
      </w:r>
      <w:r>
        <w:rPr>
          <w:sz w:val="32"/>
          <w:szCs w:val="32"/>
        </w:rPr>
        <w:t>追逐梦想的旅人绿野仙踪完整版高清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