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娘完整版揭秘古代爱恨情仇的悲剧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统文化背景下的爱情悲剧</w:t>
      </w:r>
      <w:r>
        <w:rPr>
          <w:sz w:val="32"/>
          <w:szCs w:val="32"/>
        </w:rPr>
        <w:t>&lt;/p&gt;&lt;p&gt;&lt;img src="/static-img/di2IdVbwNusYQDue6XVebOWEMsK0krZ5kyCgMXTqhBAkLoUDh_iW70a7OQpNpGhH.jpg"&gt;&lt;/p&gt;&lt;p&gt;</w:t>
      </w:r>
      <w:r>
        <w:rPr>
          <w:sz w:val="32"/>
          <w:szCs w:val="32"/>
        </w:rPr>
        <w:t>《晚娘》作为一部以古代为背景的电影，深刻反映了那个时代人们对于爱情的追求和对社会地位的重视。在这个故事中，主角们因为各种原因陷入了一场又一场无法逃脱的情感纠葛。他们之间的相互牵绊与背叛，最终导致了悲剧性的结局。</w:t>
      </w:r>
      <w:r>
        <w:rPr>
          <w:sz w:val="32"/>
          <w:szCs w:val="32"/>
        </w:rPr>
        <w:t>&lt;/p&gt;&lt;p&gt;</w:t>
      </w:r>
      <w:r>
        <w:rPr>
          <w:sz w:val="32"/>
          <w:szCs w:val="32"/>
        </w:rPr>
        <w:t>爱恨交织的人物关系网</w:t>
      </w:r>
      <w:r>
        <w:rPr>
          <w:sz w:val="32"/>
          <w:szCs w:val="32"/>
        </w:rPr>
        <w:t>&lt;/p&gt;&lt;p&gt;&lt;img src="/static-img/cuBvrvAHnHwe8kq6CDu_NOWEMsK0krZ5kyCgMXTqhBCwRELGbgQJt1_x6-kzwg2VnhGrlB089u1zwlTDa3FFyL71xDStHK6umYifm9Mu-Jt7UiHao3pC0Bzy19p_Z9mx5TtE76XrFnJVO27Lqwfak2Av1ZPpK9NMEJ5rMyLInyvp2MGhgMYEcOcNzoDAOWaA.jpg"&gt;&lt;/p&gt;&lt;p&gt;</w:t>
      </w:r>
      <w:r>
        <w:rPr>
          <w:sz w:val="32"/>
          <w:szCs w:val="32"/>
        </w:rPr>
        <w:t>电影中的角色多是复杂而深刻，他们之间的情感纽带错综复杂。每个人都有自己的梦想与欲望，但在现实面前，他们不得不做出选择，这些选择往往伴随着巨大的痛苦和后果。观众通过这些人物关系，可以看到一个个精彩绝伦的人物性格，以及他们如何在历史洪流中挣扎生存。</w:t>
      </w:r>
      <w:r>
        <w:rPr>
          <w:sz w:val="32"/>
          <w:szCs w:val="32"/>
        </w:rPr>
        <w:t>&lt;/p&gt;&lt;p&gt;</w:t>
      </w:r>
      <w:r>
        <w:rPr>
          <w:sz w:val="32"/>
          <w:szCs w:val="32"/>
        </w:rPr>
        <w:t>社会制度对个体命运的影响</w:t>
      </w:r>
      <w:r>
        <w:rPr>
          <w:sz w:val="32"/>
          <w:szCs w:val="32"/>
        </w:rPr>
        <w:t>&lt;/p&gt;&lt;p&gt;&lt;img src="/static-img/nFuEbjmRoh4BBNBP4KDU1uWEMsK0krZ5kyCgMXTqhBCwRELGbgQJt1_x6-kzwg2VnhGrlB089u1zwlTDa3FFyL71xDStHK6umYifm9Mu-Jt7UiHao3pC0Bzy19p_Z9mx5TtE76XrFnJVO27Lqwfak2Av1ZPpK9NMEJ5rMyLInyvp2MGhgMYEcOcNzoDAOWaA.jpg"&gt;&lt;/p&gt;&lt;p&gt;</w:t>
      </w:r>
      <w:r>
        <w:rPr>
          <w:sz w:val="32"/>
          <w:szCs w:val="32"/>
        </w:rPr>
        <w:t>在《晚娘》的世界里，社会阶层、家庭势力等因素极大地影响着个体的命运。当年的婚姻安排、家族利益等都是制约个人自由选择的一大障碍。主角们在追求真爱与维护自身尊严之间，不得不作出艰难抉择，这种矛盾冲突也正是这部电影最引人入胜的地方之一。</w:t>
      </w:r>
      <w:r>
        <w:rPr>
          <w:sz w:val="32"/>
          <w:szCs w:val="32"/>
        </w:rPr>
        <w:t>&lt;/p&gt;&lt;p&gt;</w:t>
      </w:r>
      <w:r>
        <w:rPr>
          <w:sz w:val="32"/>
          <w:szCs w:val="32"/>
        </w:rPr>
        <w:t>情感表达与隐忍之道</w:t>
      </w:r>
      <w:r>
        <w:rPr>
          <w:sz w:val="32"/>
          <w:szCs w:val="32"/>
        </w:rPr>
        <w:t>&lt;/p&gt;&lt;p&gt;&lt;img src="/static-img/mj5xqR6hPAxBngE5DUTGUOWEMsK0krZ5kyCgMXTqhBCwRELGbgQJt1_x6-kzwg2VnhGrlB089u1zwlTDa3FFyL71xDStHK6umYifm9Mu-Jt7UiHao3pC0Bzy19p_Z9mx5TtE76XrFnJVO27Lqwfak2Av1ZPpK9NMEJ5rMyLInyvp2MGhgMYEcOcNzoDAOWaA.jpg"&gt;&lt;/p&gt;&lt;p&gt;</w:t>
      </w:r>
      <w:r>
        <w:rPr>
          <w:sz w:val="32"/>
          <w:szCs w:val="32"/>
        </w:rPr>
        <w:t>这部电影展示了当时人的情感表达方式以及他们为了维持家庭名誉或权力的所作所为。在这个过程中，我们看到了主人公们内心深处渴望得到理解与支持的心理状态，同时也见证了她们为了保护自己所展现出的坚韧无比。</w:t>
      </w:r>
      <w:r>
        <w:rPr>
          <w:sz w:val="32"/>
          <w:szCs w:val="32"/>
        </w:rPr>
        <w:t>&lt;/p&gt;&lt;p&gt;</w:t>
      </w:r>
      <w:r>
        <w:rPr>
          <w:sz w:val="32"/>
          <w:szCs w:val="32"/>
        </w:rPr>
        <w:t>历史脉络下的精神探索</w:t>
      </w:r>
      <w:r>
        <w:rPr>
          <w:sz w:val="32"/>
          <w:szCs w:val="32"/>
        </w:rPr>
        <w:t>&lt;/p&gt;&lt;p&gt;&lt;img src="/static-img/BenpmBKgv8teS79RkXe2hOWEMsK0krZ5kyCgMXTqhBCwRELGbgQJt1_x6-kzwg2VnhGrlB089u1zwlTDa3FFyL71xDStHK6umYifm9Mu-Jt7UiHao3pC0Bzy19p_Z9mx5TtE76XrFnJVO27Lqwfak2Av1ZPpK9NMEJ5rMyLInyvp2MGhgMYEcOcNzoDAOWaA.jpg"&gt;&lt;/p&gt;&lt;p&gt;</w:t>
      </w:r>
      <w:r>
        <w:rPr>
          <w:sz w:val="32"/>
          <w:szCs w:val="32"/>
        </w:rPr>
        <w:t>作为一部历史题材作品，《晚娘》并不仅仅是一次视觉上的回顾，而是一个关于人类本质探讨的大作。这部电影通过描绘那些被时间淹没的小说英雄，让我们重新认识到过去曾经活过的人们，也让我们思考在现代社会中是否仍然存在类似的困境和挑战？</w:t>
      </w:r>
      <w:r>
        <w:rPr>
          <w:sz w:val="32"/>
          <w:szCs w:val="32"/>
        </w:rPr>
        <w:t>&lt;/p&gt;&lt;p&gt;</w:t>
      </w:r>
      <w:r>
        <w:rPr>
          <w:sz w:val="32"/>
          <w:szCs w:val="32"/>
        </w:rPr>
        <w:t>影响下一代的心灵启迪</w:t>
      </w:r>
      <w:r>
        <w:rPr>
          <w:sz w:val="32"/>
          <w:szCs w:val="32"/>
        </w:rPr>
        <w:t>&lt;/p&gt;&lt;p&gt;</w:t>
      </w:r>
      <w:r>
        <w:rPr>
          <w:sz w:val="32"/>
          <w:szCs w:val="32"/>
        </w:rPr>
        <w:t>今天观看《晚娘》，不仅是一次对过去美好生活画卷的怀念，更是一次精神启迪。此片能够触动人心，因为它提醒我们，即使是在今天这样快速发展变化的时候，对于传统价值观和历史知识也是值得珍惜和学习的事物。</w:t>
      </w:r>
      <w:r>
        <w:rPr>
          <w:sz w:val="32"/>
          <w:szCs w:val="32"/>
        </w:rPr>
        <w:t>&lt;/p&gt;&lt;p&gt;&lt;a href = "/doc/526819-</w:t>
      </w:r>
      <w:r>
        <w:rPr>
          <w:sz w:val="32"/>
          <w:szCs w:val="32"/>
        </w:rPr>
        <w:t>晚娘完整版揭秘古代爱恨情仇的悲剧故事</w:t>
      </w:r>
      <w:r>
        <w:rPr>
          <w:sz w:val="32"/>
          <w:szCs w:val="32"/>
        </w:rPr>
        <w:t>.doc" rel="alternate" download="526819-</w:t>
      </w:r>
      <w:r>
        <w:rPr>
          <w:sz w:val="32"/>
          <w:szCs w:val="32"/>
        </w:rPr>
        <w:t>晚娘完整版揭秘古代爱恨情仇的悲剧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