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离的禁忌师父不可触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谷中，传说有一位强大的修炼者——师父，他拥有超乎常人的力量和智慧。然而，有一个被深埋于心底的秘密，那就是关于他的禁忌——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”。</w:t>
      </w:r>
      <w:r>
        <w:rPr>
          <w:sz w:val="32"/>
          <w:szCs w:val="32"/>
        </w:rPr>
        <w:t>&lt;/p&gt;&lt;p&gt;&lt;img src="/static-img/jTJD-uQ2wu4ee0NaUgsgSAa6eHK5tUYYSHXFa11S5YVJ1bvCCkifmgT076BdtGPA.png"&gt;&lt;/p&gt;&lt;p&gt;</w:t>
      </w:r>
      <w:r>
        <w:rPr>
          <w:sz w:val="32"/>
          <w:szCs w:val="32"/>
        </w:rPr>
        <w:t>首先，这个禁忌源于一段历史上的悲剧。在数百年前，当时的一位弟子因贪婪和好奇而觅得了这份珍贵的文本，并试图通过阅读来获得超凡脱俗的力量，但最终导致了身心皆毁。自此之后，所有人都明白，一旦踏入这个世界，就必须承担起相应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禁忌体现了一种对知识与力量控制的手段。当一个人掌握了某种高深莫测的技能或知识，他们就会变得更加危险。这就要求那些有能力的人要学会如何控制自己的欲望，以免成为自己命运中的绊脚石。</w:t>
      </w:r>
      <w:r>
        <w:rPr>
          <w:sz w:val="32"/>
          <w:szCs w:val="32"/>
        </w:rPr>
        <w:t>&lt;/p&gt;&lt;p&gt;&lt;img src="/static-img/SKEu609uIUhKjZpeJUtPDAa6eHK5tUYYSHXFa11S5YUF0BvjgbE1s2wAcz3unG6KzCUTLL2U4d2CA6SYs5I4BxXOsQzA9jNxlc3mBXKVldVnTT4J0VT9fyh7jncZp5DpnfSdeCAyosKGZUrO03uKEoHYvYESqIX8RvSlzF2HdjVYrNPft4kmZff2rnoyavFL6bPpJwEcAl7WtTTJ-KAMCQ.png"&gt;&lt;/p&gt;&lt;p&gt;</w:t>
      </w:r>
      <w:r>
        <w:rPr>
          <w:sz w:val="32"/>
          <w:szCs w:val="32"/>
        </w:rPr>
        <w:t>再者，这个禁忌也是对责任感的一种考验。每个人都有自己的使命，而不是为了私利去追求无尽的地球。对于那些追求更高境界的人来说，他们需要不断地提醒自己，不是为了个人利益，而是为了更广泛、更宏大的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禁忌也反映出一种对未来发展的一种预见性。当人们知道了某些信息后，他们可能会做出一些极端甚至破坏性的决定。而这些决策往往会影响到整个社会乃至宇宙层面的平衡，因此，每个人都应当谨慎行事，避免造成不可挽回的情况。</w:t>
      </w:r>
      <w:r>
        <w:rPr>
          <w:sz w:val="32"/>
          <w:szCs w:val="32"/>
        </w:rPr>
        <w:t>&lt;/p&gt;&lt;p&gt;&lt;img src="/static-img/fEFEs36Bgjz4vFZKa0b8kQa6eHK5tUYYSHXFa11S5YUF0BvjgbE1s2wAcz3unG6KzCUTLL2U4d2CA6SYs5I4BxXOsQzA9jNxlc3mBXKVldVnTT4J0VT9fyh7jncZp5DpnfSdeCAyosKGZUrO03uKEoHYvYESqIX8RvSlzF2HdjVYrNPft4kmZff2rnoyavFL6bPpJwEcAl7WtTTJ-KAMCQ.jpg"&gt;&lt;/p&gt;&lt;p&gt;</w:t>
      </w:r>
      <w:r>
        <w:rPr>
          <w:sz w:val="32"/>
          <w:szCs w:val="32"/>
        </w:rPr>
        <w:t>同时，这个禁忌还暗示着存在一种无法言说的力量，即所谓“天赋”的存在。一部分人天生具有独特的情感或者思考方式，使他们能够理解并掌控某些看似神秘的事物。但这种天赋并不轻易展露，它只属于少数幸运之人才有的特权，也正因为如此，它才显得那么重要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”这一概念也许已经不再是一个实际的问题，因为信息技术已经让我们能够轻松获取任何信息。但这背后的道德和心理原则仍然适用于今天，我们应该意识到，每一次点击，都可能带来连锁反应，最终影响到我们的生活乃至整个世界。</w:t>
      </w:r>
      <w:r>
        <w:rPr>
          <w:sz w:val="32"/>
          <w:szCs w:val="32"/>
        </w:rPr>
        <w:t>&lt;/p&gt;&lt;p&gt;&lt;img src="/static-img/GBnNLZdZxRajVhNl7U5Ckga6eHK5tUYYSHXFa11S5YUF0BvjgbE1s2wAcz3unG6KzCUTLL2U4d2CA6SYs5I4BxXOsQzA9jNxlc3mBXKVldVnTT4J0VT9fyh7jncZp5DpnfSdeCAyosKGZUrO03uKEoHYvYESqIX8RvSlzF2HdjVYrNPft4kmZff2rnoyavFL6bPpJwEcAl7WtTTJ-KAMCQ.jpg"&gt;&lt;/p&gt;&lt;p&gt;</w:t>
      </w:r>
      <w:r>
        <w:rPr>
          <w:sz w:val="32"/>
          <w:szCs w:val="32"/>
        </w:rPr>
        <w:t>因此，无论是在古代还是现代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”这一概念都是一个警示，是我们应当铭记在心的一个教训，它提醒我们要尊重知识，要谨慎行事，要保护好这个世界，让它继续向着光明进步。</w:t>
      </w:r>
      <w:r>
        <w:rPr>
          <w:sz w:val="32"/>
          <w:szCs w:val="32"/>
        </w:rPr>
        <w:t>&lt;/p&gt;&lt;p&gt;&lt;a href = "/doc/526734-</w:t>
      </w:r>
      <w:r>
        <w:rPr>
          <w:sz w:val="32"/>
          <w:szCs w:val="32"/>
        </w:rPr>
        <w:t>温离的禁忌师父不可触碰的秘密</w:t>
      </w:r>
      <w:r>
        <w:rPr>
          <w:sz w:val="32"/>
          <w:szCs w:val="32"/>
        </w:rPr>
        <w:t>.doc" rel="alternate" download="526734-</w:t>
      </w:r>
      <w:r>
        <w:rPr>
          <w:sz w:val="32"/>
          <w:szCs w:val="32"/>
        </w:rPr>
        <w:t>温离的禁忌师父不可触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