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嫂子的鱼汤饭一碗温暖的善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的嫂子</w:t>
      </w:r>
      <w:r>
        <w:rPr>
          <w:sz w:val="32"/>
          <w:szCs w:val="32"/>
        </w:rPr>
        <w:t>5</w:t>
      </w:r>
      <w:r>
        <w:rPr>
          <w:sz w:val="32"/>
          <w:szCs w:val="32"/>
        </w:rPr>
        <w:t>字巴巴鱼汤饭惹人</w:t>
      </w:r>
      <w:r>
        <w:rPr>
          <w:sz w:val="32"/>
          <w:szCs w:val="32"/>
        </w:rPr>
        <w:t>&lt;/p&gt;&lt;p&gt;&lt;img src="/static-img/hupEc5Uk0f8qqEXPACkwrh_JAA4xK57u_2M_CRXkJyIHozYS87HLYGaWA2Sw88x1.jpeg"&gt;&lt;/p&gt;&lt;p&gt;</w:t>
      </w:r>
      <w:r>
        <w:rPr>
          <w:sz w:val="32"/>
          <w:szCs w:val="32"/>
        </w:rPr>
        <w:t>在一个阳光明媚的周末，家中的气氛异常温馨。嫂子今天特别地忙碌，她早上六点就起来了，准备了一顿精心打造的大餐。这不仅仅是一顿简单的午餐，而是一场味蕾上的盛宴，每一道菜都充满了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嫂子的厨房里弥漫着诱人的香味，那是她特制的“善良之汤”，这是一种传统而又独特的鱼汤，它既有五彩缤纷的蔬菜，也有新鲜出炉的小鱼。每一口都是对食客无尽努力和呵护的一份厚重感受。</w:t>
      </w:r>
      <w:r>
        <w:rPr>
          <w:sz w:val="32"/>
          <w:szCs w:val="32"/>
        </w:rPr>
        <w:t>&lt;/p&gt;&lt;p&gt;&lt;img src="/static-img/mKE-KPzrDQovjRSo4RfMsB_JAA4xK57u_2M_CRXkJyKVMzn0s5swLCwFjeRQgrQyagG1NEFydgKhjAIZyRl1wOPdq2Qqs3ORyPKAdC3pXAZTfKywB5hd-qOTB2XjXclKaHUomiuf95Z2BLugEzSSbzz_k7mmbKytWAWp3kz6VaCQdoJUoF-mALiAp1mUTj2U6VJ1R7onOSVpjpI1t5sutg.jpeg"&gt;&lt;/p&gt;&lt;p&gt;</w:t>
      </w:r>
      <w:r>
        <w:rPr>
          <w:sz w:val="32"/>
          <w:szCs w:val="32"/>
        </w:rPr>
        <w:t>当我走进厨房时，看到嫂子正专注地调配着汤料。她小心翼翼地将各种香料放入锅中，每一次动作都透露出一种细腻和谨慎，这让人忍不住感到温暖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好奇地问道，是因为那股诱人的香味让我好奇得不得了？</w:t>
      </w:r>
      <w:r>
        <w:rPr>
          <w:sz w:val="32"/>
          <w:szCs w:val="32"/>
        </w:rPr>
        <w:t>&lt;/p&gt;&lt;p&gt;&lt;img src="/static-img/8k4qm2Yg3VrknvmdMT53ER_JAA4xK57u_2M_CRXkJyKVMzn0s5swLCwFjeRQgrQyagG1NEFydgKhjAIZyRl1wOPdq2Qqs3ORyPKAdC3pXAZTfKywB5hd-qOTB2XjXclKaHUomiuf95Z2BLugEzSSbzz_k7mmbKytWAWp3kz6VaCQdoJUoF-mALiAp1mUTj2U6VJ1R7onOSVpjpI1t5sutg.jpeg"&gt;&lt;/p&gt;&lt;p&gt;&amp;#34;</w:t>
      </w:r>
      <w:r>
        <w:rPr>
          <w:sz w:val="32"/>
          <w:szCs w:val="32"/>
        </w:rPr>
        <w:t>这是我的秘方‘善良之汤’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嫂子笑着回答说，“它包含了一些特殊的地道成分，比如五色蔬菜、极品海带，还有一丝丝淡淡的辣椒粉，使得这个普通的小鱼变得格外美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里，我更加期待起来。我知道嫂子的厨艺非凡，每一道菜总是那么美味，让人回忆无穷。但今天似乎不同，一种前所未有的激情和热情从她的眼中闪烁出来，让我感到非常兴奋。</w:t>
      </w:r>
      <w:r>
        <w:rPr>
          <w:sz w:val="32"/>
          <w:szCs w:val="32"/>
        </w:rPr>
        <w:t>&lt;/p&gt;&lt;p&gt;&lt;img src="/static-img/BE2DpCYa4KfrjldL8Si8fR_JAA4xK57u_2M_CRXkJyKVMzn0s5swLCwFjeRQgrQyagG1NEFydgKhjAIZyRl1wOPdq2Qqs3ORyPKAdC3pXAZTfKywB5hd-qOTB2XjXclKaHUomiuf95Z2BLugEzSSbzz_k7mmbKytWAWp3kz6VaCQdoJUoF-mALiAp1mUTj2U6VJ1R7onOSVpjpI1t5sutg.jpeg"&gt;&lt;/p&gt;&lt;p&gt;</w:t>
      </w:r>
      <w:r>
        <w:rPr>
          <w:sz w:val="32"/>
          <w:szCs w:val="32"/>
        </w:rPr>
        <w:t>随后，我被邀请到桌前尝试这款神奇的“善良之汤”。第一口入口，就感觉到一种前所未有的滋润感，这不是一般水煮小黄鱼能给予我们的感觉。而且，在那些鲜美的小黄鱼之间，还散布着五颜六色的蔬菜，与它们融为一体，营造出一种视觉上的享受与触觉上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之后，我们围坐在餐桌旁继续聊天，不知不觉间，我们谈论起了生活、工作以及未来的一切。那种轻松愉悦的情绪让我们仿佛置身于一个平静而幸福的小世界里。在这样的氛围下，无论话题多么沉重，都能够以一种轻松自然的情趣来处理，让人感觉一切都不过如此重要，只要我们拥有这样一个团聚在一起的地方，即便是最困难的事情也会变得易于应对。</w:t>
      </w:r>
      <w:r>
        <w:rPr>
          <w:sz w:val="32"/>
          <w:szCs w:val="32"/>
        </w:rPr>
        <w:t>&lt;/p&gt;&lt;p&gt;&lt;img src="/static-img/t1O3jaz6z5Joa4vK-KI2vB_JAA4xK57u_2M_CRXkJyKVMzn0s5swLCwFjeRQgrQyagG1NEFydgKhjAIZyRl1wOPdq2Qqs3ORyPKAdC3pXAZTfKywB5hd-qOTB2XjXclKaHUomiuf95Z2BLugEzSSbzz_k7mmbKytWAWp3kz6VaCQdoJUoF-mALiAp1mUTj2U6VJ1R7onOSVpjpI1t5sutg.jpg"&gt;&lt;/p&gt;&lt;p&gt;</w:t>
      </w:r>
      <w:r>
        <w:rPr>
          <w:sz w:val="32"/>
          <w:szCs w:val="32"/>
        </w:rPr>
        <w:t>最后，当我们即将告别时，我终于意识到了真正意义上的“善良”是什么——它不只是单纯的一碗普通小黄鱼，而是在乎每个细节，用心去制作，将自己的喜怒哀乐倾注其中，最终变成了让人心动、令人回味无穷的一碗至尊大餐。不仅仅是我，更是所有亲朋好友们，都深深被这种真挚的心意所感染，并且由此产生了一种无法用言语表达出的共鸣和依恋。</w:t>
      </w:r>
      <w:r>
        <w:rPr>
          <w:sz w:val="32"/>
          <w:szCs w:val="32"/>
        </w:rPr>
        <w:t>&lt;/p&gt;&lt;p&gt;&lt;a href = "/doc/526691-</w:t>
      </w:r>
      <w:r>
        <w:rPr>
          <w:sz w:val="32"/>
          <w:szCs w:val="32"/>
        </w:rPr>
        <w:t>嫂子的鱼汤饭一碗温暖的善良</w:t>
      </w:r>
      <w:r>
        <w:rPr>
          <w:sz w:val="32"/>
          <w:szCs w:val="32"/>
        </w:rPr>
        <w:t>.doc" rel="alternate" download="526691-</w:t>
      </w:r>
      <w:r>
        <w:rPr>
          <w:sz w:val="32"/>
          <w:szCs w:val="32"/>
        </w:rPr>
        <w:t>嫂子的鱼汤饭一碗温暖的善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